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55" w:leader="none"/>
        </w:tabs>
        <w:rPr>
          <w:vanish/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867Edith Piaf</w:t>
      </w:r>
      <w:r>
        <w:rPr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 ; </w:t>
      </w:r>
    </w:p>
    <w:p>
      <w:pPr>
        <w:pStyle w:val="Normal"/>
        <w:tabs>
          <w:tab w:val="clear" w:pos="1304"/>
          <w:tab w:val="left" w:pos="7280" w:leader="none"/>
        </w:tabs>
        <w:rPr/>
      </w:pPr>
      <w:r>
        <w:rPr>
          <w:b/>
          <w:bCs/>
          <w:sz w:val="36"/>
          <w:szCs w:val="36"/>
          <w:lang w:val="fr-FR"/>
        </w:rPr>
        <w:t xml:space="preserve">Non, je ne regrette rien </w:t>
      </w:r>
      <w:r>
        <w:rPr>
          <w:bCs/>
          <w:sz w:val="16"/>
          <w:szCs w:val="16"/>
          <w:lang w:val="fr-FR"/>
        </w:rPr>
        <w:t>(allez hop 9 page 35 chap 8)</w:t>
      </w:r>
      <w:r>
        <w:rPr>
          <w:sz w:val="36"/>
          <w:szCs w:val="36"/>
          <w:lang w:val="fr-FR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00</wp:posOffset>
            </wp:positionH>
            <wp:positionV relativeFrom="paragraph">
              <wp:posOffset>2059305</wp:posOffset>
            </wp:positionV>
            <wp:extent cx="2061210" cy="3693160"/>
            <wp:effectExtent l="0" t="0" r="0" b="0"/>
            <wp:wrapTight wrapText="bothSides">
              <wp:wrapPolygon edited="0">
                <wp:start x="-73" y="0"/>
                <wp:lineTo x="-73" y="21556"/>
                <wp:lineTo x="21600" y="21556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/>
        <w:t>Non! Rien de rien ...</w:t>
        <w:br/>
        <w:t>Non ! Je ne regrette rien</w:t>
        <w:br/>
        <w:t>Ni le bien qu'on m'a fait</w:t>
        <w:br/>
        <w:t>Ni le mal tout ça m'est bien égal !</w:t>
        <w:br/>
        <w:br/>
        <w:t>Non ! Rien de rien ...</w:t>
        <w:br/>
        <w:t>Non ! Je ne regrette rien...</w:t>
        <w:br/>
        <w:t>C'est payé, balayé, oublié</w:t>
        <w:br/>
        <w:t>Je me fous du passé!</w:t>
        <w:br/>
        <w:br/>
        <w:t>Avec mes souvenirs</w:t>
        <w:br/>
        <w:t>J'ai allumé le feu</w:t>
        <w:br/>
        <w:t>Mes chagrins, mes plaisirs</w:t>
        <w:br/>
        <w:t>Je n'ai plus besoin d'eux !</w:t>
        <w:br/>
        <w:br/>
      </w:r>
      <w:r>
        <w:rPr>
          <w:sz w:val="36"/>
          <w:szCs w:val="36"/>
          <w:lang w:val="en-GB"/>
        </w:rPr>
        <w:t>Balayés les amours</w:t>
        <w:br/>
        <w:t>Et tous leurs trémolos</w:t>
        <w:br/>
        <w:t>Balayés pour toujours</w:t>
        <w:br/>
        <w:t>Je repars à zéro ...</w:t>
        <w:br/>
        <w:br/>
      </w:r>
      <w:r>
        <w:rPr>
          <w:sz w:val="36"/>
          <w:szCs w:val="36"/>
        </w:rPr>
        <w:t>Non ! Rien de rien ...</w:t>
        <w:br/>
        <w:t>Non ! Je ne regrette rien ...</w:t>
        <w:br/>
        <w:t>Ni le bien, qu'on m'a fait</w:t>
        <w:br/>
        <w:t>Ni le mal, tout ça m'est bien égal !</w:t>
        <w:br/>
        <w:br/>
      </w:r>
      <w:r>
        <w:rPr>
          <w:sz w:val="36"/>
          <w:szCs w:val="36"/>
          <w:lang w:val="en-GB"/>
        </w:rPr>
        <w:t>Non ! Rien de rien ...</w:t>
        <w:br/>
        <w:t>Non ! Je ne regrette rien ...</w:t>
        <w:br/>
        <w:t>Car ma vie, car mes joies</w:t>
        <w:br/>
        <w:t>Aujourd'hui, ça commence avec toi !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4:00Z</dcterms:created>
  <dc:creator>Årjängs gymnasieskola</dc:creator>
  <dc:description/>
  <dc:language>en-US</dc:language>
  <cp:lastModifiedBy>Robin</cp:lastModifiedBy>
  <dcterms:modified xsi:type="dcterms:W3CDTF">2013-11-09T15:14:00Z</dcterms:modified>
  <cp:revision>2</cp:revision>
  <dc:subject/>
  <dc:title>Edith Piaf  ;</dc:title>
</cp:coreProperties>
</file>