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70Piaf; prénom......................................................résultat.................sur 20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var Piafs barnd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Marcel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och när föddes h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te hon egentligen och varför får hon namnet Piaf? förklara utförlig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Marcel Cerdan? (vilket yrke, vilken betydelse hade han för Piaf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med Cerdan 1949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reagerar Piaf på det som händ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av hennes mest kända sån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on 1 år innan hon dö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och var dör hon? var ligger hon begrav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fritt om Piaf och hennes liv och karriä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5:00Z</dcterms:created>
  <dc:creator>Töcksforsskola</dc:creator>
  <dc:description/>
  <cp:keywords/>
  <dc:language>en-US</dc:language>
  <cp:lastModifiedBy>Stefan Gustafsson</cp:lastModifiedBy>
  <cp:lastPrinted>2007-11-13T06:15:00Z</cp:lastPrinted>
  <dcterms:modified xsi:type="dcterms:W3CDTF">2013-11-11T04:41:00Z</dcterms:modified>
  <cp:revision>3</cp:revision>
  <dc:subject/>
  <dc:title>QUESTIONS SUR LE CROISSANT; prénom</dc:title>
</cp:coreProperties>
</file>