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6871Edith Piaf traduct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29"/>
      </w:tblGrid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Edith Piaf?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ångerska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en känd sångerska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föddes hon?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föddes i Paris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n trappa på Bellevillegata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ar lite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ar fattig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kallar henne för den lilla sparve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 riktiga namn är Edith Gassion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junger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jungit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ångrar ingenting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fransk sångersk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12178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409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5:00Z</dcterms:created>
  <dc:creator>Robin</dc:creator>
  <dc:description/>
  <dc:language>en-US</dc:language>
  <cp:lastModifiedBy>Robin</cp:lastModifiedBy>
  <dcterms:modified xsi:type="dcterms:W3CDTF">2013-11-09T15:15:00Z</dcterms:modified>
  <cp:revision>2</cp:revision>
  <dc:subject/>
  <dc:title>Edith Piaf traduction</dc:title>
</cp:coreProperties>
</file>