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TAILLE NAVALE 1a</w:t>
      </w:r>
    </w:p>
    <w:tbl>
      <w:tblPr>
        <w:tblW w:w="984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1022"/>
        <w:gridCol w:w="1020"/>
        <w:gridCol w:w="1021"/>
        <w:gridCol w:w="1020"/>
        <w:gridCol w:w="1021"/>
        <w:gridCol w:w="1020"/>
        <w:gridCol w:w="1021"/>
        <w:gridCol w:w="1020"/>
        <w:gridCol w:w="1021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des cheveux                       </w:t>
            </w:r>
          </w:p>
          <w:p>
            <w:pPr>
              <w:pStyle w:val="Tabellinnehll"/>
              <w:rPr/>
            </w:pPr>
            <w:r>
              <w:rPr/>
              <w:t>frisé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des cheveux</w:t>
            </w:r>
          </w:p>
          <w:p>
            <w:pPr>
              <w:pStyle w:val="Tabellinnehll"/>
              <w:rPr/>
            </w:pPr>
            <w:r>
              <w:rPr/>
              <w:t>court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des cheveux </w:t>
            </w:r>
          </w:p>
          <w:p>
            <w:pPr>
              <w:pStyle w:val="Tabellinnehll"/>
              <w:rPr/>
            </w:pPr>
            <w:r>
              <w:rPr/>
              <w:t>long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des yeux  bleu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des yeux marr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des lunette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des cheveux raide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il est chauv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3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4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5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6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7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8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9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11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ATAILLE NAVALE 1b</w:t>
      </w:r>
    </w:p>
    <w:tbl>
      <w:tblPr>
        <w:tblW w:w="984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1022"/>
        <w:gridCol w:w="1020"/>
        <w:gridCol w:w="1021"/>
        <w:gridCol w:w="1020"/>
        <w:gridCol w:w="1021"/>
        <w:gridCol w:w="1020"/>
        <w:gridCol w:w="1021"/>
        <w:gridCol w:w="1020"/>
        <w:gridCol w:w="1021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des cheveux                       </w:t>
            </w:r>
          </w:p>
          <w:p>
            <w:pPr>
              <w:pStyle w:val="Tabellinnehll"/>
              <w:rPr/>
            </w:pPr>
            <w:r>
              <w:rPr/>
              <w:t>frisé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des cheveux</w:t>
            </w:r>
          </w:p>
          <w:p>
            <w:pPr>
              <w:pStyle w:val="Tabellinnehll"/>
              <w:rPr/>
            </w:pPr>
            <w:r>
              <w:rPr/>
              <w:t>court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des cheveux </w:t>
            </w:r>
          </w:p>
          <w:p>
            <w:pPr>
              <w:pStyle w:val="Tabellinnehll"/>
              <w:rPr/>
            </w:pPr>
            <w:r>
              <w:rPr/>
              <w:t>long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des yeux  bleu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des yeux marr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des lunette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des cheveux raide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il est chauv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3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4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5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6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7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8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9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11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62013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AILLE NAVALE 2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2042"/>
        <w:gridCol w:w="204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m'appelle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ès bien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njour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 revoir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ça va?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toi?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AILLE NAVALE 2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2042"/>
        <w:gridCol w:w="204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m'appelle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ès bien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njour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 revoir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ça va?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toi?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304" r="-4" b="2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BATAILLE NAVALE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19"/>
        <w:gridCol w:w="915"/>
        <w:gridCol w:w="924"/>
        <w:gridCol w:w="911"/>
        <w:gridCol w:w="911"/>
        <w:gridCol w:w="914"/>
        <w:gridCol w:w="920"/>
        <w:gridCol w:w="920"/>
        <w:gridCol w:w="925"/>
        <w:gridCol w:w="92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ag ä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u ä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han ä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vi ä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i ä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e ä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ag h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u h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hon h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i har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sam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n bra da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ù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Sveri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ycker a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hemsk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är konsti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hungri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törsti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ill i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682240" cy="366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BATAILLE NAVALE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19"/>
        <w:gridCol w:w="915"/>
        <w:gridCol w:w="924"/>
        <w:gridCol w:w="912"/>
        <w:gridCol w:w="910"/>
        <w:gridCol w:w="914"/>
        <w:gridCol w:w="920"/>
        <w:gridCol w:w="920"/>
        <w:gridCol w:w="925"/>
        <w:gridCol w:w="92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ag ä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u ä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han ä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vi ä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i ä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e ä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ag h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u h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hon h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i har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sam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n bra da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Sveri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ycker a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hemsk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är konsti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hungri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törsti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ù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ill i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2682240" cy="366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ag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e su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du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tu 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han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il es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vi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nous somm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ni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vous êt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de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ils son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ag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’ai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du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tu a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hon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elle 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ni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vous avez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detsamm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pareillemen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ha en bra dag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bonne journé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hur mycket kostar det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c’est combien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från Sverig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de Suèd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ag tycker at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e pense qu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det är hemsk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c’est terrible/horribl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han är konstig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il est bizarr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ag är hungrig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’ai faim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ag är törstig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’ai soif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ag vill int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je ne veux p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2:00Z</dcterms:created>
  <dc:creator>fohet</dc:creator>
  <dc:description/>
  <dc:language>en-US</dc:language>
  <cp:lastModifiedBy>fohet</cp:lastModifiedBy>
  <cp:lastPrinted>2010-08-13T05:52:00Z</cp:lastPrinted>
  <dcterms:modified xsi:type="dcterms:W3CDTF">2011-09-13T03:32:00Z</dcterms:modified>
  <cp:revision>2</cp:revision>
  <dc:subject/>
  <dc:title>BATAILLE NAVALE 1a</dc:title>
</cp:coreProperties>
</file>