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TAILLE NAVALE 2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041"/>
        <w:gridCol w:w="2041"/>
        <w:gridCol w:w="2042"/>
        <w:gridCol w:w="204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pull</w:t>
            </w:r>
          </w:p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ööö pyll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pantalon</w:t>
            </w:r>
          </w:p>
          <w:p>
            <w:pPr>
              <w:pStyle w:val="Tabellinnehl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(ööö paaantalåå)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e chemise</w:t>
            </w:r>
          </w:p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yn schömiz)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  <w:t>une casquette</w:t>
            </w:r>
          </w:p>
          <w:p>
            <w:pPr>
              <w:pStyle w:val="Tabellinnehll"/>
              <w:jc w:val="center"/>
              <w:rPr/>
            </w:pPr>
            <w:r>
              <w:rPr>
                <w:sz w:val="34"/>
                <w:szCs w:val="36"/>
              </w:rPr>
              <w:t>(yn</w:t>
            </w:r>
            <w:r>
              <w:rPr>
                <w:sz w:val="36"/>
                <w:szCs w:val="36"/>
              </w:rPr>
              <w:t xml:space="preserve"> kasskätt)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chien</w:t>
            </w:r>
          </w:p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ööö schiää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chat</w:t>
            </w:r>
          </w:p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ööö scha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cochon</w:t>
            </w:r>
          </w:p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ööö kåschå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e vache</w:t>
            </w:r>
          </w:p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yn vasch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poisson</w:t>
            </w:r>
          </w:p>
          <w:p>
            <w:pPr>
              <w:pStyle w:val="Tabellinnehl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(ööö påassåå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ATAILLE NAVALE 2b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041"/>
        <w:gridCol w:w="2041"/>
        <w:gridCol w:w="2042"/>
        <w:gridCol w:w="2042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pull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pantalon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e chemise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ne </w:t>
            </w:r>
            <w:r>
              <w:rPr>
                <w:sz w:val="34"/>
                <w:szCs w:val="36"/>
              </w:rPr>
              <w:t>casquette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chien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chat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cochon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e vach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poisson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innehl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37965" cy="200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304" r="-4" b="2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ahoma"/>
      <w:color w:val="000000"/>
      <w:kern w:val="2"/>
      <w:szCs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innehll">
    <w:name w:val="Tabellinnehåll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color w:val="000000"/>
      <w:kern w:val="2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59:00Z</dcterms:created>
  <dc:creator>fohet</dc:creator>
  <dc:description/>
  <dc:language>en-US</dc:language>
  <cp:lastModifiedBy>fohet</cp:lastModifiedBy>
  <dcterms:modified xsi:type="dcterms:W3CDTF">2011-09-13T17:03:00Z</dcterms:modified>
  <cp:revision>2</cp:revision>
  <dc:subject/>
  <dc:title>BATAILLE NAVALE 2a</dc:title>
</cp:coreProperties>
</file>