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Refrain :</w:t>
      </w:r>
      <w:r>
        <w:rPr/>
        <w:br/>
        <w:t>Au pas camarade, au pas camarade,</w:t>
        <w:br/>
        <w:t>Au pas, au pas, au pas.</w:t>
        <w:br/>
        <w:br/>
        <w:t>1.</w:t>
        <w:br/>
        <w:t>J’aime l’oignon frit à l’huile,</w:t>
        <w:br/>
        <w:t>J’aime l’oignon quand il est bon.</w:t>
        <w:br/>
        <w:br/>
        <w:t>2.</w:t>
        <w:br/>
        <w:t>Un seul oignon frit à l’huile</w:t>
        <w:br/>
        <w:t>Un seul oignon nous change en lion.</w:t>
        <w:br/>
        <w:br/>
        <w:t>3.</w:t>
        <w:br/>
        <w:t>Mais pas d’oignon aux Autrichiens</w:t>
        <w:br/>
        <w:t>Non pas d’oignon à tous ces ch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39:00Z</dcterms:created>
  <dc:creator>fohet</dc:creator>
  <dc:description/>
  <dc:language>en-US</dc:language>
  <cp:lastModifiedBy>fohet</cp:lastModifiedBy>
  <dcterms:modified xsi:type="dcterms:W3CDTF">2011-09-03T15:54:00Z</dcterms:modified>
  <cp:revision>1</cp:revision>
  <dc:subject/>
  <dc:title>Refrain :</dc:title>
</cp:coreProperties>
</file>