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CHANT DE L’OIGNON</w:t>
      </w:r>
    </w:p>
    <w:p>
      <w:pPr>
        <w:pStyle w:val="Normal"/>
        <w:rPr/>
      </w:pPr>
      <w:r>
        <w:rPr/>
      </w:r>
    </w:p>
    <w:p>
      <w:pPr>
        <w:pStyle w:val="Normal"/>
        <w:rPr/>
      </w:pPr>
      <w:r>
        <w:rPr/>
        <w:t xml:space="preserve">Ce chant fut très populaire chez le troupier consulaire puis impérial. La légende veut qu'il ait été composé le soir même de Marengo! </w:t>
      </w:r>
    </w:p>
    <w:p>
      <w:pPr>
        <w:pStyle w:val="Normal"/>
        <w:rPr/>
      </w:pPr>
      <w:r>
        <w:rPr/>
      </w:r>
    </w:p>
    <w:p>
      <w:pPr>
        <w:pStyle w:val="Normal"/>
        <w:rPr/>
      </w:pPr>
      <w:r>
        <w:rPr/>
        <w:t>J'aime l'oignon frit à l'huile, J'aime l'oignon quand il est bon, J'aime l'oignon frit à l'huile, J'aime l'oignon, j'aime l'oignon. (refrain) Au pas camarade, au pas camarade, Au pas, au pas, au pas. Au pas camarade, au pas camarade, Au pas, au pas, au pas. Un seul oignon frit à l'huile, Un seul oignon nous change en lion, Un seul oignon frit à l'huile un seul oignon nous change en lion. (refrain) Mais pas d'oignons aux Autri</w:t>
      </w:r>
      <w:hyperlink r:id="rId2">
        <w:r>
          <w:rPr>
            <w:rStyle w:val="InternetLink"/>
            <w:color w:val="000000"/>
            <w:u w:val="none"/>
          </w:rPr>
          <w:t>chien</w:t>
        </w:r>
      </w:hyperlink>
      <w:r>
        <w:rPr/>
        <w:t xml:space="preserve">s, Non pas d'oignons à tous ces </w:t>
      </w:r>
      <w:hyperlink r:id="rId3">
        <w:r>
          <w:rPr>
            <w:rStyle w:val="InternetLink"/>
            <w:color w:val="000000"/>
            <w:u w:val="none"/>
          </w:rPr>
          <w:t>chien</w:t>
        </w:r>
      </w:hyperlink>
      <w:r>
        <w:rPr/>
        <w:t xml:space="preserve">s, Mais pas d'oignons aux Autrichiens, Non pas d'oignons, non pas d'oignons. (refrain) Aimons l'oignon frit à l'huile, Aimons l'oignon car il est bon, Aimons l'oignon frit à l'huile, Aimons l'oignon, aimons l'oignon </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lin.com/" TargetMode="External"/><Relationship Id="rId3" Type="http://schemas.openxmlformats.org/officeDocument/2006/relationships/hyperlink" Target="http://www.educalin.com/conseil_gratuit_chie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6:03:00Z</dcterms:created>
  <dc:creator>fohet</dc:creator>
  <dc:description/>
  <dc:language>en-US</dc:language>
  <cp:lastModifiedBy>fohet</cp:lastModifiedBy>
  <dcterms:modified xsi:type="dcterms:W3CDTF">2011-09-03T16:14:00Z</dcterms:modified>
  <cp:revision>2</cp:revision>
  <dc:subject/>
  <dc:title>LE CHANT DE L’OIGNON</dc:title>
</cp:coreProperties>
</file>