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HANT DE L’O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J'aime l'___________(lök) frit à l'__________(olja), J'aime l'____________quand il est bon, J'aime l'____________frit à l'__________, J'aime l'____________, j'aime l'___________. (refrain) Au pas camarade, au pas camarade, Au pas, au pas, au pas. Au pas camarade, au pas camarade, Au pas, au pas, au pas. Un__________(enda) oignon frit à l'huile, Un seul oignon nous change en lion, Un seul oignon frit à l'huile un seul oignon nous change en lion. (refrain) Mais </w:t>
      </w:r>
      <w:r>
        <w:rPr>
          <w:sz w:val="40"/>
          <w:u w:val="single"/>
        </w:rPr>
        <w:t>pas d'oignons</w:t>
      </w:r>
      <w:r>
        <w:rPr>
          <w:sz w:val="40"/>
        </w:rPr>
        <w:t xml:space="preserve"> aux Autri</w:t>
      </w:r>
      <w:hyperlink r:id="rId2">
        <w:r>
          <w:rPr>
            <w:rStyle w:val="InternetLink"/>
            <w:color w:val="000000"/>
            <w:sz w:val="40"/>
            <w:u w:val="none"/>
          </w:rPr>
          <w:t>chien</w:t>
        </w:r>
      </w:hyperlink>
      <w:r>
        <w:rPr>
          <w:sz w:val="40"/>
        </w:rPr>
        <w:t xml:space="preserve">s, Non pas d'oignons à tous ces </w:t>
      </w:r>
      <w:hyperlink r:id="rId3">
        <w:r>
          <w:rPr>
            <w:rStyle w:val="InternetLink"/>
            <w:color w:val="000000"/>
            <w:sz w:val="40"/>
            <w:u w:val="none"/>
          </w:rPr>
          <w:t>chien</w:t>
        </w:r>
      </w:hyperlink>
      <w:r>
        <w:rPr>
          <w:sz w:val="40"/>
        </w:rPr>
        <w:t xml:space="preserve">s, Mais pas d'oignons aux Autrichiens, Non pas d'oignons, non pas d'oignons. (refrain) Aimons l'oignon frit à l'huile, Aimons l'oignon car il est bon, Aimons l'oignon frit à l'huile, Aimons l'oignon, aimons l'oign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Jag gillar lök stekt i olja. Jag gillar lök när den är god. Jag gillar lök stekt i olja. Jag gillar lök.  Jag gillar lök. (refräng).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En enda lök stekt i olja. En enda lök förändrar oss till lejon.</w: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  <w:t>Men inga lökar till österrikarna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in.com/" TargetMode="External"/><Relationship Id="rId3" Type="http://schemas.openxmlformats.org/officeDocument/2006/relationships/hyperlink" Target="http://www.educalin.com/conseil_gratuit_chi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14:00Z</dcterms:created>
  <dc:creator>fohet</dc:creator>
  <dc:description/>
  <dc:language>en-US</dc:language>
  <cp:lastModifiedBy>fohet</cp:lastModifiedBy>
  <dcterms:modified xsi:type="dcterms:W3CDTF">2011-09-03T16:19:00Z</dcterms:modified>
  <cp:revision>3</cp:revision>
  <dc:subject/>
  <dc:title>LE CHANT DE L’OIGNON</dc:title>
</cp:coreProperties>
</file>