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'est la danse des canards</w:t>
        <w:br/>
        <w:t>Qui en sortant de la mare</w:t>
        <w:br/>
        <w:t>Se secouent le bas des reins</w:t>
        <w:br/>
        <w:t>Et font coin-coin</w:t>
        <w:br/>
        <w:t>Fait's comme les petits canards</w:t>
        <w:br/>
        <w:t>Et pour que tout l'monde se marre</w:t>
        <w:br/>
        <w:t>Remuez le popotin</w:t>
        <w:br/>
        <w:t>En f'sant coin-coin</w:t>
        <w:br/>
        <w:t>À présent claquez du bec</w:t>
        <w:br/>
        <w:t>En secouant vos plumes avec</w:t>
        <w:br/>
        <w:t>Avec beaucoup plus d'entrain</w:t>
        <w:br/>
        <w:t>Et des coin-coin</w:t>
        <w:br/>
        <w:t>Allez mettez-en un coup</w:t>
        <w:br/>
        <w:t>Maintenant pliez les g'noux</w:t>
        <w:br/>
        <w:t>Redressez-vous…</w:t>
        <w:br/>
        <w:br/>
        <w:t>(Refrain)</w:t>
        <w:br/>
        <w:t>Tournez, c'est la fête</w:t>
        <w:br/>
        <w:t>Bras dessus-dessous</w:t>
        <w:br/>
        <w:t>Comm' des girouettes</w:t>
        <w:br/>
        <w:t>C'est super chouette</w:t>
        <w:br/>
        <w:t>C'est extra-fou…</w:t>
        <w:br/>
        <w:br/>
        <w:t>C'est la danse des canards</w:t>
        <w:br/>
        <w:t>Les gamins comme les loubards</w:t>
        <w:br/>
        <w:t>Vont danser ce gai refrain</w:t>
        <w:br/>
        <w:t>Dans tous les coins</w:t>
        <w:br/>
        <w:t>Ne soyez pas en retard</w:t>
        <w:br/>
        <w:t>Car la danse des canards</w:t>
        <w:br/>
        <w:t>C'est le tube de demain</w:t>
        <w:br/>
        <w:t>Coin-coin, coin-coin</w:t>
        <w:br/>
        <w:t>Il suffit d'fermer le bec</w:t>
        <w:br/>
        <w:t>En mettant ses plumes au sec</w:t>
        <w:br/>
        <w:t>Pliez les genoux c'est bien</w:t>
        <w:br/>
        <w:t>Et faites coin-coin</w:t>
        <w:br/>
        <w:t>Ça y est vous avez compris</w:t>
        <w:br/>
        <w:t>Attention c'n'est pas fini</w:t>
        <w:br/>
        <w:t>Nous allons jusqu'au matin</w:t>
        <w:br/>
        <w:t>Faire des coin-coin</w:t>
        <w:br/>
        <w:br/>
        <w:t>(Au refrain)</w:t>
        <w:br/>
        <w:br/>
        <w:t>C'est la danse des canards</w:t>
        <w:br/>
        <w:t>Qui en sortant de la mare</w:t>
        <w:br/>
        <w:t>Se secouent le bas des reins</w:t>
        <w:br/>
        <w:t>Et font coin-coin</w:t>
        <w:br/>
        <w:t>À présent claquez du bec</w:t>
        <w:br/>
        <w:t>En secouant vos plumes avec</w:t>
        <w:br/>
        <w:t>Avec beaucoup d'entrain</w:t>
        <w:br/>
        <w:t>Et des coin-coin</w:t>
        <w:br/>
        <w:t>C'est la danse des canards</w:t>
        <w:br/>
        <w:t>C'est dément et c'est bizarre</w:t>
        <w:br/>
        <w:t>C'est terribilos comm' tout</w:t>
        <w:br/>
        <w:t>C'est dingue, c'est tout</w:t>
        <w:br/>
        <w:t>Allez mettez-en un coup</w:t>
        <w:br/>
        <w:t>On s'amus' comm' des p'tits fous</w:t>
        <w:br/>
        <w:t>Maintenant pliez les g'noux</w:t>
        <w:br/>
        <w:t>Redressez-vous…</w:t>
        <w:br/>
        <w:br/>
        <w:t>(Au refrain)</w:t>
        <w:br/>
        <w:br/>
        <w:t>C'est la danse des canards</w:t>
        <w:br/>
        <w:t>Qui en sortant de la mare</w:t>
        <w:br/>
        <w:t>Se secouent le bas des reins</w:t>
        <w:br/>
        <w:t>Et font coin-coin</w:t>
        <w:br/>
        <w:t>Fait's comm' les petits canards</w:t>
        <w:br/>
        <w:t>Et pour que tout l' monde se marre</w:t>
        <w:br/>
        <w:t>Remuez le popotin</w:t>
        <w:br/>
        <w:t>En f'sant coin-coin</w:t>
        <w:br/>
        <w:t>C'est la danse des canards</w:t>
        <w:br/>
        <w:t>Les gamins comm' les loubards</w:t>
        <w:br/>
        <w:t>Vont danser ce gai refrain</w:t>
        <w:br/>
        <w:t>Dans tous les coins</w:t>
        <w:br/>
        <w:t>Ne soyez pas en retard</w:t>
        <w:br/>
        <w:t>Car c'est la danse des canards</w:t>
        <w:br/>
        <w:t>C'est le tube de demain</w:t>
        <w:br/>
        <w:t>Coin-coin coin-coin</w:t>
        <w:br/>
        <w:t>(Et c'est la fin).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7:25:00Z</dcterms:created>
  <dc:creator>fohet</dc:creator>
  <dc:description/>
  <dc:language>en-US</dc:language>
  <cp:lastModifiedBy>fohet</cp:lastModifiedBy>
  <dcterms:modified xsi:type="dcterms:W3CDTF">2011-09-03T07:25:00Z</dcterms:modified>
  <cp:revision>1</cp:revision>
  <dc:subject/>
  <dc:title>C'est la danse des canards</dc:title>
</cp:coreProperties>
</file>