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847"/>
      </w:tblGrid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Refrain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présent claquez du be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z mettez-en un coup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ention c'n'est pas fin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c beaucoup plus d'entra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s dessus-dessou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 y est vous avez compri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 la danse des canard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extra-fou…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la danse des canard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la danse des canard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le tube de dema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'est super chouett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in-coin, coin-co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 des girouette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tous les coin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faisant coin-co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mettant ses plumes au se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ecouant vos plumes ave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des coin-co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faites coin-co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font coin-co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pour que tout l'monde se marr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 des coin-co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es comme les petits canard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uffit d'fermer le bec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gamins comme les loubard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tenant pliez les genoux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soyez pas en retard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 allons jusqu'au mat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iez les genoux c'est bie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 en sortant de la mar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ressez-vous…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uez le popot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ecouent le bas des reins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nez, c'est la fêt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nt danser ce gai refrain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2"/>
        </w:rPr>
      </w:pPr>
      <w:r>
        <w:rPr>
          <w:sz w:val="12"/>
        </w:rPr>
        <w:t>(Au refrain)</w:t>
        <w:br/>
        <w:br/>
        <w:t>C'est la danse des canards</w:t>
        <w:br/>
        <w:t>Qui en sortant de la mare</w:t>
        <w:br/>
        <w:t>Se secouent le bas des reins</w:t>
        <w:br/>
        <w:t>Et font coin-coin</w:t>
        <w:br/>
        <w:t>À présent claquez du bec</w:t>
        <w:br/>
        <w:t>En secouant vos plumes avec</w:t>
        <w:br/>
        <w:t>Avec beaucoup d'entrain</w:t>
        <w:br/>
        <w:t>Et des coin-coin</w:t>
        <w:br/>
        <w:t>C'est la danse des canards</w:t>
        <w:br/>
        <w:t>C'est dément et c'est bizarre</w:t>
        <w:br/>
        <w:t>C'est terribilos comm' tout</w:t>
        <w:br/>
        <w:t>C'est dingue, c'est tout</w:t>
        <w:br/>
        <w:t>Allez mettez-en un coup</w:t>
        <w:br/>
        <w:t>On s'amus' comm' des p'tits fous</w:t>
        <w:br/>
        <w:t>Maintenant pliez les g'noux</w:t>
        <w:br/>
        <w:t>Redressez-vous…</w:t>
        <w:br/>
        <w:br/>
        <w:t>(Au refrain)</w:t>
        <w:br/>
        <w:br/>
        <w:t>C'est la danse des canards</w:t>
        <w:br/>
        <w:t>Qui en sortant de la mare</w:t>
        <w:br/>
        <w:t>Se secouent le bas des reins</w:t>
        <w:br/>
        <w:t>Et font coin-coin</w:t>
        <w:br/>
        <w:t>Fait's comm' les petits canards</w:t>
        <w:br/>
        <w:t>Et pour que tout l' monde se marre</w:t>
        <w:br/>
        <w:t>Remuez le popotin</w:t>
        <w:br/>
        <w:t>En f'sant coin-coin</w:t>
        <w:br/>
        <w:t>C'est la danse des canards</w:t>
        <w:br/>
        <w:t>Les gamins comm' les loubards</w:t>
        <w:br/>
        <w:t>Vont danser ce gai refrain</w:t>
        <w:br/>
        <w:t>Dans tous les coins</w:t>
        <w:br/>
        <w:t>Ne soyez pas en retard</w:t>
        <w:br/>
        <w:t>Car c'est la danse des canards</w:t>
        <w:br/>
        <w:t>C'est le tube de demain</w:t>
        <w:br/>
        <w:t>Coin-coin coin-coin</w:t>
        <w:br/>
        <w:t>(Et c'est la fin).</w:t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26:00Z</dcterms:created>
  <dc:creator>fohet</dc:creator>
  <dc:description/>
  <dc:language>en-US</dc:language>
  <cp:lastModifiedBy>fohet</cp:lastModifiedBy>
  <dcterms:modified xsi:type="dcterms:W3CDTF">2011-09-03T07:29:00Z</dcterms:modified>
  <cp:revision>3</cp:revision>
  <dc:subject/>
  <dc:title>C'est la danse des canards</dc:title>
</cp:coreProperties>
</file>