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D'EXPRESSION ORALE 4; Vad säger du när..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0"/>
                <w:szCs w:val="170"/>
                <w:lang w:val="sv-SE"/>
              </w:rPr>
            </w:pPr>
            <w:r>
              <w:rPr>
                <w:sz w:val="170"/>
                <w:szCs w:val="170"/>
                <w:lang w:val="sv-SE"/>
              </w:rPr>
              <w:t>du när du undrar om de har a) svenska tidningar? b) frimärken? c) vyko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vous avez a) des journaux suédois? b) des timbres c) des cartes postal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0"/>
                <w:szCs w:val="160"/>
                <w:lang w:val="sv-SE"/>
              </w:rPr>
            </w:pPr>
            <w:r>
              <w:rPr>
                <w:sz w:val="160"/>
                <w:szCs w:val="160"/>
                <w:lang w:val="sv-SE"/>
              </w:rPr>
              <w:t>expediten när hon talar om att Femme Actuelle är en veckotidning och France-Soir en dagstidning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Femme Actuelle est un hebdomadaire et France-Soir est un quotid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expediten när hon frågar om du vill köpa något m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Et avec ça? /Autre chose?/C'est tout/ Ce sera tou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expediten när hon önskar dig en trevlig dag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bonne journé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till expediten när du föredrar den gröna blus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je préfère le chemisier v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när du vill prova ett par blåa byxo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je voudrais essayer un pantalon bleu s'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när den röda kavajen är för sto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la veste rouge est trop gra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när skorna är vackra men för dyr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les chaussures sont belles/jolies mais trop chè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när du vill veta vilket datum det ä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'est quelle date?/nous sommes le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när du talar om att du har ditt pas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j'ai mon passep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när du vill växla 100 kronor till euro (du vill ha fem-euro-sedlar)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je voudrais changer 100 couronnes en euros s'il vous plaît (en billets de 5 euros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när du ber någon ta fjärde gatan till vänst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prenez la quatrième rue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när du frågar: 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aqu'est-ce que c'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sv-SE"/>
              </w:rPr>
            </w:pPr>
            <w:r>
              <w:rPr>
                <w:sz w:val="180"/>
                <w:szCs w:val="180"/>
                <w:lang w:val="sv-SE"/>
              </w:rPr>
              <w:t>du när du frågar vad någon sök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que cherchez-vou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46:00Z</dcterms:created>
  <dc:creator>IT-Avdelningen</dc:creator>
  <dc:description/>
  <dc:language>en-US</dc:language>
  <cp:lastModifiedBy>fohet</cp:lastModifiedBy>
  <dcterms:modified xsi:type="dcterms:W3CDTF">2011-09-03T06:46:00Z</dcterms:modified>
  <cp:revision>2</cp:revision>
  <dc:subject/>
  <dc:title>EXERCICES D'EXPRESSION ORALE 4; Vad säger du när</dc:title>
</cp:coreProperties>
</file>