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den 29 :e augusti 201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le 29 août 201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matsedeln, menyn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la carte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att dric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bois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ej d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au revoi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lken dag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quel jo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önsk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ous désirez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gilla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’est-ce que tu aim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är svens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suis Suédois –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är 43 år gamma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 quarante-trois 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mår bra,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ça va bien, merc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heter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m’appelle Stefa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finns det toaletter hä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il y a des toilettes ic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en bi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une voitu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a en bra 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bonne journ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ilket datu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quelle dat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hur må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ça v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fö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entré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huvud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plat (principal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min bro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mon frè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tu habites où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va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qu’est-ce 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det är torsda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’est jeud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e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qui est-c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skulle vilja (ha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voudra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ill efte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omme desse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bor i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habite à Årjän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vad hete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t’appelles commen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tycker om snig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’aime l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notan tac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GB"/>
              </w:rPr>
            </w:pPr>
            <w:r>
              <w:rPr>
                <w:b/>
                <w:sz w:val="222"/>
                <w:szCs w:val="222"/>
                <w:lang w:val="en-GB"/>
              </w:rPr>
              <w:t>l’addition, s’il vous plaî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ag tar en efter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je prends un desser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83680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8:00Z</dcterms:created>
  <dc:creator>Årjängs gymnasieskola</dc:creator>
  <dc:description/>
  <dc:language>en-US</dc:language>
  <cp:lastModifiedBy>fohet</cp:lastModifiedBy>
  <cp:lastPrinted>2010-11-22T08:01:00Z</cp:lastPrinted>
  <dcterms:modified xsi:type="dcterms:W3CDTF">2011-09-03T07:18:00Z</dcterms:modified>
  <cp:revision>2</cp:revision>
  <dc:subject/>
  <dc:title>PHRASES DÉBUTANTS</dc:title>
</cp:coreProperties>
</file>