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 de courses vocabulaire</w:t>
      </w:r>
    </w:p>
    <w:tbl>
      <w:tblPr>
        <w:tblW w:w="16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0"/>
      </w:tblGrid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äg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œuf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äpplen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omme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bröd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ain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en-GB"/>
              </w:rPr>
            </w:pPr>
            <w:r>
              <w:rPr>
                <w:b/>
                <w:bCs/>
                <w:sz w:val="310"/>
                <w:lang w:val="en-GB"/>
              </w:rPr>
              <w:t>choklad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en-GB"/>
              </w:rPr>
            </w:pPr>
            <w:r>
              <w:rPr>
                <w:b/>
                <w:bCs/>
                <w:sz w:val="310"/>
                <w:lang w:val="en-GB"/>
              </w:rPr>
              <w:t>chocola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en-GB"/>
              </w:rPr>
            </w:pPr>
            <w:r>
              <w:rPr>
                <w:b/>
                <w:bCs/>
                <w:sz w:val="310"/>
                <w:lang w:val="en-GB"/>
              </w:rPr>
              <w:t>citrone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citron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fisk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oisson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flingor, sädessla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céréale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frukte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fruit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fruktjuic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jus de frui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grädd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crème fraîch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grönsake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légume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kaff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nl-NL"/>
              </w:rPr>
            </w:pPr>
            <w:r>
              <w:rPr>
                <w:b/>
                <w:bCs/>
                <w:sz w:val="310"/>
                <w:lang w:val="nl-NL"/>
              </w:rPr>
              <w:t>caf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nl-NL"/>
              </w:rPr>
            </w:pPr>
            <w:r>
              <w:rPr>
                <w:b/>
                <w:bCs/>
                <w:sz w:val="310"/>
                <w:lang w:val="nl-NL"/>
              </w:rPr>
              <w:t>kakor, tårto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gâteaux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ketchup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ketchup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korv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saucisson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köt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viand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kyckling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oule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linse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lentille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lök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oignon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majonnä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mayonnais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mjöl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farin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mjölk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lai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morötte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carotte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nötte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noix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öl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bièr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olja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huil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os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fromag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asta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âte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eppa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oivr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ersilja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ersil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otati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ommes de terr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urjolök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poireaux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ri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riz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sal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de-DE"/>
              </w:rPr>
            </w:pPr>
            <w:r>
              <w:rPr>
                <w:b/>
                <w:bCs/>
                <w:sz w:val="310"/>
                <w:lang w:val="de-DE"/>
              </w:rPr>
              <w:t>sel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scharlotten-lök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échalott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senap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moutard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skinka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jambon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nl-NL"/>
              </w:rPr>
            </w:pPr>
            <w:r>
              <w:rPr>
                <w:b/>
                <w:bCs/>
                <w:sz w:val="310"/>
                <w:lang w:val="nl-NL"/>
              </w:rPr>
              <w:t>smö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nl-NL"/>
              </w:rPr>
            </w:pPr>
            <w:r>
              <w:rPr>
                <w:b/>
                <w:bCs/>
                <w:sz w:val="310"/>
                <w:lang w:val="nl-NL"/>
              </w:rPr>
              <w:t>beurr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nl-NL"/>
              </w:rPr>
            </w:pPr>
            <w:r>
              <w:rPr>
                <w:b/>
                <w:bCs/>
                <w:sz w:val="310"/>
                <w:lang w:val="nl-NL"/>
              </w:rPr>
              <w:t>socke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nl-NL"/>
              </w:rPr>
            </w:pPr>
            <w:r>
              <w:rPr>
                <w:b/>
                <w:bCs/>
                <w:sz w:val="310"/>
                <w:lang w:val="nl-NL"/>
              </w:rPr>
              <w:t>sucr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nl-NL"/>
              </w:rPr>
            </w:pPr>
            <w:r>
              <w:rPr>
                <w:b/>
                <w:bCs/>
                <w:sz w:val="310"/>
                <w:lang w:val="nl-NL"/>
              </w:rPr>
              <w:t>svamp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champignon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t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thé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en-GB"/>
              </w:rPr>
            </w:pPr>
            <w:r>
              <w:rPr>
                <w:b/>
                <w:bCs/>
                <w:sz w:val="310"/>
                <w:lang w:val="en-GB"/>
              </w:rPr>
              <w:t>tomate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en-GB"/>
              </w:rPr>
            </w:pPr>
            <w:r>
              <w:rPr>
                <w:b/>
                <w:bCs/>
                <w:sz w:val="310"/>
                <w:lang w:val="en-GB"/>
              </w:rPr>
              <w:t>tomates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en-GB"/>
              </w:rPr>
            </w:pPr>
            <w:r>
              <w:rPr>
                <w:b/>
                <w:bCs/>
                <w:sz w:val="310"/>
                <w:lang w:val="en-GB"/>
              </w:rPr>
              <w:t>tonfisk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  <w:lang w:val="en-GB"/>
              </w:rPr>
            </w:pPr>
            <w:r>
              <w:rPr>
                <w:b/>
                <w:bCs/>
                <w:sz w:val="310"/>
                <w:lang w:val="en-GB"/>
              </w:rPr>
              <w:t>thon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vatten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eau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vin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vin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vinäger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vinaigre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vitlök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ail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yoghurt</w:t>
            </w:r>
          </w:p>
        </w:tc>
      </w:tr>
      <w:tr>
        <w:trPr>
          <w:trHeight w:val="10206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0"/>
              </w:rPr>
            </w:pPr>
            <w:r>
              <w:rPr>
                <w:b/>
                <w:bCs/>
                <w:sz w:val="310"/>
              </w:rPr>
              <w:t>yaou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27:00Z</dcterms:created>
  <dc:creator>fohet</dc:creator>
  <dc:description/>
  <dc:language>en-US</dc:language>
  <cp:lastModifiedBy>fohet</cp:lastModifiedBy>
  <dcterms:modified xsi:type="dcterms:W3CDTF">2011-09-02T16:39:00Z</dcterms:modified>
  <cp:revision>3</cp:revision>
  <dc:subject/>
  <dc:title>vitlök</dc:title>
</cp:coreProperties>
</file>