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4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r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varm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chau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skäg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une barb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5.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trois he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kall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froi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regn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glas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des lunet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fr-FR"/>
              </w:rPr>
            </w:pPr>
            <w:r>
              <w:rPr>
                <w:b/>
                <w:bCs/>
                <w:sz w:val="266"/>
                <w:lang w:val="fr-FR"/>
              </w:rPr>
              <w:t>*hur mycket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7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 suis Suédois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lör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sam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6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fre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vendr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en kep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une casqu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20.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neuf heures moin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9.4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huit heures moin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9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tycker om snig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aime l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kor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des cheveux cour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21.4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ix heures moins le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on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mercr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nl-NL"/>
              </w:rPr>
            </w:pPr>
            <w:r>
              <w:rPr>
                <w:b/>
                <w:bCs/>
                <w:sz w:val="266"/>
                <w:lang w:val="nl-NL"/>
              </w:rPr>
              <w:t>*jag skulle vilja (ha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on har brun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lle a des yeux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on har krullig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lle a des cheveux fris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 et 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ti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mar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7.2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cinq heure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mi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c’est mo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an har blå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des yeux ble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tre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on har rak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lle a des cheveux raid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mån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lun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inqu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bor i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habite à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6.1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quatre heure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22.1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ix heures et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har långt och ljus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’ai des cheveux longs et blo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un, 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gråt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2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s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8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snöa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neig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sön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diman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m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c’est 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8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8.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six heures et dem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är 43 år gamm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ai quarante-trois 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heter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 m’appelle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tor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u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dålig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mauvai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mår bra,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ça va bien, mer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vacker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be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20:00Z</dcterms:created>
  <dc:creator>Årjängs gymnasieskola</dc:creator>
  <dc:description/>
  <dc:language>en-US</dc:language>
  <cp:lastModifiedBy>fohet</cp:lastModifiedBy>
  <dcterms:modified xsi:type="dcterms:W3CDTF">2011-09-03T07:20:00Z</dcterms:modified>
  <cp:revision>2</cp:revision>
  <dc:subject/>
  <dc:title>PHRASES DÉBUTANTS</dc:title>
</cp:coreProperties>
</file>