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n jag hjälpa er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r man hand om er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on s’occupe de vous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letar efter en vacker blus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je cherche un beau chemisier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färg önskar ni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quelle couleur désirez-vous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storlek har ni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quelle est votre taille?/quelle taille faites-vous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öredrar ni den här modellen eller den där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vous préférez ce modèle-ci et celui-là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ycker ni om blått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vous aimez le bleu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vill bara titta lite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je veux juste regarder un peu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kulle ni kunna hjälpa mig, tack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vous pourriez m’aider, svp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skjortor på modet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vous avez des chemises à la mode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n här kjolen är för stor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cette jupe est trop grande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r är provhytterna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où sont les cabines d’essayage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ha, passar den er bra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alors, il vous va bien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söker ni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qu’est-ce que vous cherchez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l ni ha något elegant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vous voulez quelque chose de chic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gillar inte alltför starka färger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je n’aime pas les couleurs trop vives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lskar randiga kläder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j’adore les vêtements rayés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färg är på modet just nu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quelle couleur est à la mode actuellement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gillar den här blommiga blusen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j’aime ce chemisier à fleurs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gillar inte den här rutiga t-shirten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je n’aime pas ce t-shirt à carreaux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en vacker prickig tröja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c’est un beau pull à pois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yxan är lite för trång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le pantalon me serre un peu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gillar den här röda byxan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j’aime ce pantalon rouge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en storlek under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vous avez une taille en-dessous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en storlek över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vous avez une taille en-dessus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avskyr randiga skjortor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  <w:lang w:val="fr-FR"/>
              </w:rPr>
            </w:pPr>
            <w:r>
              <w:rPr>
                <w:sz w:val="222"/>
                <w:szCs w:val="16"/>
                <w:lang w:val="fr-FR"/>
              </w:rPr>
              <w:t>j’ai horreur des chemises rayées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inte andra modeller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vous n’avez pas d’autres modèles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n är er skostorlek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quelle est votre pointure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har 50 i skostorlek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je fais du 55/je chausse du 55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skorna på rea?</w:t>
            </w:r>
          </w:p>
        </w:tc>
      </w:tr>
      <w:tr>
        <w:trPr>
          <w:trHeight w:val="10206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16"/>
              </w:rPr>
            </w:pPr>
            <w:r>
              <w:rPr>
                <w:sz w:val="222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rnez la deuxième rue à droit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rrêt de bus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en bus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ligne 4 direction Porte de Clignancour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descendez à la station Concord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mez bien vos sacs à main!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à pied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e montrer sur le plan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connaissez ce quartier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ouche de métro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ant le café, il y a un kiosque à journaux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ilà monsieur, et avec ç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is croissants et deux pains au chocolat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4,55 euro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sandwich au jambon-fromage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ornet ou un gobele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serviette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’ai plus de serviette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3:00Z</dcterms:created>
  <dc:creator>Årjängs gymnasieskola</dc:creator>
  <dc:description/>
  <dc:language>en-US</dc:language>
  <cp:lastModifiedBy>fohet</cp:lastModifiedBy>
  <dcterms:modified xsi:type="dcterms:W3CDTF">2011-09-02T15:54:00Z</dcterms:modified>
  <cp:revision>3</cp:revision>
  <dc:subject/>
  <dc:title>phrases utiles 1</dc:title>
</cp:coreProperties>
</file>