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2475</wp:posOffset>
                </wp:positionH>
                <wp:positionV relativeFrom="paragraph">
                  <wp:posOffset>-457200</wp:posOffset>
                </wp:positionV>
                <wp:extent cx="7962900" cy="10763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763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25pt;margin-top:-36pt;width:626.95pt;height:847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-95250</wp:posOffset>
                </wp:positionV>
                <wp:extent cx="7048500" cy="9896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89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-7.5pt;width:554.95pt;height:779.2pt;mso-wrap-style:none;v-text-anchor:middle">
                <v:fill o:detectmouseclick="t" type="solid" color2="black"/>
                <v:stroke color="#ff3399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2.05pt;width:155.2pt;height:41.95pt;mso-wrap-style:none;v-text-anchor:middle;mso-position-vertical:top" type="_x0000_t136">
            <v:path textpathok="t"/>
            <v:textpath on="t" fitshape="t" string="Contraires" style="font-family:&quot;Tubular&quot;;font-size:12pt"/>
            <v:fill o:detectmouseclick="t" on="false" color2="black"/>
            <v:stroke color="#ff3399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31115</wp:posOffset>
                </wp:positionV>
                <wp:extent cx="6915150" cy="89535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8953560"/>
                          <a:chOff x="0" y="0"/>
                          <a:chExt cx="6915240" cy="89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ET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R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GR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CH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INTELLIG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JEU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532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NOUVEA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89532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GRA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064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RAPI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8596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S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128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CHAU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660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LO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7228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BEA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6760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B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6292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FACI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5824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BRUY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179064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NNUYEU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268596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MIC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358128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FERM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447660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FAU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537228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REGULI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626760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ÉPIC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716292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FFRAY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805824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ARESSEU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799164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NDORM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6480" y="709596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MODER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620064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HAU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530532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SUPERFICI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441000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TA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351468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LAR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261936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È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805824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MALA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716292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PA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626760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OBSC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537228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LOU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447660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FAI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358128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268596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LE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179064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SE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040" y="1343160"/>
                            <a:ext cx="144792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ERDS UN TO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960" y="172404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MECH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.45pt;width:544.5pt;height:705pt" coordorigin="-150,49" coordsize="10890,14100">
                <v:roundrect id="shape_0" fillcolor="white" stroked="t" o:allowincell="f" style="position:absolute;left:-150;top:4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ETIT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1665;top:4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RI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3480;top:4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GROS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5295;top:4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CHER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7110;top:4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INTELLIGENT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8925;top:4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JEUNE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-150;top:145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NOUVEAU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8925;top:145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GRAND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-150;top:286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RAPIDE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-150;top:427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SALE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-150;top:568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CHAUD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-150;top:709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LONG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-150;top:850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BEAU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-150;top:991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BON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-150;top:1132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FACILE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-150;top:1273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BRUYANT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8925;top:286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NNUYEUX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8925;top:427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MICAL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8925;top:568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FERMÉ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8925;top:709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FAUX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8925;top:850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REGULIER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8925;top:991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ÉPICÉ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8925;top:1132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FFRAYÉ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8925;top:1273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ARESSEUX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7110;top:12634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NDORMI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6380;top:11223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MODERNE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6470;top:9814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HAUT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6470;top:8404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SUPERFICIEL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6470;top:6994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TARD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6470;top:5584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LARGE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6470;top:4174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ÈS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1665;top:1273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MALADE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2465;top:1132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PAIS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2465;top:991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OBSCURE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2465;top:850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LOURD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2465;top:709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FAIBLE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2465;top:568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UR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2465;top:427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LEIN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2465;top:2869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SEC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4280;top:2164;width:2279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ERDS UN TOUR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6560;top:2764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MECHANT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0075</wp:posOffset>
                </wp:positionH>
                <wp:positionV relativeFrom="paragraph">
                  <wp:posOffset>-552450</wp:posOffset>
                </wp:positionV>
                <wp:extent cx="7962900" cy="10877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877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25pt;margin-top:-43.5pt;width:626.95pt;height:856.4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-123825</wp:posOffset>
                </wp:positionV>
                <wp:extent cx="7048500" cy="98964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89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-9.75pt;width:554.95pt;height:779.2pt;mso-wrap-style:none;v-text-anchor:middle">
                <v:fill o:detectmouseclick="t" type="solid" color2="black"/>
                <v:stroke color="#ff3399" weight="936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0pt;margin-top:-42.05pt;width:155.2pt;height:41.95pt;mso-wrap-style:none;v-text-anchor:middle;mso-position-vertical:top" type="_x0000_t136">
            <v:path textpathok="t"/>
            <v:textpath on="t" fitshape="t" string="Contraires" style="font-family:&quot;Tubular&quot;;font-size:12pt"/>
            <v:fill o:detectmouseclick="t" on="false" color2="black"/>
            <v:stroke color="#ff3399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73025</wp:posOffset>
                </wp:positionV>
                <wp:extent cx="6915150" cy="895350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8953560"/>
                          <a:chOff x="0" y="0"/>
                          <a:chExt cx="6915240" cy="89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GRA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AUV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MAIG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BON MARCH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STUPI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VIEU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532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VIEU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89532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ET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064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L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8596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P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128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FROI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660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COU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7228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LAI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6760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MAUVA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6292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FFICI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5824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CAL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179064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INTÉRESS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268596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HOSTI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358128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OUVE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447660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JUS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537228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IRREGULIER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626760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FA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716292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COURAGEU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805824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CTI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799164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RÉVEILL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6480" y="709596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ÉMOD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620064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B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530532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O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441000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TÔ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351468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ÉTRO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261936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LO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805824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SA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716292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MI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626760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CLA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537228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LEG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447660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FO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358128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OU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268596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VI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179064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MOULL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040" y="1343160"/>
                            <a:ext cx="144792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ERDS UN TO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960" y="1724040"/>
                            <a:ext cx="1152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GENT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5.75pt;width:544.5pt;height:705pt" coordorigin="-165,115" coordsize="10890,14100">
                <v:roundrect id="shape_0" fillcolor="white" stroked="t" o:allowincell="f" style="position:absolute;left:-165;top:11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GRAND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1650;top:11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AUV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3465;top:11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MAIGRE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5280;top:11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BON MARCHÉ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7095;top:11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STUPIDE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8910;top:11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VIEUX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-165;top:152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VIEUX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8910;top:152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ETIT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-165;top:293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LENT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-165;top:434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PRE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-165;top:575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FROID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-165;top:716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COURT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-165;top:857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LAID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-165;top:998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MAUVAIS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-165;top:1139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FFICILE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-165;top:1280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CALME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8910;top:293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INTÉRESSANT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8910;top:434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HOSTILE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8910;top:575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OUVERT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8910;top:716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JUSTE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8910;top:857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IRREGULIERR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8910;top:998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FADE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8910;top:1139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COURAGEUX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8910;top:1280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CTIF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7095;top:12700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RÉVEILLÉ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6365;top:11290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ÉMODÉ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6455;top:9880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BAS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6455;top:8470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OND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6455;top:7060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TÔT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6455;top:5650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ÉTROIT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6455;top:4240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LOIN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1650;top:1280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SAIN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2450;top:1139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MINCE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2450;top:998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CLAIR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2450;top:857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LEGER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2450;top:716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FORT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2450;top:575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OUX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2450;top:434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VIDE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2450;top:2935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MOULLÉ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4265;top:2230;width:2279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ERDS UN TOUR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  <v:roundrect id="shape_0" fillcolor="white" stroked="t" o:allowincell="f" style="position:absolute;left:6545;top:2830;width:181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GENTIL</w:t>
                        </w:r>
                      </w:p>
                    </w:txbxContent>
                  </v:textbox>
                  <v:fill o:detectmouseclick="t" type="solid" color2="black"/>
                  <v:stroke color="#ff3399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fr-FR"/>
        </w:rPr>
        <w:t>Instructions pour le professeur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color w:val="FF0000"/>
          <w:sz w:val="22"/>
          <w:szCs w:val="22"/>
          <w:lang w:val="fr-FR"/>
        </w:rPr>
        <w:t>Préparation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eastAsia="Times New Roman"/>
          <w:sz w:val="22"/>
          <w:szCs w:val="22"/>
          <w:lang w:val="fr-FR"/>
        </w:rPr>
        <w:t xml:space="preserve">Imprimez le jeu sur un papier gros ou un carton; laminez-le si vous voulez qu’il dure plus. 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eastAsia="Times New Roman"/>
          <w:sz w:val="22"/>
          <w:szCs w:val="22"/>
          <w:lang w:val="fr-FR"/>
        </w:rPr>
        <w:t>Trouvez des jetons pour jouer ( boutons, bonbons, pierres).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eastAsia="Times New Roman"/>
          <w:sz w:val="22"/>
          <w:szCs w:val="22"/>
        </w:rPr>
        <w:t>Dés.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eastAsia="Times New Roman"/>
          <w:sz w:val="22"/>
          <w:szCs w:val="22"/>
          <w:lang w:val="fr-FR"/>
        </w:rPr>
        <w:t>Divisez la classe  en groupes de 3 – 4 élèves chacun.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eastAsia="Times New Roman"/>
          <w:sz w:val="22"/>
          <w:szCs w:val="22"/>
          <w:lang w:val="fr-FR"/>
        </w:rPr>
        <w:t>Donnez à chaque gruope un jeu, un dé et des jetons.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2"/>
          <w:szCs w:val="22"/>
          <w:lang w:val="fr-FR"/>
        </w:rPr>
      </w:pPr>
      <w:r>
        <w:rPr>
          <w:rFonts w:eastAsia="Times New Roman"/>
          <w:b/>
          <w:color w:val="FF0000"/>
          <w:sz w:val="22"/>
          <w:szCs w:val="22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>le jeu</w:t>
      </w:r>
    </w:p>
    <w:p>
      <w:pPr>
        <w:pStyle w:val="PargrafodaLista"/>
        <w:numPr>
          <w:ilvl w:val="0"/>
          <w:numId w:val="3"/>
        </w:numPr>
        <w:ind w:left="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val="fr-FR"/>
        </w:rPr>
        <w:t xml:space="preserve">Le joueur met son jeton n’importe où. Il peut aller dans n’importe quelle direction, mais il doit retourner exactement ou il a commencé après avoir complété un tour. </w:t>
      </w:r>
    </w:p>
    <w:p>
      <w:pPr>
        <w:pStyle w:val="PargrafodaLista"/>
        <w:numPr>
          <w:ilvl w:val="0"/>
          <w:numId w:val="3"/>
        </w:numPr>
        <w:ind w:left="0" w:hanging="0"/>
        <w:jc w:val="center"/>
        <w:rPr/>
      </w:pPr>
      <w:r>
        <w:rPr>
          <w:rFonts w:eastAsia="Times New Roman"/>
          <w:sz w:val="22"/>
          <w:szCs w:val="22"/>
          <w:lang w:val="fr-FR"/>
        </w:rPr>
        <w:t>Le premier élève jette le dé et avance son jeton le numéro correspondant de cases.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rFonts w:eastAsia="Times New Roman"/>
          <w:sz w:val="22"/>
          <w:szCs w:val="22"/>
          <w:lang w:val="fr-FR"/>
        </w:rPr>
        <w:t>Les élèves doivent donner les contraires du mot de la case où ils sont arrivés.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fr-FR"/>
        </w:rPr>
        <w:t>Des élèves plus avancés pourraient faire une phrase.</w:t>
      </w:r>
    </w:p>
    <w:p>
      <w:pPr>
        <w:pStyle w:val="PargrafodaLista"/>
        <w:numPr>
          <w:ilvl w:val="0"/>
          <w:numId w:val="1"/>
        </w:numPr>
        <w:ind w:left="0" w:hanging="0"/>
        <w:jc w:val="center"/>
        <w:rPr/>
      </w:pPr>
      <w:r>
        <w:rPr>
          <w:rFonts w:eastAsia="Times New Roman"/>
          <w:b/>
          <w:sz w:val="22"/>
          <w:szCs w:val="22"/>
          <w:lang w:val="fr-FR"/>
        </w:rPr>
        <w:t>Example: Ma soeur est maigre; elle est toujours en train de faire une diète.</w:t>
      </w:r>
    </w:p>
    <w:p>
      <w:pPr>
        <w:pStyle w:val="PargrafodaLista"/>
        <w:numPr>
          <w:ilvl w:val="0"/>
          <w:numId w:val="1"/>
        </w:numPr>
        <w:ind w:left="0" w:hanging="0"/>
        <w:jc w:val="center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>Si la réponse est correcte, l’élève reste, si la réponse est fausse, il doit retourner à la place d’où il venait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>Le premier élève qui complète le tour est le gagnant.</w:t>
      </w:r>
    </w:p>
    <w:p>
      <w:pPr>
        <w:pStyle w:val="Normal"/>
        <w:jc w:val="center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12:00Z</dcterms:created>
  <dc:creator/>
  <dc:description/>
  <dc:language>en-US</dc:language>
  <cp:lastModifiedBy/>
  <dcterms:modified xsi:type="dcterms:W3CDTF">2014-05-26T11:45:00Z</dcterms:modified>
  <cp:revision>0</cp:revision>
  <dc:subject/>
  <dc:title/>
</cp:coreProperties>
</file>