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95250</wp:posOffset>
                </wp:positionV>
                <wp:extent cx="1437005" cy="981075"/>
                <wp:effectExtent l="19685" t="19685" r="32385" b="412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7120" cy="981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7cca6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86f25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7cca62" stroked="t" o:allowincell="f" style="position:absolute;margin-left:-9pt;margin-top:-7.5pt;width:113.1pt;height:77.2pt;mso-wrap-style:none;v-text-anchor:middle">
                <v:fill o:detectmouseclick="t" type="solid" color2="#83359d"/>
                <v:stroke color="#f2f2f2" weight="38160" joinstyle="miter" endcap="flat"/>
                <v:shadow on="t" obscured="f" color="#386f25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3835</wp:posOffset>
                </wp:positionH>
                <wp:positionV relativeFrom="paragraph">
                  <wp:posOffset>-95250</wp:posOffset>
                </wp:positionV>
                <wp:extent cx="1437005" cy="981075"/>
                <wp:effectExtent l="19685" t="19685" r="57150" b="698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7120" cy="981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0c5f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63504" dir="3183908" blurRad="0" rotWithShape="0">
                            <a:srgbClr val="004d6c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nstantia" w:hAnsi="Constantia" w:eastAsia="Times New Roman" w:cs="Times New Roman"/>
                                <w:color w:val="auto"/>
                                <w:lang w:val="fr-FR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Calibri" w:hAnsi="Calibri" w:cs="Calibri"/>
                                <w:color w:val="auto"/>
                                <w:lang w:val="fr-FR" w:bidi="ar-SA"/>
                              </w:rPr>
                              <w:t xml:space="preserve">Ma mère _______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eastAsia="Times New Roman" w:ascii="Calibri" w:hAnsi="Calibri" w:cs="Calibri"/>
                                <w:color w:val="auto"/>
                                <w:lang w:val="fr-FR" w:bidi="ar-SA"/>
                              </w:rPr>
                              <w:t xml:space="preserve">(acheter)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Calibri" w:hAnsi="Calibri" w:cs="Calibri"/>
                                <w:color w:val="auto"/>
                                <w:lang w:val="fr-FR" w:bidi="ar-SA"/>
                              </w:rPr>
                              <w:t>des légumes au marché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0c5f6" stroked="t" o:allowincell="f" style="position:absolute;margin-left:116.05pt;margin-top:-7.5pt;width:113.1pt;height:7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nstantia" w:hAnsi="Constantia" w:eastAsia="Times New Roman" w:cs="Times New Roman"/>
                          <w:color w:val="auto"/>
                          <w:lang w:val="fr-FR" w:bidi="ar-SA"/>
                        </w:rPr>
                        <w:t xml:space="preserve">       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Calibri" w:hAnsi="Calibri" w:cs="Calibri"/>
                          <w:color w:val="auto"/>
                          <w:lang w:val="fr-FR" w:bidi="ar-SA"/>
                        </w:rPr>
                        <w:t xml:space="preserve">Ma mère _______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eastAsia="Times New Roman" w:ascii="Calibri" w:hAnsi="Calibri" w:cs="Calibri"/>
                          <w:color w:val="auto"/>
                          <w:lang w:val="fr-FR" w:bidi="ar-SA"/>
                        </w:rPr>
                        <w:t xml:space="preserve">(acheter)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Calibri" w:hAnsi="Calibri" w:cs="Calibri"/>
                          <w:color w:val="auto"/>
                          <w:lang w:val="fr-FR" w:bidi="ar-SA"/>
                        </w:rPr>
                        <w:t>des légumes au marché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f3a09"/>
                <v:stroke color="#f2f2f2" weight="38160" joinstyle="miter" endcap="flat"/>
                <v:shadow on="t" obscured="f" color="#004d6c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70225</wp:posOffset>
                </wp:positionH>
                <wp:positionV relativeFrom="paragraph">
                  <wp:posOffset>-95250</wp:posOffset>
                </wp:positionV>
                <wp:extent cx="1437005" cy="981075"/>
                <wp:effectExtent l="19685" t="19685" r="57150" b="698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7120" cy="981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2d05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63504" dir="3183908" blurRad="0" rotWithShape="0">
                            <a:srgbClr val="004d6c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 xml:space="preserve">         Sophie et Luc ________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(arriver)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 xml:space="preserve"> en Espagne cette semaine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d050" stroked="t" o:allowincell="f" style="position:absolute;margin-left:241.75pt;margin-top:-7.5pt;width:113.1pt;height:7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 xml:space="preserve">         Sophie et Luc ________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(arriver)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 xml:space="preserve"> en Espagne cette semaine. </w:t>
                      </w:r>
                    </w:p>
                  </w:txbxContent>
                </v:textbox>
                <v:fill o:detectmouseclick="t" type="solid" color2="#6d2faf"/>
                <v:stroke color="#f2f2f2" weight="38160" joinstyle="miter" endcap="flat"/>
                <v:shadow on="t" obscured="f" color="#004d6c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54550</wp:posOffset>
                </wp:positionH>
                <wp:positionV relativeFrom="paragraph">
                  <wp:posOffset>-95250</wp:posOffset>
                </wp:positionV>
                <wp:extent cx="1437005" cy="981075"/>
                <wp:effectExtent l="19685" t="19685" r="57150" b="698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7120" cy="981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6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63504" dir="3183908" blurRad="0" rotWithShape="0">
                            <a:srgbClr val="004d6c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nstantia" w:hAnsi="Constantia" w:eastAsia="Times New Roman" w:cs="Times New Roman"/>
                                <w:color w:val="auto"/>
                                <w:lang w:val="fr-FR" w:bidi="ar-SA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Calibri" w:hAnsi="Calibri" w:cs="Calibri"/>
                                <w:color w:val="auto"/>
                                <w:lang w:val="fr-FR" w:bidi="ar-SA"/>
                              </w:rPr>
                              <w:t xml:space="preserve">Nous _______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eastAsia="Times New Roman" w:ascii="Calibri" w:hAnsi="Calibri" w:cs="Calibri"/>
                                <w:color w:val="auto"/>
                                <w:lang w:val="fr-FR" w:bidi="ar-SA"/>
                              </w:rPr>
                              <w:t>(étudier)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Calibri" w:hAnsi="Calibri" w:cs="Calibri"/>
                                <w:color w:val="auto"/>
                                <w:lang w:val="fr-FR" w:bidi="ar-SA"/>
                              </w:rPr>
                              <w:t xml:space="preserve"> tous les jours pour passer les examen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66" stroked="t" o:allowincell="f" style="position:absolute;margin-left:366.5pt;margin-top:-7.5pt;width:113.1pt;height:7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nstantia" w:hAnsi="Constantia" w:eastAsia="Times New Roman" w:cs="Times New Roman"/>
                          <w:color w:val="auto"/>
                          <w:lang w:val="fr-FR" w:bidi="ar-SA"/>
                        </w:rPr>
                        <w:t xml:space="preserve">        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Calibri" w:hAnsi="Calibri" w:cs="Calibri"/>
                          <w:color w:val="auto"/>
                          <w:lang w:val="fr-FR" w:bidi="ar-SA"/>
                        </w:rPr>
                        <w:t xml:space="preserve">Nous _______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eastAsia="Times New Roman" w:ascii="Calibri" w:hAnsi="Calibri" w:cs="Calibri"/>
                          <w:color w:val="auto"/>
                          <w:lang w:val="fr-FR" w:bidi="ar-SA"/>
                        </w:rPr>
                        <w:t>(étudier)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Calibri" w:hAnsi="Calibri" w:cs="Calibri"/>
                          <w:color w:val="auto"/>
                          <w:lang w:val="fr-FR" w:bidi="ar-SA"/>
                        </w:rPr>
                        <w:t xml:space="preserve"> tous les jours pour passer les examens.</w:t>
                      </w:r>
                    </w:p>
                  </w:txbxContent>
                </v:textbox>
                <v:fill o:detectmouseclick="t" type="solid" color2="#003399"/>
                <v:stroke color="#f2f2f2" weight="38160" joinstyle="miter" endcap="flat"/>
                <v:shadow on="t" obscured="f" color="#004d6c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63640</wp:posOffset>
                </wp:positionH>
                <wp:positionV relativeFrom="paragraph">
                  <wp:posOffset>-95250</wp:posOffset>
                </wp:positionV>
                <wp:extent cx="1437005" cy="981075"/>
                <wp:effectExtent l="19685" t="19685" r="57150" b="698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7120" cy="981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99cc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63504" dir="3183908" blurRad="0" rotWithShape="0">
                            <a:srgbClr val="004d6c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 xml:space="preserve">        Mes amis ________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(chanter)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 xml:space="preserve"> dans une bande de rock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99cc" stroked="t" o:allowincell="f" style="position:absolute;margin-left:493.2pt;margin-top:-7.5pt;width:113.1pt;height:7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 xml:space="preserve">        Mes amis ________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(chanter)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 xml:space="preserve"> dans une bande de rock. </w:t>
                      </w:r>
                    </w:p>
                  </w:txbxContent>
                </v:textbox>
                <v:fill o:detectmouseclick="t" type="solid" color2="#006633"/>
                <v:stroke color="#f2f2f2" weight="38160" joinstyle="miter" endcap="flat"/>
                <v:shadow on="t" obscured="f" color="#004d6c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884795</wp:posOffset>
                </wp:positionH>
                <wp:positionV relativeFrom="paragraph">
                  <wp:posOffset>-95250</wp:posOffset>
                </wp:positionV>
                <wp:extent cx="1437005" cy="981075"/>
                <wp:effectExtent l="19685" t="19685" r="57150" b="698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7120" cy="981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0c5f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63504" dir="3183908" blurRad="0" rotWithShape="0">
                            <a:srgbClr val="004d6c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nstantia" w:hAnsi="Constantia" w:eastAsia="Times New Roman" w:cs="Times New Roman"/>
                                <w:color w:val="auto"/>
                                <w:lang w:val="fr-FR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Calibri" w:hAnsi="Calibri" w:cs="Calibri"/>
                                <w:color w:val="auto"/>
                                <w:lang w:val="fr-FR" w:bidi="ar-SA"/>
                              </w:rPr>
                              <w:t xml:space="preserve">Le mari de Louise ne ________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eastAsia="Times New Roman" w:ascii="Calibri" w:hAnsi="Calibri" w:cs="Calibri"/>
                                <w:color w:val="auto"/>
                                <w:lang w:val="fr-FR" w:bidi="ar-SA"/>
                              </w:rPr>
                              <w:t>(cuisiner)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Calibri" w:hAnsi="Calibri" w:cs="Calibri"/>
                                <w:color w:val="auto"/>
                                <w:lang w:val="fr-FR" w:bidi="ar-SA"/>
                              </w:rPr>
                              <w:t xml:space="preserve"> jamai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0c5f6" stroked="t" o:allowincell="f" style="position:absolute;margin-left:620.85pt;margin-top:-7.5pt;width:113.1pt;height:7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nstantia" w:hAnsi="Constantia" w:eastAsia="Times New Roman" w:cs="Times New Roman"/>
                          <w:color w:val="auto"/>
                          <w:lang w:val="fr-FR" w:bidi="ar-SA"/>
                        </w:rPr>
                        <w:t xml:space="preserve">       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Calibri" w:hAnsi="Calibri" w:cs="Calibri"/>
                          <w:color w:val="auto"/>
                          <w:lang w:val="fr-FR" w:bidi="ar-SA"/>
                        </w:rPr>
                        <w:t xml:space="preserve">Le mari de Louise ne ________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eastAsia="Times New Roman" w:ascii="Calibri" w:hAnsi="Calibri" w:cs="Calibri"/>
                          <w:color w:val="auto"/>
                          <w:lang w:val="fr-FR" w:bidi="ar-SA"/>
                        </w:rPr>
                        <w:t>(cuisiner)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Calibri" w:hAnsi="Calibri" w:cs="Calibri"/>
                          <w:color w:val="auto"/>
                          <w:lang w:val="fr-FR" w:bidi="ar-SA"/>
                        </w:rPr>
                        <w:t xml:space="preserve"> jamais.</w:t>
                      </w:r>
                    </w:p>
                  </w:txbxContent>
                </v:textbox>
                <v:fill o:detectmouseclick="t" type="solid" color2="#6f3a09"/>
                <v:stroke color="#f2f2f2" weight="38160" joinstyle="miter" endcap="flat"/>
                <v:shadow on="t" obscured="f" color="#004d6c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086485</wp:posOffset>
                </wp:positionV>
                <wp:extent cx="1437005" cy="981075"/>
                <wp:effectExtent l="19685" t="19685" r="57785" b="698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7120" cy="981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6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63504" dir="3183908" blurRad="0" rotWithShape="0">
                            <a:srgbClr val="004d6c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 xml:space="preserve">Mes enfants ________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 xml:space="preserve">(jouer)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au tenni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66" stroked="t" o:allowincell="f" style="position:absolute;margin-left:-9pt;margin-top:85.55pt;width:113.1pt;height:7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 xml:space="preserve">Mes enfants ________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 xml:space="preserve">(jouer)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au tennis.</w:t>
                      </w:r>
                    </w:p>
                  </w:txbxContent>
                </v:textbox>
                <v:fill o:detectmouseclick="t" type="solid" color2="#003399"/>
                <v:stroke color="#f2f2f2" weight="38160" joinstyle="miter" endcap="flat"/>
                <v:shadow on="t" obscured="f" color="#004d6c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73835</wp:posOffset>
                </wp:positionH>
                <wp:positionV relativeFrom="paragraph">
                  <wp:posOffset>1086485</wp:posOffset>
                </wp:positionV>
                <wp:extent cx="1437005" cy="981075"/>
                <wp:effectExtent l="19685" t="19685" r="57150" b="698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7120" cy="981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2d05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63504" dir="3183908" blurRad="0" rotWithShape="0">
                            <a:srgbClr val="004d6c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000000"/>
                                <w:lang w:val="fr-FR" w:bidi="ar-SA"/>
                              </w:rPr>
                              <w:t xml:space="preserve">Daniel _________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eastAsia="Times New Roman" w:cs="Calibri"/>
                                <w:color w:val="000000"/>
                                <w:lang w:val="fr-FR" w:bidi="ar-SA"/>
                              </w:rPr>
                              <w:t xml:space="preserve">(se laver)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000000"/>
                                <w:lang w:val="fr-FR" w:bidi="ar-SA"/>
                              </w:rPr>
                              <w:t>les mains avec du savon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d050" stroked="t" o:allowincell="f" style="position:absolute;margin-left:116.05pt;margin-top:85.55pt;width:113.1pt;height:7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000000"/>
                          <w:lang w:val="fr-FR" w:bidi="ar-SA"/>
                        </w:rPr>
                        <w:t xml:space="preserve">Daniel _________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alibri" w:hAnsi="Calibri" w:eastAsia="Times New Roman" w:cs="Calibri"/>
                          <w:color w:val="000000"/>
                          <w:lang w:val="fr-FR" w:bidi="ar-SA"/>
                        </w:rPr>
                        <w:t xml:space="preserve">(se laver)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000000"/>
                          <w:lang w:val="fr-FR" w:bidi="ar-SA"/>
                        </w:rPr>
                        <w:t>les mains avec du savon.</w:t>
                      </w:r>
                    </w:p>
                  </w:txbxContent>
                </v:textbox>
                <v:fill o:detectmouseclick="t" type="solid" color2="#6d2faf"/>
                <v:stroke color="#f2f2f2" weight="38160" joinstyle="miter" endcap="flat"/>
                <v:shadow on="t" obscured="f" color="#004d6c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70225</wp:posOffset>
                </wp:positionH>
                <wp:positionV relativeFrom="paragraph">
                  <wp:posOffset>1086485</wp:posOffset>
                </wp:positionV>
                <wp:extent cx="1437005" cy="981075"/>
                <wp:effectExtent l="19685" t="19685" r="57150" b="698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7120" cy="981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0c5f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63504" dir="3183908" blurRad="0" rotWithShape="0">
                            <a:srgbClr val="004d6c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 xml:space="preserve">Le père de de Stéphanie _______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 xml:space="preserve">(enseigner)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le français et l’anglai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0c5f6" stroked="t" o:allowincell="f" style="position:absolute;margin-left:241.75pt;margin-top:85.55pt;width:113.1pt;height:7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 xml:space="preserve">Le père de de Stéphanie _______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 xml:space="preserve">(enseigner)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le français et l’anglais.</w:t>
                      </w:r>
                    </w:p>
                  </w:txbxContent>
                </v:textbox>
                <v:fill o:detectmouseclick="t" type="solid" color2="#6f3a09"/>
                <v:stroke color="#f2f2f2" weight="38160" joinstyle="miter" endcap="flat"/>
                <v:shadow on="t" obscured="f" color="#004d6c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54550</wp:posOffset>
                </wp:positionH>
                <wp:positionV relativeFrom="paragraph">
                  <wp:posOffset>1086485</wp:posOffset>
                </wp:positionV>
                <wp:extent cx="1437005" cy="981075"/>
                <wp:effectExtent l="19685" t="19685" r="57150" b="698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7120" cy="981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99cc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63504" dir="3183908" blurRad="0" rotWithShape="0">
                            <a:srgbClr val="004d6c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 xml:space="preserve">J’__________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 xml:space="preserve">(écouter)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la radio avant d’aller au lit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99cc" stroked="t" o:allowincell="f" style="position:absolute;margin-left:366.5pt;margin-top:85.55pt;width:113.1pt;height:7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 xml:space="preserve">J’__________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 xml:space="preserve">(écouter)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la radio avant d’aller au lit.</w:t>
                      </w:r>
                    </w:p>
                  </w:txbxContent>
                </v:textbox>
                <v:fill o:detectmouseclick="t" type="solid" color2="#006633"/>
                <v:stroke color="#f2f2f2" weight="38160" joinstyle="miter" endcap="flat"/>
                <v:shadow on="t" obscured="f" color="#004d6c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63640</wp:posOffset>
                </wp:positionH>
                <wp:positionV relativeFrom="paragraph">
                  <wp:posOffset>1086485</wp:posOffset>
                </wp:positionV>
                <wp:extent cx="1437005" cy="981075"/>
                <wp:effectExtent l="19685" t="19685" r="57150" b="698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7120" cy="981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6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63504" dir="3183908" blurRad="0" rotWithShape="0">
                            <a:srgbClr val="004d6c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 xml:space="preserve">Les enfants  de Charles _________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 xml:space="preserve">(regarder)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la télé tous les jour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66" stroked="t" o:allowincell="f" style="position:absolute;margin-left:493.2pt;margin-top:85.55pt;width:113.1pt;height:7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 xml:space="preserve">Les enfants  de Charles _________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 xml:space="preserve">(regarder)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la télé tous les jours.</w:t>
                      </w:r>
                    </w:p>
                  </w:txbxContent>
                </v:textbox>
                <v:fill o:detectmouseclick="t" type="solid" color2="#003399"/>
                <v:stroke color="#f2f2f2" weight="38160" joinstyle="miter" endcap="flat"/>
                <v:shadow on="t" obscured="f" color="#004d6c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884795</wp:posOffset>
                </wp:positionH>
                <wp:positionV relativeFrom="paragraph">
                  <wp:posOffset>1086485</wp:posOffset>
                </wp:positionV>
                <wp:extent cx="1437005" cy="981075"/>
                <wp:effectExtent l="19685" t="19685" r="57150" b="698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7120" cy="981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2d05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63504" dir="3183908" blurRad="0" rotWithShape="0">
                            <a:srgbClr val="004d6c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 xml:space="preserve">Je _________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 xml:space="preserve">(danser)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 xml:space="preserve">de la musique latine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d050" stroked="t" o:allowincell="f" style="position:absolute;margin-left:620.85pt;margin-top:85.55pt;width:113.1pt;height:7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 xml:space="preserve">Je _________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 xml:space="preserve">(danser)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 xml:space="preserve">de la musique latine. </w:t>
                      </w:r>
                    </w:p>
                  </w:txbxContent>
                </v:textbox>
                <v:fill o:detectmouseclick="t" type="solid" color2="#6d2faf"/>
                <v:stroke color="#f2f2f2" weight="38160" joinstyle="miter" endcap="flat"/>
                <v:shadow on="t" obscured="f" color="#004d6c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2292985</wp:posOffset>
                </wp:positionV>
                <wp:extent cx="1437005" cy="981075"/>
                <wp:effectExtent l="19685" t="19685" r="57785" b="704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7120" cy="981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99cc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63504" dir="3183908" blurRad="0" rotWithShape="0">
                            <a:srgbClr val="004d6c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 xml:space="preserve">Amandine _______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 xml:space="preserve">(penser)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 xml:space="preserve">à son petit ami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99cc" stroked="t" o:allowincell="f" style="position:absolute;margin-left:-9pt;margin-top:180.55pt;width:113.1pt;height:7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 xml:space="preserve">Amandine _______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 xml:space="preserve">(penser)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 xml:space="preserve">à son petit ami. </w:t>
                      </w:r>
                    </w:p>
                  </w:txbxContent>
                </v:textbox>
                <v:fill o:detectmouseclick="t" type="solid" color2="#006633"/>
                <v:stroke color="#f2f2f2" weight="38160" joinstyle="miter" endcap="flat"/>
                <v:shadow on="t" obscured="f" color="#004d6c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73835</wp:posOffset>
                </wp:positionH>
                <wp:positionV relativeFrom="paragraph">
                  <wp:posOffset>2292985</wp:posOffset>
                </wp:positionV>
                <wp:extent cx="1437005" cy="981075"/>
                <wp:effectExtent l="19685" t="19685" r="57150" b="704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7120" cy="981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0c5f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63504" dir="3183908" blurRad="0" rotWithShape="0">
                            <a:srgbClr val="004d6c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 xml:space="preserve">C       Nous _______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 xml:space="preserve">(manger)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des fruits et des légume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0c5f6" stroked="t" o:allowincell="f" style="position:absolute;margin-left:116.05pt;margin-top:180.55pt;width:113.1pt;height:7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 xml:space="preserve">C       Nous _______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 xml:space="preserve">(manger)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des fruits et des légumes.</w:t>
                      </w:r>
                    </w:p>
                  </w:txbxContent>
                </v:textbox>
                <v:fill o:detectmouseclick="t" type="solid" color2="#6f3a09"/>
                <v:stroke color="#f2f2f2" weight="38160" joinstyle="miter" endcap="flat"/>
                <v:shadow on="t" obscured="f" color="#004d6c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70225</wp:posOffset>
                </wp:positionH>
                <wp:positionV relativeFrom="paragraph">
                  <wp:posOffset>2292985</wp:posOffset>
                </wp:positionV>
                <wp:extent cx="1437005" cy="981075"/>
                <wp:effectExtent l="19685" t="19685" r="57150" b="704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7120" cy="981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2d05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63504" dir="3183908" blurRad="0" rotWithShape="0">
                            <a:srgbClr val="004d6c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nstantia" w:hAnsi="Constantia" w:eastAsia="Times New Roman" w:cs="Times New Roman"/>
                                <w:color w:val="auto"/>
                                <w:lang w:val="fr-FR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Calibri" w:hAnsi="Calibri" w:cs="Calibri"/>
                                <w:color w:val="auto"/>
                                <w:lang w:val="fr-FR" w:bidi="ar-SA"/>
                              </w:rPr>
                              <w:t xml:space="preserve">Le bébé de Jean et Inès _______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eastAsia="Times New Roman" w:ascii="Calibri" w:hAnsi="Calibri" w:cs="Calibri"/>
                                <w:color w:val="auto"/>
                                <w:lang w:val="fr-FR" w:bidi="ar-SA"/>
                              </w:rPr>
                              <w:t xml:space="preserve">(pleurer)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Calibri" w:hAnsi="Calibri" w:cs="Calibri"/>
                                <w:color w:val="auto"/>
                                <w:lang w:val="fr-FR" w:bidi="ar-SA"/>
                              </w:rPr>
                              <w:t>beaucoup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d050" stroked="t" o:allowincell="f" style="position:absolute;margin-left:241.75pt;margin-top:180.55pt;width:113.1pt;height:7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nstantia" w:hAnsi="Constantia" w:eastAsia="Times New Roman" w:cs="Times New Roman"/>
                          <w:color w:val="auto"/>
                          <w:lang w:val="fr-FR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Calibri" w:hAnsi="Calibri" w:cs="Calibri"/>
                          <w:color w:val="auto"/>
                          <w:lang w:val="fr-FR" w:bidi="ar-SA"/>
                        </w:rPr>
                        <w:t xml:space="preserve">Le bébé de Jean et Inès _______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eastAsia="Times New Roman" w:ascii="Calibri" w:hAnsi="Calibri" w:cs="Calibri"/>
                          <w:color w:val="auto"/>
                          <w:lang w:val="fr-FR" w:bidi="ar-SA"/>
                        </w:rPr>
                        <w:t xml:space="preserve">(pleurer)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Calibri" w:hAnsi="Calibri" w:cs="Calibri"/>
                          <w:color w:val="auto"/>
                          <w:lang w:val="fr-FR" w:bidi="ar-SA"/>
                        </w:rPr>
                        <w:t>beaucoup.</w:t>
                      </w:r>
                    </w:p>
                  </w:txbxContent>
                </v:textbox>
                <v:fill o:detectmouseclick="t" type="solid" color2="#6d2faf"/>
                <v:stroke color="#f2f2f2" weight="38160" joinstyle="miter" endcap="flat"/>
                <v:shadow on="t" obscured="f" color="#004d6c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54550</wp:posOffset>
                </wp:positionH>
                <wp:positionV relativeFrom="paragraph">
                  <wp:posOffset>2292985</wp:posOffset>
                </wp:positionV>
                <wp:extent cx="1437005" cy="981075"/>
                <wp:effectExtent l="19685" t="19685" r="57150" b="704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7120" cy="981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6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63504" dir="3183908" blurRad="0" rotWithShape="0">
                            <a:srgbClr val="004d6c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nstantia" w:hAnsi="Constantia" w:eastAsia="Times New Roman" w:cs="Times New Roman"/>
                                <w:color w:val="auto"/>
                                <w:lang w:val="fr-FR" w:bidi="ar-SA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Calibri" w:hAnsi="Calibri" w:cs="Calibri"/>
                                <w:color w:val="auto"/>
                                <w:lang w:val="fr-FR" w:bidi="ar-SA"/>
                              </w:rPr>
                              <w:t xml:space="preserve">Tu _________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eastAsia="Times New Roman" w:ascii="Calibri" w:hAnsi="Calibri" w:cs="Calibri"/>
                                <w:color w:val="auto"/>
                                <w:lang w:val="fr-FR" w:bidi="ar-SA"/>
                              </w:rPr>
                              <w:t xml:space="preserve">(téléphoner)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Calibri" w:hAnsi="Calibri" w:cs="Calibri"/>
                                <w:color w:val="auto"/>
                                <w:lang w:val="fr-FR" w:bidi="ar-SA"/>
                              </w:rPr>
                              <w:t xml:space="preserve">à tes parents tous les jours?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66" stroked="t" o:allowincell="f" style="position:absolute;margin-left:366.5pt;margin-top:180.55pt;width:113.1pt;height:7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nstantia" w:hAnsi="Constantia" w:eastAsia="Times New Roman" w:cs="Times New Roman"/>
                          <w:color w:val="auto"/>
                          <w:lang w:val="fr-FR" w:bidi="ar-SA"/>
                        </w:rPr>
                        <w:t xml:space="preserve">        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Calibri" w:hAnsi="Calibri" w:cs="Calibri"/>
                          <w:color w:val="auto"/>
                          <w:lang w:val="fr-FR" w:bidi="ar-SA"/>
                        </w:rPr>
                        <w:t xml:space="preserve">Tu _________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eastAsia="Times New Roman" w:ascii="Calibri" w:hAnsi="Calibri" w:cs="Calibri"/>
                          <w:color w:val="auto"/>
                          <w:lang w:val="fr-FR" w:bidi="ar-SA"/>
                        </w:rPr>
                        <w:t xml:space="preserve">(téléphoner)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Calibri" w:hAnsi="Calibri" w:cs="Calibri"/>
                          <w:color w:val="auto"/>
                          <w:lang w:val="fr-FR" w:bidi="ar-SA"/>
                        </w:rPr>
                        <w:t xml:space="preserve">à tes parents tous les jours? </w:t>
                      </w:r>
                    </w:p>
                  </w:txbxContent>
                </v:textbox>
                <v:fill o:detectmouseclick="t" type="solid" color2="#003399"/>
                <v:stroke color="#f2f2f2" weight="38160" joinstyle="miter" endcap="flat"/>
                <v:shadow on="t" obscured="f" color="#004d6c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263640</wp:posOffset>
                </wp:positionH>
                <wp:positionV relativeFrom="paragraph">
                  <wp:posOffset>2292985</wp:posOffset>
                </wp:positionV>
                <wp:extent cx="1437005" cy="981075"/>
                <wp:effectExtent l="19685" t="19685" r="57150" b="704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7120" cy="981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99cc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63504" dir="3183908" blurRad="0" rotWithShape="0">
                            <a:srgbClr val="004d6c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nstantia" w:hAnsi="Constantia" w:eastAsia="Times New Roman" w:cs="Times New Roman"/>
                                <w:color w:val="auto"/>
                                <w:lang w:val="fr-FR" w:bidi="ar-SA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Calibri" w:hAnsi="Calibri" w:cs="Calibri"/>
                                <w:color w:val="auto"/>
                                <w:lang w:val="fr-FR" w:bidi="ar-SA"/>
                              </w:rPr>
                              <w:t xml:space="preserve">Mes voisins _______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eastAsia="Times New Roman" w:ascii="Calibri" w:hAnsi="Calibri" w:cs="Calibri"/>
                                <w:color w:val="auto"/>
                                <w:lang w:val="fr-FR" w:bidi="ar-SA"/>
                              </w:rPr>
                              <w:t xml:space="preserve">(voyager)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Calibri" w:hAnsi="Calibri" w:cs="Calibri"/>
                                <w:color w:val="auto"/>
                                <w:lang w:val="fr-FR" w:bidi="ar-SA"/>
                              </w:rPr>
                              <w:t>à l’étranger tous les an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99cc" stroked="t" o:allowincell="f" style="position:absolute;margin-left:493.2pt;margin-top:180.55pt;width:113.1pt;height:7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nstantia" w:hAnsi="Constantia" w:eastAsia="Times New Roman" w:cs="Times New Roman"/>
                          <w:color w:val="auto"/>
                          <w:lang w:val="fr-FR" w:bidi="ar-SA"/>
                        </w:rPr>
                        <w:t xml:space="preserve">        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Calibri" w:hAnsi="Calibri" w:cs="Calibri"/>
                          <w:color w:val="auto"/>
                          <w:lang w:val="fr-FR" w:bidi="ar-SA"/>
                        </w:rPr>
                        <w:t xml:space="preserve">Mes voisins _______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eastAsia="Times New Roman" w:ascii="Calibri" w:hAnsi="Calibri" w:cs="Calibri"/>
                          <w:color w:val="auto"/>
                          <w:lang w:val="fr-FR" w:bidi="ar-SA"/>
                        </w:rPr>
                        <w:t xml:space="preserve">(voyager)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Calibri" w:hAnsi="Calibri" w:cs="Calibri"/>
                          <w:color w:val="auto"/>
                          <w:lang w:val="fr-FR" w:bidi="ar-SA"/>
                        </w:rPr>
                        <w:t>à l’étranger tous les ans.</w:t>
                      </w:r>
                    </w:p>
                  </w:txbxContent>
                </v:textbox>
                <v:fill o:detectmouseclick="t" type="solid" color2="#006633"/>
                <v:stroke color="#f2f2f2" weight="38160" joinstyle="miter" endcap="flat"/>
                <v:shadow on="t" obscured="f" color="#004d6c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884795</wp:posOffset>
                </wp:positionH>
                <wp:positionV relativeFrom="paragraph">
                  <wp:posOffset>2292985</wp:posOffset>
                </wp:positionV>
                <wp:extent cx="1437005" cy="981075"/>
                <wp:effectExtent l="19685" t="19685" r="57150" b="704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7120" cy="981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0c5f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63504" dir="3183908" blurRad="0" rotWithShape="0">
                            <a:srgbClr val="004d6c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nstantia" w:hAnsi="Constantia" w:eastAsia="Times New Roman" w:cs="Times New Roman"/>
                                <w:color w:val="auto"/>
                                <w:lang w:val="fr-FR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Calibri" w:hAnsi="Calibri" w:cs="Calibri"/>
                                <w:color w:val="auto"/>
                                <w:lang w:val="fr-FR" w:bidi="ar-SA"/>
                              </w:rPr>
                              <w:t xml:space="preserve">Le frère de Chloé _________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eastAsia="Times New Roman" w:ascii="Calibri" w:hAnsi="Calibri" w:cs="Calibri"/>
                                <w:color w:val="auto"/>
                                <w:lang w:val="fr-FR" w:bidi="ar-SA"/>
                              </w:rPr>
                              <w:t xml:space="preserve">(travailler)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Calibri" w:hAnsi="Calibri" w:cs="Calibri"/>
                                <w:color w:val="auto"/>
                                <w:lang w:val="fr-FR" w:bidi="ar-SA"/>
                              </w:rPr>
                              <w:t>dans une boulangeri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0c5f6" stroked="t" o:allowincell="f" style="position:absolute;margin-left:620.85pt;margin-top:180.55pt;width:113.1pt;height:7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nstantia" w:hAnsi="Constantia" w:eastAsia="Times New Roman" w:cs="Times New Roman"/>
                          <w:color w:val="auto"/>
                          <w:lang w:val="fr-FR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Calibri" w:hAnsi="Calibri" w:cs="Calibri"/>
                          <w:color w:val="auto"/>
                          <w:lang w:val="fr-FR" w:bidi="ar-SA"/>
                        </w:rPr>
                        <w:t xml:space="preserve">Le frère de Chloé _________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eastAsia="Times New Roman" w:ascii="Calibri" w:hAnsi="Calibri" w:cs="Calibri"/>
                          <w:color w:val="auto"/>
                          <w:lang w:val="fr-FR" w:bidi="ar-SA"/>
                        </w:rPr>
                        <w:t xml:space="preserve">(travailler)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Calibri" w:hAnsi="Calibri" w:cs="Calibri"/>
                          <w:color w:val="auto"/>
                          <w:lang w:val="fr-FR" w:bidi="ar-SA"/>
                        </w:rPr>
                        <w:t>dans une boulangerie.</w:t>
                      </w:r>
                    </w:p>
                  </w:txbxContent>
                </v:textbox>
                <v:fill o:detectmouseclick="t" type="solid" color2="#6f3a09"/>
                <v:stroke color="#f2f2f2" weight="38160" joinstyle="miter" endcap="flat"/>
                <v:shadow on="t" obscured="f" color="#004d6c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300</wp:posOffset>
                </wp:positionH>
                <wp:positionV relativeFrom="paragraph">
                  <wp:posOffset>3461385</wp:posOffset>
                </wp:positionV>
                <wp:extent cx="1437005" cy="981075"/>
                <wp:effectExtent l="19685" t="19685" r="57785" b="704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7120" cy="981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6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63504" dir="3183908" blurRad="0" rotWithShape="0">
                            <a:srgbClr val="004d6c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 xml:space="preserve">Ma fille  ne ________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 xml:space="preserve">(fermer)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pas la porte de sa chambr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66" stroked="t" o:allowincell="f" style="position:absolute;margin-left:-9pt;margin-top:272.55pt;width:113.1pt;height:7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 xml:space="preserve">Ma fille  ne ________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 xml:space="preserve">(fermer)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pas la porte de sa chambre.</w:t>
                      </w:r>
                    </w:p>
                  </w:txbxContent>
                </v:textbox>
                <v:fill o:detectmouseclick="t" type="solid" color2="#003399"/>
                <v:stroke color="#f2f2f2" weight="38160" joinstyle="miter" endcap="flat"/>
                <v:shadow on="t" obscured="f" color="#004d6c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73835</wp:posOffset>
                </wp:positionH>
                <wp:positionV relativeFrom="paragraph">
                  <wp:posOffset>3461385</wp:posOffset>
                </wp:positionV>
                <wp:extent cx="1437005" cy="981075"/>
                <wp:effectExtent l="19685" t="19685" r="57150" b="704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7120" cy="981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2d05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63504" dir="3183908" blurRad="0" rotWithShape="0">
                            <a:srgbClr val="004d6c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Les classes ________________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 xml:space="preserve">(commencer)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à 9h30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d050" stroked="t" o:allowincell="f" style="position:absolute;margin-left:116.05pt;margin-top:272.55pt;width:113.1pt;height:7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Les classes ________________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 xml:space="preserve">(commencer)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à 9h30.</w:t>
                      </w:r>
                    </w:p>
                  </w:txbxContent>
                </v:textbox>
                <v:fill o:detectmouseclick="t" type="solid" color2="#6d2faf"/>
                <v:stroke color="#f2f2f2" weight="38160" joinstyle="miter" endcap="flat"/>
                <v:shadow on="t" obscured="f" color="#004d6c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70225</wp:posOffset>
                </wp:positionH>
                <wp:positionV relativeFrom="paragraph">
                  <wp:posOffset>3461385</wp:posOffset>
                </wp:positionV>
                <wp:extent cx="1437005" cy="981075"/>
                <wp:effectExtent l="19685" t="19685" r="57150" b="704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7120" cy="981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0c5f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63504" dir="3183908" blurRad="0" rotWithShape="0">
                            <a:srgbClr val="004d6c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 xml:space="preserve">Comment _____________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 xml:space="preserve">(s’appeler)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tes grands-parents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0c5f6" stroked="t" o:allowincell="f" style="position:absolute;margin-left:241.75pt;margin-top:272.55pt;width:113.1pt;height:7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 xml:space="preserve">Comment _____________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 xml:space="preserve">(s’appeler)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tes grands-parents?</w:t>
                      </w:r>
                    </w:p>
                  </w:txbxContent>
                </v:textbox>
                <v:fill o:detectmouseclick="t" type="solid" color2="#6f3a09"/>
                <v:stroke color="#f2f2f2" weight="38160" joinstyle="miter" endcap="flat"/>
                <v:shadow on="t" obscured="f" color="#004d6c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54550</wp:posOffset>
                </wp:positionH>
                <wp:positionV relativeFrom="paragraph">
                  <wp:posOffset>3461385</wp:posOffset>
                </wp:positionV>
                <wp:extent cx="1437005" cy="981075"/>
                <wp:effectExtent l="19685" t="19685" r="57150" b="704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7120" cy="981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99cc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63504" dir="3183908" blurRad="0" rotWithShape="0">
                            <a:srgbClr val="004d6c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 xml:space="preserve">Mon oncle ________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 xml:space="preserve">(planter)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des arbres dans la forêt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99cc" stroked="t" o:allowincell="f" style="position:absolute;margin-left:366.5pt;margin-top:272.55pt;width:113.1pt;height:7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 xml:space="preserve">Mon oncle ________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 xml:space="preserve">(planter)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des arbres dans la forêt.</w:t>
                      </w:r>
                    </w:p>
                  </w:txbxContent>
                </v:textbox>
                <v:fill o:detectmouseclick="t" type="solid" color2="#006633"/>
                <v:stroke color="#f2f2f2" weight="38160" joinstyle="miter" endcap="flat"/>
                <v:shadow on="t" obscured="f" color="#004d6c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263640</wp:posOffset>
                </wp:positionH>
                <wp:positionV relativeFrom="paragraph">
                  <wp:posOffset>3461385</wp:posOffset>
                </wp:positionV>
                <wp:extent cx="1437005" cy="981075"/>
                <wp:effectExtent l="19685" t="19685" r="57150" b="704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7120" cy="981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6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63504" dir="3183908" blurRad="0" rotWithShape="0">
                            <a:srgbClr val="004d6c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 xml:space="preserve">Les ministres ________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 xml:space="preserve">(gagner)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beaucoup d’argent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66" stroked="t" o:allowincell="f" style="position:absolute;margin-left:493.2pt;margin-top:272.55pt;width:113.1pt;height:7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 xml:space="preserve">Les ministres ________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 xml:space="preserve">(gagner)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beaucoup d’argent.</w:t>
                      </w:r>
                    </w:p>
                  </w:txbxContent>
                </v:textbox>
                <v:fill o:detectmouseclick="t" type="solid" color2="#003399"/>
                <v:stroke color="#f2f2f2" weight="38160" joinstyle="miter" endcap="flat"/>
                <v:shadow on="t" obscured="f" color="#004d6c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884795</wp:posOffset>
                </wp:positionH>
                <wp:positionV relativeFrom="paragraph">
                  <wp:posOffset>3461385</wp:posOffset>
                </wp:positionV>
                <wp:extent cx="1437005" cy="981075"/>
                <wp:effectExtent l="19685" t="19685" r="57150" b="704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7120" cy="981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2d05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63504" dir="3183908" blurRad="0" rotWithShape="0">
                            <a:srgbClr val="004d6c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 xml:space="preserve">On __________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 xml:space="preserve">(entrer)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dans la cuisine pour prendre un verr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d050" stroked="t" o:allowincell="f" style="position:absolute;margin-left:620.85pt;margin-top:272.55pt;width:113.1pt;height:7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 xml:space="preserve">On __________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 xml:space="preserve">(entrer)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dans la cuisine pour prendre un verre.</w:t>
                      </w:r>
                    </w:p>
                  </w:txbxContent>
                </v:textbox>
                <v:fill o:detectmouseclick="t" type="solid" color2="#6d2faf"/>
                <v:stroke color="#f2f2f2" weight="38160" joinstyle="miter" endcap="flat"/>
                <v:shadow on="t" obscured="f" color="#004d6c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0</wp:posOffset>
                </wp:positionH>
                <wp:positionV relativeFrom="paragraph">
                  <wp:posOffset>4604385</wp:posOffset>
                </wp:positionV>
                <wp:extent cx="1437005" cy="981075"/>
                <wp:effectExtent l="19685" t="19685" r="57785" b="698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7120" cy="981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99cc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63504" dir="3183908" blurRad="0" rotWithShape="0">
                            <a:srgbClr val="004d6c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 xml:space="preserve">     Tu __________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 xml:space="preserve">(se doucher)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tous les jours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99cc" stroked="t" o:allowincell="f" style="position:absolute;margin-left:-9pt;margin-top:362.55pt;width:113.1pt;height:7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 xml:space="preserve">     Tu __________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 xml:space="preserve">(se doucher)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tous les jours?</w:t>
                      </w:r>
                    </w:p>
                  </w:txbxContent>
                </v:textbox>
                <v:fill o:detectmouseclick="t" type="solid" color2="#006633"/>
                <v:stroke color="#f2f2f2" weight="38160" joinstyle="miter" endcap="flat"/>
                <v:shadow on="t" obscured="f" color="#004d6c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73835</wp:posOffset>
                </wp:positionH>
                <wp:positionV relativeFrom="paragraph">
                  <wp:posOffset>4604385</wp:posOffset>
                </wp:positionV>
                <wp:extent cx="1437005" cy="981075"/>
                <wp:effectExtent l="19685" t="19685" r="57150" b="698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7120" cy="981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0c5f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63504" dir="3183908" blurRad="0" rotWithShape="0">
                            <a:srgbClr val="004d6c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nstantia" w:hAnsi="Constantia" w:eastAsia="Times New Roman" w:cs="Times New Roman"/>
                                <w:color w:val="auto"/>
                                <w:lang w:val="fr-FR" w:bidi="ar-SA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Calibri" w:hAnsi="Calibri" w:cs="Calibri"/>
                                <w:color w:val="auto"/>
                                <w:lang w:val="fr-FR" w:bidi="ar-SA"/>
                              </w:rPr>
                              <w:t xml:space="preserve">Les enfants ________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eastAsia="Times New Roman" w:ascii="Calibri" w:hAnsi="Calibri" w:cs="Calibri"/>
                                <w:color w:val="auto"/>
                                <w:lang w:val="fr-FR" w:bidi="ar-SA"/>
                              </w:rPr>
                              <w:t xml:space="preserve">(se lever)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Calibri" w:hAnsi="Calibri" w:cs="Calibri"/>
                                <w:color w:val="auto"/>
                                <w:lang w:val="fr-FR" w:bidi="ar-SA"/>
                              </w:rPr>
                              <w:t>très tôt pour aller au collèg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0c5f6" stroked="t" o:allowincell="f" style="position:absolute;margin-left:116.05pt;margin-top:362.55pt;width:113.1pt;height:7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nstantia" w:hAnsi="Constantia" w:eastAsia="Times New Roman" w:cs="Times New Roman"/>
                          <w:color w:val="auto"/>
                          <w:lang w:val="fr-FR" w:bidi="ar-SA"/>
                        </w:rPr>
                        <w:t xml:space="preserve">        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Calibri" w:hAnsi="Calibri" w:cs="Calibri"/>
                          <w:color w:val="auto"/>
                          <w:lang w:val="fr-FR" w:bidi="ar-SA"/>
                        </w:rPr>
                        <w:t xml:space="preserve">Les enfants ________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eastAsia="Times New Roman" w:ascii="Calibri" w:hAnsi="Calibri" w:cs="Calibri"/>
                          <w:color w:val="auto"/>
                          <w:lang w:val="fr-FR" w:bidi="ar-SA"/>
                        </w:rPr>
                        <w:t xml:space="preserve">(se lever)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Calibri" w:hAnsi="Calibri" w:cs="Calibri"/>
                          <w:color w:val="auto"/>
                          <w:lang w:val="fr-FR" w:bidi="ar-SA"/>
                        </w:rPr>
                        <w:t>très tôt pour aller au collège.</w:t>
                      </w:r>
                    </w:p>
                  </w:txbxContent>
                </v:textbox>
                <v:fill o:detectmouseclick="t" type="solid" color2="#6f3a09"/>
                <v:stroke color="#f2f2f2" weight="38160" joinstyle="miter" endcap="flat"/>
                <v:shadow on="t" obscured="f" color="#004d6c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70225</wp:posOffset>
                </wp:positionH>
                <wp:positionV relativeFrom="paragraph">
                  <wp:posOffset>4604385</wp:posOffset>
                </wp:positionV>
                <wp:extent cx="1437005" cy="981075"/>
                <wp:effectExtent l="19685" t="19685" r="57150" b="698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7120" cy="981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2d05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63504" dir="3183908" blurRad="0" rotWithShape="0">
                            <a:srgbClr val="004d6c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nstantia" w:hAnsi="Constantia" w:eastAsia="Times New Roman" w:cs="Times New Roman"/>
                                <w:color w:val="auto"/>
                                <w:lang w:val="fr-FR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Calibri" w:hAnsi="Calibri" w:cs="Calibri"/>
                                <w:color w:val="auto"/>
                                <w:lang w:val="fr-FR" w:bidi="ar-SA"/>
                              </w:rPr>
                              <w:t xml:space="preserve">La tante de Valentin ________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eastAsia="Times New Roman" w:ascii="Calibri" w:hAnsi="Calibri" w:cs="Calibri"/>
                                <w:color w:val="auto"/>
                                <w:lang w:val="fr-FR" w:bidi="ar-SA"/>
                              </w:rPr>
                              <w:t xml:space="preserve">(habiter)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Calibri" w:hAnsi="Calibri" w:cs="Calibri"/>
                                <w:color w:val="auto"/>
                                <w:lang w:val="fr-FR" w:bidi="ar-SA"/>
                              </w:rPr>
                              <w:t>à Montréal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d050" stroked="t" o:allowincell="f" style="position:absolute;margin-left:241.75pt;margin-top:362.55pt;width:113.1pt;height:7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nstantia" w:hAnsi="Constantia" w:eastAsia="Times New Roman" w:cs="Times New Roman"/>
                          <w:color w:val="auto"/>
                          <w:lang w:val="fr-FR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Calibri" w:hAnsi="Calibri" w:cs="Calibri"/>
                          <w:color w:val="auto"/>
                          <w:lang w:val="fr-FR" w:bidi="ar-SA"/>
                        </w:rPr>
                        <w:t xml:space="preserve">La tante de Valentin ________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eastAsia="Times New Roman" w:ascii="Calibri" w:hAnsi="Calibri" w:cs="Calibri"/>
                          <w:color w:val="auto"/>
                          <w:lang w:val="fr-FR" w:bidi="ar-SA"/>
                        </w:rPr>
                        <w:t xml:space="preserve">(habiter)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Calibri" w:hAnsi="Calibri" w:cs="Calibri"/>
                          <w:color w:val="auto"/>
                          <w:lang w:val="fr-FR" w:bidi="ar-SA"/>
                        </w:rPr>
                        <w:t>à Montréal.</w:t>
                      </w:r>
                    </w:p>
                  </w:txbxContent>
                </v:textbox>
                <v:fill o:detectmouseclick="t" type="solid" color2="#6d2faf"/>
                <v:stroke color="#f2f2f2" weight="38160" joinstyle="miter" endcap="flat"/>
                <v:shadow on="t" obscured="f" color="#004d6c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54550</wp:posOffset>
                </wp:positionH>
                <wp:positionV relativeFrom="paragraph">
                  <wp:posOffset>4604385</wp:posOffset>
                </wp:positionV>
                <wp:extent cx="1437005" cy="981075"/>
                <wp:effectExtent l="19685" t="19685" r="57150" b="698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7120" cy="981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6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63504" dir="3183908" blurRad="0" rotWithShape="0">
                            <a:srgbClr val="004d6c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nstantia" w:hAnsi="Constantia" w:eastAsia="Times New Roman" w:cs="Times New Roman"/>
                                <w:color w:val="auto"/>
                                <w:lang w:val="fr-FR" w:bidi="ar-SA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Calibri" w:hAnsi="Calibri" w:cs="Calibri"/>
                                <w:color w:val="auto"/>
                                <w:lang w:val="fr-FR" w:bidi="ar-SA"/>
                              </w:rPr>
                              <w:t xml:space="preserve">J’__________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eastAsia="Times New Roman" w:ascii="Calibri" w:hAnsi="Calibri" w:cs="Calibri"/>
                                <w:color w:val="auto"/>
                                <w:lang w:val="fr-FR" w:bidi="ar-SA"/>
                              </w:rPr>
                              <w:t xml:space="preserve">(adorer)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Calibri" w:hAnsi="Calibri" w:cs="Calibri"/>
                                <w:color w:val="auto"/>
                                <w:lang w:val="fr-FR" w:bidi="ar-SA"/>
                              </w:rPr>
                              <w:t xml:space="preserve">les langues étrangères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66" stroked="t" o:allowincell="f" style="position:absolute;margin-left:366.5pt;margin-top:362.55pt;width:113.1pt;height:7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nstantia" w:hAnsi="Constantia" w:eastAsia="Times New Roman" w:cs="Times New Roman"/>
                          <w:color w:val="auto"/>
                          <w:lang w:val="fr-FR" w:bidi="ar-SA"/>
                        </w:rPr>
                        <w:t xml:space="preserve">        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Calibri" w:hAnsi="Calibri" w:cs="Calibri"/>
                          <w:color w:val="auto"/>
                          <w:lang w:val="fr-FR" w:bidi="ar-SA"/>
                        </w:rPr>
                        <w:t xml:space="preserve">J’__________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eastAsia="Times New Roman" w:ascii="Calibri" w:hAnsi="Calibri" w:cs="Calibri"/>
                          <w:color w:val="auto"/>
                          <w:lang w:val="fr-FR" w:bidi="ar-SA"/>
                        </w:rPr>
                        <w:t xml:space="preserve">(adorer)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Calibri" w:hAnsi="Calibri" w:cs="Calibri"/>
                          <w:color w:val="auto"/>
                          <w:lang w:val="fr-FR" w:bidi="ar-SA"/>
                        </w:rPr>
                        <w:t xml:space="preserve">les langues étrangères. </w:t>
                      </w:r>
                    </w:p>
                  </w:txbxContent>
                </v:textbox>
                <v:fill o:detectmouseclick="t" type="solid" color2="#003399"/>
                <v:stroke color="#f2f2f2" weight="38160" joinstyle="miter" endcap="flat"/>
                <v:shadow on="t" obscured="f" color="#004d6c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63640</wp:posOffset>
                </wp:positionH>
                <wp:positionV relativeFrom="paragraph">
                  <wp:posOffset>4604385</wp:posOffset>
                </wp:positionV>
                <wp:extent cx="1437005" cy="981075"/>
                <wp:effectExtent l="19685" t="19685" r="57150" b="698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7120" cy="981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99cc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63504" dir="3183908" blurRad="0" rotWithShape="0">
                            <a:srgbClr val="004d6c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es-ES" w:bidi="ar-SA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bidi="ar-SA" w:val="fr-FR"/>
                              </w:rPr>
                              <w:t xml:space="preserve">Ma sœur _______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eastAsia="Times New Roman" w:cs="Calibri"/>
                                <w:color w:val="auto"/>
                                <w:lang w:bidi="ar-SA" w:val="fr-FR"/>
                              </w:rPr>
                              <w:t xml:space="preserve">(détester)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bidi="ar-SA" w:val="fr-FR"/>
                              </w:rPr>
                              <w:t xml:space="preserve">le sport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99cc" stroked="t" o:allowincell="f" style="position:absolute;margin-left:493.2pt;margin-top:362.55pt;width:113.1pt;height:7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es-ES" w:bidi="ar-SA"/>
                        </w:rPr>
                        <w:t xml:space="preserve">       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bidi="ar-SA" w:val="fr-FR"/>
                        </w:rPr>
                        <w:t xml:space="preserve">Ma sœur _______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alibri" w:hAnsi="Calibri" w:eastAsia="Times New Roman" w:cs="Calibri"/>
                          <w:color w:val="auto"/>
                          <w:lang w:bidi="ar-SA" w:val="fr-FR"/>
                        </w:rPr>
                        <w:t xml:space="preserve">(détester)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bidi="ar-SA" w:val="fr-FR"/>
                        </w:rPr>
                        <w:t xml:space="preserve">le sport. </w:t>
                      </w:r>
                    </w:p>
                  </w:txbxContent>
                </v:textbox>
                <v:fill o:detectmouseclick="t" type="solid" color2="#006633"/>
                <v:stroke color="#f2f2f2" weight="38160" joinstyle="miter" endcap="flat"/>
                <v:shadow on="t" obscured="f" color="#004d6c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884795</wp:posOffset>
                </wp:positionH>
                <wp:positionV relativeFrom="paragraph">
                  <wp:posOffset>4604385</wp:posOffset>
                </wp:positionV>
                <wp:extent cx="1437005" cy="981075"/>
                <wp:effectExtent l="19685" t="19685" r="57150" b="698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7120" cy="981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0c5f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63504" dir="3183908" blurRad="0" rotWithShape="0">
                            <a:srgbClr val="004d6c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nstantia" w:hAnsi="Constantia" w:eastAsia="Times New Roman" w:cs="Times New Roman"/>
                                <w:color w:val="auto"/>
                                <w:lang w:val="fr-FR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Calibri" w:hAnsi="Calibri" w:cs="Calibri"/>
                                <w:color w:val="auto"/>
                                <w:lang w:val="fr-FR" w:bidi="ar-SA"/>
                              </w:rPr>
                              <w:t xml:space="preserve">Tu _________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eastAsia="Times New Roman" w:ascii="Calibri" w:hAnsi="Calibri" w:cs="Calibri"/>
                                <w:color w:val="auto"/>
                                <w:lang w:val="fr-FR" w:bidi="ar-SA"/>
                              </w:rPr>
                              <w:t xml:space="preserve">(préférer)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Calibri" w:hAnsi="Calibri" w:cs="Calibri"/>
                                <w:color w:val="auto"/>
                                <w:lang w:val="fr-FR" w:bidi="ar-SA"/>
                              </w:rPr>
                              <w:t>la physique ou la chimie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0c5f6" stroked="t" o:allowincell="f" style="position:absolute;margin-left:620.85pt;margin-top:362.55pt;width:113.1pt;height:7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nstantia" w:hAnsi="Constantia" w:eastAsia="Times New Roman" w:cs="Times New Roman"/>
                          <w:color w:val="auto"/>
                          <w:lang w:val="fr-FR" w:bidi="ar-SA"/>
                        </w:rPr>
                        <w:t xml:space="preserve">       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Calibri" w:hAnsi="Calibri" w:cs="Calibri"/>
                          <w:color w:val="auto"/>
                          <w:lang w:val="fr-FR" w:bidi="ar-SA"/>
                        </w:rPr>
                        <w:t xml:space="preserve">Tu _________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eastAsia="Times New Roman" w:ascii="Calibri" w:hAnsi="Calibri" w:cs="Calibri"/>
                          <w:color w:val="auto"/>
                          <w:lang w:val="fr-FR" w:bidi="ar-SA"/>
                        </w:rPr>
                        <w:t xml:space="preserve">(préférer)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Calibri" w:hAnsi="Calibri" w:cs="Calibri"/>
                          <w:color w:val="auto"/>
                          <w:lang w:val="fr-FR" w:bidi="ar-SA"/>
                        </w:rPr>
                        <w:t>la physique ou la chimie?</w:t>
                      </w:r>
                    </w:p>
                  </w:txbxContent>
                </v:textbox>
                <v:fill o:detectmouseclick="t" type="solid" color2="#6f3a09"/>
                <v:stroke color="#f2f2f2" weight="38160" joinstyle="miter" endcap="flat"/>
                <v:shadow on="t" obscured="f" color="#004d6c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4300</wp:posOffset>
                </wp:positionH>
                <wp:positionV relativeFrom="paragraph">
                  <wp:posOffset>5816600</wp:posOffset>
                </wp:positionV>
                <wp:extent cx="1437005" cy="981075"/>
                <wp:effectExtent l="19685" t="19685" r="32385" b="412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7120" cy="981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9dd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004d6c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009dd9" stroked="t" o:allowincell="f" style="position:absolute;margin-left:-9pt;margin-top:458pt;width:113.1pt;height:77.2pt;mso-wrap-style:none;v-text-anchor:middle">
                <v:fill o:detectmouseclick="t" type="solid" color2="#ff6226"/>
                <v:stroke color="#f2f2f2" weight="38160" joinstyle="miter" endcap="flat"/>
                <v:shadow on="t" obscured="f" color="#004d6c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73835</wp:posOffset>
                </wp:positionH>
                <wp:positionV relativeFrom="paragraph">
                  <wp:posOffset>5816600</wp:posOffset>
                </wp:positionV>
                <wp:extent cx="1437005" cy="981075"/>
                <wp:effectExtent l="19685" t="19685" r="57150" b="698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7120" cy="981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2d05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63504" dir="3183908" blurRad="0" rotWithShape="0">
                            <a:srgbClr val="004d6c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 xml:space="preserve">L’inspecteur _______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 xml:space="preserve">(chercher)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des traces du voleu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d050" stroked="t" o:allowincell="f" style="position:absolute;margin-left:116.05pt;margin-top:458pt;width:113.1pt;height:7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 xml:space="preserve">L’inspecteur _______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 xml:space="preserve">(chercher)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des traces du voleur.</w:t>
                      </w:r>
                    </w:p>
                  </w:txbxContent>
                </v:textbox>
                <v:fill o:detectmouseclick="t" type="solid" color2="#6d2faf"/>
                <v:stroke color="#f2f2f2" weight="38160" joinstyle="miter" endcap="flat"/>
                <v:shadow on="t" obscured="f" color="#004d6c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70225</wp:posOffset>
                </wp:positionH>
                <wp:positionV relativeFrom="paragraph">
                  <wp:posOffset>5816600</wp:posOffset>
                </wp:positionV>
                <wp:extent cx="1437005" cy="981075"/>
                <wp:effectExtent l="19685" t="19685" r="57150" b="698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7120" cy="981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0c5f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63504" dir="3183908" blurRad="0" rotWithShape="0">
                            <a:srgbClr val="004d6c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 xml:space="preserve">Les voisins ________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 xml:space="preserve">(monter)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les meubles au premier étag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0c5f6" stroked="t" o:allowincell="f" style="position:absolute;margin-left:241.75pt;margin-top:458pt;width:113.1pt;height:7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 xml:space="preserve">Les voisins ________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 xml:space="preserve">(monter)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les meubles au premier étage.</w:t>
                      </w:r>
                    </w:p>
                  </w:txbxContent>
                </v:textbox>
                <v:fill o:detectmouseclick="t" type="solid" color2="#6f3a09"/>
                <v:stroke color="#f2f2f2" weight="38160" joinstyle="miter" endcap="flat"/>
                <v:shadow on="t" obscured="f" color="#004d6c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54550</wp:posOffset>
                </wp:positionH>
                <wp:positionV relativeFrom="paragraph">
                  <wp:posOffset>5816600</wp:posOffset>
                </wp:positionV>
                <wp:extent cx="1437005" cy="981075"/>
                <wp:effectExtent l="19685" t="19685" r="57150" b="698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7120" cy="981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99cc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63504" dir="3183908" blurRad="0" rotWithShape="0">
                            <a:srgbClr val="004d6c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Mon ami Lé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 xml:space="preserve">________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 xml:space="preserve">(parler)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chinois et japonai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99cc" stroked="t" o:allowincell="f" style="position:absolute;margin-left:366.5pt;margin-top:458pt;width:113.1pt;height:7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Mon ami Lé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 xml:space="preserve">________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 xml:space="preserve">(parler)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chinois et japonais.</w:t>
                      </w:r>
                    </w:p>
                  </w:txbxContent>
                </v:textbox>
                <v:fill o:detectmouseclick="t" type="solid" color2="#006633"/>
                <v:stroke color="#f2f2f2" weight="38160" joinstyle="miter" endcap="flat"/>
                <v:shadow on="t" obscured="f" color="#004d6c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263640</wp:posOffset>
                </wp:positionH>
                <wp:positionV relativeFrom="paragraph">
                  <wp:posOffset>5816600</wp:posOffset>
                </wp:positionV>
                <wp:extent cx="1437005" cy="981075"/>
                <wp:effectExtent l="19685" t="19685" r="57150" b="698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7120" cy="981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6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63504" dir="3183908" blurRad="0" rotWithShape="0">
                            <a:srgbClr val="004d6c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 xml:space="preserve">Vous _________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 xml:space="preserve">(visiter)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des châteaux en Europ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66" stroked="t" o:allowincell="f" style="position:absolute;margin-left:493.2pt;margin-top:458pt;width:113.1pt;height:7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 xml:space="preserve">Vous _________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 xml:space="preserve">(visiter)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des châteaux en Europe.</w:t>
                      </w:r>
                    </w:p>
                  </w:txbxContent>
                </v:textbox>
                <v:fill o:detectmouseclick="t" type="solid" color2="#003399"/>
                <v:stroke color="#f2f2f2" weight="38160" joinstyle="miter" endcap="flat"/>
                <v:shadow on="t" obscured="f" color="#004d6c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884795</wp:posOffset>
                </wp:positionH>
                <wp:positionV relativeFrom="paragraph">
                  <wp:posOffset>5816600</wp:posOffset>
                </wp:positionV>
                <wp:extent cx="1437005" cy="981075"/>
                <wp:effectExtent l="19685" t="19685" r="57150" b="698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7120" cy="981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2d05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63504" dir="3183908" blurRad="0" rotWithShape="0">
                            <a:srgbClr val="004d6c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 xml:space="preserve">On __________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 xml:space="preserve">(aimer)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bien cette tarte aux pomme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d050" stroked="t" o:allowincell="f" style="position:absolute;margin-left:620.85pt;margin-top:458pt;width:113.1pt;height:7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 xml:space="preserve">On __________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 xml:space="preserve">(aimer)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bien cette tarte aux pommes.</w:t>
                      </w:r>
                    </w:p>
                  </w:txbxContent>
                </v:textbox>
                <v:fill o:detectmouseclick="t" type="solid" color2="#6d2faf"/>
                <v:stroke color="#f2f2f2" weight="38160" joinstyle="miter" endcap="flat"/>
                <v:shadow on="t" obscured="f" color="#004d6c"/>
                <w10:wrap type="none"/>
              </v:round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99cc" stroked="t" o:allowincell="f" style="position:absolute;margin-left:3pt;margin-top:10.6pt;width:86.95pt;height:43.95pt;mso-wrap-style:none;v-text-anchor:middle" type="_x0000_t136">
            <v:path textpathok="t"/>
            <v:textpath on="t" fitshape="t" string="Départ" style="font-family:&quot;Hobo Bold YU&quot;;font-size:12pt"/>
            <v:fill o:detectmouseclick="t" type="solid" color2="#006633" opacity="0.5"/>
            <v:stroke color="#b4ecfc" weight="12600" joinstyle="miter" endcap="flat"/>
            <v:shadow on="t" obscured="f" color="#9999ff"/>
            <w10:wrap type="none"/>
          </v:shape>
        </w:pict>
        <w:pict>
          <v:shape id="shape_0" fillcolor="yellow" stroked="t" o:allowincell="f" style="position:absolute;margin-left:3pt;margin-top:471.85pt;width:92.95pt;height:43.95pt;mso-wrap-style:none;v-text-anchor:middle" type="_x0000_t136">
            <v:path textpathok="t"/>
            <v:textpath on="t" fitshape="t" string="Arrivée" style="font-family:&quot;Hobo Bold YU&quot;;font-size:12pt"/>
            <v:fill o:detectmouseclick="t" type="solid" color2="blue" opacity="0.5"/>
            <v:stroke color="yellow" weight="12600" joinstyle="miter" endcap="flat"/>
            <v:shadow on="t" obscured="f" color="#9999ff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97000</wp:posOffset>
                </wp:positionH>
                <wp:positionV relativeFrom="paragraph">
                  <wp:posOffset>-177800</wp:posOffset>
                </wp:positionV>
                <wp:extent cx="508635" cy="312420"/>
                <wp:effectExtent l="19685" t="19050" r="134620" b="12954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680" cy="312480"/>
                        </a:xfrm>
                        <a:custGeom>
                          <a:avLst/>
                          <a:gdLst>
                            <a:gd name="textAreaLeft" fmla="*/ 0 w 288360"/>
                            <a:gd name="textAreaRight" fmla="*/ 288720 w 288360"/>
                            <a:gd name="textAreaTop" fmla="*/ 0 h 177120"/>
                            <a:gd name="textAreaBottom" fmla="*/ 177480 h 177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dd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004d6c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000000"/>
                                <w:lang w:val="es-ES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#009dd9" stroked="t" o:allowincell="f" style="position:absolute;margin-left:110pt;margin-top:-14pt;width:40pt;height:24.55pt;mso-wrap-style:square;v-text-anchor:middle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000000"/>
                          <w:lang w:val="es-ES" w:bidi="ar-SA"/>
                        </w:rPr>
                        <w:t>1</w:t>
                      </w:r>
                    </w:p>
                  </w:txbxContent>
                </v:textbox>
                <v:fill o:detectmouseclick="t" type="solid" color2="#ff6226"/>
                <v:stroke color="#f2f2f2" weight="38160" joinstyle="miter" endcap="flat"/>
                <v:shadow on="t" obscured="f" color="#004d6c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90850</wp:posOffset>
                </wp:positionH>
                <wp:positionV relativeFrom="paragraph">
                  <wp:posOffset>-177800</wp:posOffset>
                </wp:positionV>
                <wp:extent cx="508635" cy="312420"/>
                <wp:effectExtent l="19685" t="19050" r="134620" b="12954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680" cy="312480"/>
                        </a:xfrm>
                        <a:custGeom>
                          <a:avLst/>
                          <a:gdLst>
                            <a:gd name="textAreaLeft" fmla="*/ 0 w 288360"/>
                            <a:gd name="textAreaRight" fmla="*/ 288720 w 288360"/>
                            <a:gd name="textAreaTop" fmla="*/ 0 h 177120"/>
                            <a:gd name="textAreaBottom" fmla="*/ 177480 h 177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dd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004d6c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000000"/>
                                <w:lang w:val="es-ES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9dd9" stroked="t" o:allowincell="f" style="position:absolute;margin-left:235.5pt;margin-top:-14pt;width:40pt;height:24.5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000000"/>
                          <w:lang w:val="es-ES" w:bidi="ar-SA"/>
                        </w:rPr>
                        <w:t>2</w:t>
                      </w:r>
                    </w:p>
                  </w:txbxContent>
                </v:textbox>
                <v:fill o:detectmouseclick="t" type="solid" color2="#ff6226"/>
                <v:stroke color="#f2f2f2" weight="38160" joinstyle="miter" endcap="flat"/>
                <v:shadow on="t" obscured="f" color="#004d6c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84700</wp:posOffset>
                </wp:positionH>
                <wp:positionV relativeFrom="paragraph">
                  <wp:posOffset>-177800</wp:posOffset>
                </wp:positionV>
                <wp:extent cx="508635" cy="312420"/>
                <wp:effectExtent l="19685" t="19050" r="134620" b="12954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680" cy="312480"/>
                        </a:xfrm>
                        <a:custGeom>
                          <a:avLst/>
                          <a:gdLst>
                            <a:gd name="textAreaLeft" fmla="*/ 0 w 288360"/>
                            <a:gd name="textAreaRight" fmla="*/ 288720 w 288360"/>
                            <a:gd name="textAreaTop" fmla="*/ 0 h 177120"/>
                            <a:gd name="textAreaBottom" fmla="*/ 177480 h 177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dd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004d6c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000000"/>
                                <w:lang w:val="es-ES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9dd9" stroked="t" o:allowincell="f" style="position:absolute;margin-left:361pt;margin-top:-14pt;width:40pt;height:24.5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000000"/>
                          <w:lang w:val="es-ES" w:bidi="ar-SA"/>
                        </w:rPr>
                        <w:t>3</w:t>
                      </w:r>
                    </w:p>
                  </w:txbxContent>
                </v:textbox>
                <v:fill o:detectmouseclick="t" type="solid" color2="#ff6226"/>
                <v:stroke color="#f2f2f2" weight="38160" joinstyle="miter" endcap="flat"/>
                <v:shadow on="t" obscured="f" color="#004d6c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177915</wp:posOffset>
                </wp:positionH>
                <wp:positionV relativeFrom="paragraph">
                  <wp:posOffset>-177800</wp:posOffset>
                </wp:positionV>
                <wp:extent cx="508635" cy="312420"/>
                <wp:effectExtent l="19685" t="19050" r="134620" b="12954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680" cy="312480"/>
                        </a:xfrm>
                        <a:custGeom>
                          <a:avLst/>
                          <a:gdLst>
                            <a:gd name="textAreaLeft" fmla="*/ 0 w 288360"/>
                            <a:gd name="textAreaRight" fmla="*/ 288720 w 288360"/>
                            <a:gd name="textAreaTop" fmla="*/ 0 h 177120"/>
                            <a:gd name="textAreaBottom" fmla="*/ 177480 h 177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dd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004d6c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000000"/>
                                <w:lang w:val="es-ES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9dd9" stroked="t" o:allowincell="f" style="position:absolute;margin-left:486.45pt;margin-top:-14pt;width:40pt;height:24.5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000000"/>
                          <w:lang w:val="es-ES" w:bidi="ar-SA"/>
                        </w:rPr>
                        <w:t>4</w:t>
                      </w:r>
                    </w:p>
                  </w:txbxContent>
                </v:textbox>
                <v:fill o:detectmouseclick="t" type="solid" color2="#ff6226"/>
                <v:stroke color="#f2f2f2" weight="38160" joinstyle="miter" endcap="flat"/>
                <v:shadow on="t" obscured="f" color="#004d6c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816215</wp:posOffset>
                </wp:positionH>
                <wp:positionV relativeFrom="paragraph">
                  <wp:posOffset>-177800</wp:posOffset>
                </wp:positionV>
                <wp:extent cx="508635" cy="312420"/>
                <wp:effectExtent l="19685" t="19050" r="134620" b="12954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680" cy="312480"/>
                        </a:xfrm>
                        <a:custGeom>
                          <a:avLst/>
                          <a:gdLst>
                            <a:gd name="textAreaLeft" fmla="*/ 0 w 288360"/>
                            <a:gd name="textAreaRight" fmla="*/ 288720 w 288360"/>
                            <a:gd name="textAreaTop" fmla="*/ 0 h 177120"/>
                            <a:gd name="textAreaBottom" fmla="*/ 177480 h 177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dd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004d6c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000000"/>
                                <w:lang w:val="es-ES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9dd9" stroked="t" o:allowincell="f" style="position:absolute;margin-left:615.45pt;margin-top:-14pt;width:40pt;height:24.5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000000"/>
                          <w:lang w:val="es-ES" w:bidi="ar-SA"/>
                        </w:rPr>
                        <w:t>5</w:t>
                      </w:r>
                    </w:p>
                  </w:txbxContent>
                </v:textbox>
                <v:fill o:detectmouseclick="t" type="solid" color2="#ff6226"/>
                <v:stroke color="#f2f2f2" weight="38160" joinstyle="miter" endcap="flat"/>
                <v:shadow on="t" obscured="f" color="#004d6c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020810</wp:posOffset>
                </wp:positionH>
                <wp:positionV relativeFrom="paragraph">
                  <wp:posOffset>885825</wp:posOffset>
                </wp:positionV>
                <wp:extent cx="508635" cy="312420"/>
                <wp:effectExtent l="19685" t="19685" r="128905" b="13462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08680" cy="312480"/>
                        </a:xfrm>
                        <a:custGeom>
                          <a:avLst/>
                          <a:gdLst>
                            <a:gd name="textAreaLeft" fmla="*/ 0 w 288360"/>
                            <a:gd name="textAreaRight" fmla="*/ 288720 w 288360"/>
                            <a:gd name="textAreaTop" fmla="*/ 0 h 177120"/>
                            <a:gd name="textAreaBottom" fmla="*/ 177480 h 177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dd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004d6c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000000"/>
                                <w:lang w:val="es-ES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9dd9" stroked="t" o:allowincell="f" style="position:absolute;margin-left:710.3pt;margin-top:69.7pt;width:40pt;height:24.55pt;mso-wrap-style:square;v-text-anchor:top;rotation:90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000000"/>
                          <w:lang w:val="es-ES" w:bidi="ar-SA"/>
                        </w:rPr>
                        <w:t>6</w:t>
                      </w:r>
                    </w:p>
                  </w:txbxContent>
                </v:textbox>
                <v:fill o:detectmouseclick="t" type="solid" color2="#ff6226"/>
                <v:stroke color="#f2f2f2" weight="38160" joinstyle="miter" endcap="flat"/>
                <v:shadow on="t" obscured="f" color="#004d6c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306945</wp:posOffset>
                </wp:positionH>
                <wp:positionV relativeFrom="paragraph">
                  <wp:posOffset>1086485</wp:posOffset>
                </wp:positionV>
                <wp:extent cx="508635" cy="312420"/>
                <wp:effectExtent l="25400" t="19685" r="128905" b="12890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08680" cy="312480"/>
                        </a:xfrm>
                        <a:custGeom>
                          <a:avLst/>
                          <a:gdLst>
                            <a:gd name="textAreaLeft" fmla="*/ 0 w 288360"/>
                            <a:gd name="textAreaRight" fmla="*/ 288720 w 288360"/>
                            <a:gd name="textAreaTop" fmla="*/ 0 h 177120"/>
                            <a:gd name="textAreaBottom" fmla="*/ 177480 h 177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dd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004d6c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000000"/>
                                <w:lang w:val="es-ES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9dd9" stroked="t" o:allowincell="f" style="position:absolute;margin-left:575.35pt;margin-top:85.55pt;width:40pt;height:24.55pt;mso-wrap-style:square;v-text-anchor:top;rotation:180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000000"/>
                          <w:lang w:val="es-ES" w:bidi="ar-SA"/>
                        </w:rPr>
                        <w:t>7</w:t>
                      </w:r>
                    </w:p>
                  </w:txbxContent>
                </v:textbox>
                <v:fill o:detectmouseclick="t" type="solid" color2="#ff6226"/>
                <v:stroke color="#f2f2f2" weight="38160" joinstyle="miter" endcap="flat"/>
                <v:shadow on="t" obscured="f" color="#004d6c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668645</wp:posOffset>
                </wp:positionH>
                <wp:positionV relativeFrom="paragraph">
                  <wp:posOffset>1086485</wp:posOffset>
                </wp:positionV>
                <wp:extent cx="508635" cy="312420"/>
                <wp:effectExtent l="25400" t="19685" r="128905" b="12890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08680" cy="312480"/>
                        </a:xfrm>
                        <a:custGeom>
                          <a:avLst/>
                          <a:gdLst>
                            <a:gd name="textAreaLeft" fmla="*/ 0 w 288360"/>
                            <a:gd name="textAreaRight" fmla="*/ 288720 w 288360"/>
                            <a:gd name="textAreaTop" fmla="*/ 0 h 177120"/>
                            <a:gd name="textAreaBottom" fmla="*/ 177480 h 177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dd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004d6c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000000"/>
                                <w:lang w:val="es-ES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9dd9" stroked="t" o:allowincell="f" style="position:absolute;margin-left:446.35pt;margin-top:85.55pt;width:40pt;height:24.55pt;mso-wrap-style:square;v-text-anchor:top;rotation:180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000000"/>
                          <w:lang w:val="es-ES" w:bidi="ar-SA"/>
                        </w:rPr>
                        <w:t>8</w:t>
                      </w:r>
                    </w:p>
                  </w:txbxContent>
                </v:textbox>
                <v:fill o:detectmouseclick="t" type="solid" color2="#ff6226"/>
                <v:stroke color="#f2f2f2" weight="38160" joinstyle="miter" endcap="flat"/>
                <v:shadow on="t" obscured="f" color="#004d6c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075430</wp:posOffset>
                </wp:positionH>
                <wp:positionV relativeFrom="paragraph">
                  <wp:posOffset>1086485</wp:posOffset>
                </wp:positionV>
                <wp:extent cx="508635" cy="312420"/>
                <wp:effectExtent l="25400" t="19685" r="128905" b="12890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08680" cy="312480"/>
                        </a:xfrm>
                        <a:custGeom>
                          <a:avLst/>
                          <a:gdLst>
                            <a:gd name="textAreaLeft" fmla="*/ 0 w 288360"/>
                            <a:gd name="textAreaRight" fmla="*/ 288720 w 288360"/>
                            <a:gd name="textAreaTop" fmla="*/ 0 h 177120"/>
                            <a:gd name="textAreaBottom" fmla="*/ 177480 h 177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dd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004d6c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000000"/>
                                <w:lang w:val="es-ES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9dd9" stroked="t" o:allowincell="f" style="position:absolute;margin-left:320.9pt;margin-top:85.55pt;width:40pt;height:24.55pt;mso-wrap-style:square;v-text-anchor:top;rotation:180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000000"/>
                          <w:lang w:val="es-ES" w:bidi="ar-SA"/>
                        </w:rPr>
                        <w:t>9</w:t>
                      </w:r>
                    </w:p>
                  </w:txbxContent>
                </v:textbox>
                <v:fill o:detectmouseclick="t" type="solid" color2="#ff6226"/>
                <v:stroke color="#f2f2f2" weight="38160" joinstyle="miter" endcap="flat"/>
                <v:shadow on="t" obscured="f" color="#004d6c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81580</wp:posOffset>
                </wp:positionH>
                <wp:positionV relativeFrom="paragraph">
                  <wp:posOffset>1086485</wp:posOffset>
                </wp:positionV>
                <wp:extent cx="508635" cy="312420"/>
                <wp:effectExtent l="25400" t="19685" r="128905" b="12890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08680" cy="312480"/>
                        </a:xfrm>
                        <a:custGeom>
                          <a:avLst/>
                          <a:gdLst>
                            <a:gd name="textAreaLeft" fmla="*/ 0 w 288360"/>
                            <a:gd name="textAreaRight" fmla="*/ 288720 w 288360"/>
                            <a:gd name="textAreaTop" fmla="*/ 0 h 177120"/>
                            <a:gd name="textAreaBottom" fmla="*/ 177480 h 177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dd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004d6c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000000"/>
                                <w:lang w:val="es-ES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9dd9" stroked="t" o:allowincell="f" style="position:absolute;margin-left:195.4pt;margin-top:85.55pt;width:40pt;height:24.55pt;mso-wrap-style:square;v-text-anchor:top;rotation:180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000000"/>
                          <w:lang w:val="es-ES" w:bidi="ar-SA"/>
                        </w:rPr>
                        <w:t>10</w:t>
                      </w:r>
                    </w:p>
                  </w:txbxContent>
                </v:textbox>
                <v:fill o:detectmouseclick="t" type="solid" color2="#ff6226"/>
                <v:stroke color="#f2f2f2" weight="38160" joinstyle="miter" endcap="flat"/>
                <v:shadow on="t" obscured="f" color="#004d6c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87730</wp:posOffset>
                </wp:positionH>
                <wp:positionV relativeFrom="paragraph">
                  <wp:posOffset>1086485</wp:posOffset>
                </wp:positionV>
                <wp:extent cx="508635" cy="312420"/>
                <wp:effectExtent l="25400" t="19685" r="128905" b="12890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08680" cy="312480"/>
                        </a:xfrm>
                        <a:custGeom>
                          <a:avLst/>
                          <a:gdLst>
                            <a:gd name="textAreaLeft" fmla="*/ 0 w 288360"/>
                            <a:gd name="textAreaRight" fmla="*/ 288720 w 288360"/>
                            <a:gd name="textAreaTop" fmla="*/ 0 h 177120"/>
                            <a:gd name="textAreaBottom" fmla="*/ 177480 h 177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dd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004d6c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000000"/>
                                <w:lang w:val="es-ES" w:bidi="ar-SA"/>
                              </w:rPr>
                              <w:t>11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9dd9" stroked="t" o:allowincell="f" style="position:absolute;margin-left:69.9pt;margin-top:85.55pt;width:40pt;height:24.55pt;mso-wrap-style:square;v-text-anchor:top;rotation:180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000000"/>
                          <w:lang w:val="es-ES" w:bidi="ar-SA"/>
                        </w:rPr>
                        <w:t>11</w:t>
                      </w:r>
                    </w:p>
                  </w:txbxContent>
                </v:textbox>
                <v:fill o:detectmouseclick="t" type="solid" color2="#ff6226"/>
                <v:stroke color="#f2f2f2" weight="38160" joinstyle="miter" endcap="flat"/>
                <v:shadow on="t" obscured="f" color="#004d6c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274955</wp:posOffset>
                </wp:positionH>
                <wp:positionV relativeFrom="paragraph">
                  <wp:posOffset>2053590</wp:posOffset>
                </wp:positionV>
                <wp:extent cx="508635" cy="312420"/>
                <wp:effectExtent l="19685" t="19685" r="128905" b="13462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08680" cy="312480"/>
                        </a:xfrm>
                        <a:custGeom>
                          <a:avLst/>
                          <a:gdLst>
                            <a:gd name="textAreaLeft" fmla="*/ 0 w 288360"/>
                            <a:gd name="textAreaRight" fmla="*/ 288720 w 288360"/>
                            <a:gd name="textAreaTop" fmla="*/ 0 h 177120"/>
                            <a:gd name="textAreaBottom" fmla="*/ 177480 h 177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dd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004d6c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000000"/>
                                <w:lang w:val="es-ES" w:bidi="ar-SA"/>
                              </w:rPr>
                              <w:t>12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9dd9" stroked="t" o:allowincell="f" style="position:absolute;margin-left:-21.65pt;margin-top:161.65pt;width:40pt;height:24.55pt;mso-wrap-style:square;v-text-anchor:top;rotation:90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000000"/>
                          <w:lang w:val="es-ES" w:bidi="ar-SA"/>
                        </w:rPr>
                        <w:t>12</w:t>
                      </w:r>
                    </w:p>
                  </w:txbxContent>
                </v:textbox>
                <v:fill o:detectmouseclick="t" type="solid" color2="#ff6226"/>
                <v:stroke color="#f2f2f2" weight="38160" joinstyle="miter" endcap="flat"/>
                <v:shadow on="t" obscured="f" color="#004d6c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97000</wp:posOffset>
                </wp:positionH>
                <wp:positionV relativeFrom="paragraph">
                  <wp:posOffset>2292985</wp:posOffset>
                </wp:positionV>
                <wp:extent cx="508635" cy="312420"/>
                <wp:effectExtent l="19685" t="19685" r="134620" b="12954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680" cy="312480"/>
                        </a:xfrm>
                        <a:custGeom>
                          <a:avLst/>
                          <a:gdLst>
                            <a:gd name="textAreaLeft" fmla="*/ 0 w 288360"/>
                            <a:gd name="textAreaRight" fmla="*/ 288720 w 288360"/>
                            <a:gd name="textAreaTop" fmla="*/ 0 h 177120"/>
                            <a:gd name="textAreaBottom" fmla="*/ 177480 h 177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dd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004d6c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000000"/>
                                <w:lang w:val="es-ES" w:bidi="ar-SA"/>
                              </w:rPr>
                              <w:t>13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9dd9" stroked="t" o:allowincell="f" style="position:absolute;margin-left:110pt;margin-top:180.55pt;width:40pt;height:24.55pt;mso-wrap-style:square;v-text-anchor:middle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000000"/>
                          <w:lang w:val="es-ES" w:bidi="ar-SA"/>
                        </w:rPr>
                        <w:t>13</w:t>
                      </w:r>
                    </w:p>
                  </w:txbxContent>
                </v:textbox>
                <v:fill o:detectmouseclick="t" type="solid" color2="#ff6226"/>
                <v:stroke color="#f2f2f2" weight="38160" joinstyle="miter" endcap="flat"/>
                <v:shadow on="t" obscured="f" color="#004d6c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990850</wp:posOffset>
                </wp:positionH>
                <wp:positionV relativeFrom="paragraph">
                  <wp:posOffset>2292985</wp:posOffset>
                </wp:positionV>
                <wp:extent cx="508635" cy="312420"/>
                <wp:effectExtent l="19685" t="19685" r="134620" b="12954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680" cy="312480"/>
                        </a:xfrm>
                        <a:custGeom>
                          <a:avLst/>
                          <a:gdLst>
                            <a:gd name="textAreaLeft" fmla="*/ 0 w 288360"/>
                            <a:gd name="textAreaRight" fmla="*/ 288720 w 288360"/>
                            <a:gd name="textAreaTop" fmla="*/ 0 h 177120"/>
                            <a:gd name="textAreaBottom" fmla="*/ 177480 h 177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dd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004d6c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000000"/>
                                <w:lang w:val="es-ES" w:bidi="ar-SA"/>
                              </w:rPr>
                              <w:t>1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9dd9" stroked="t" o:allowincell="f" style="position:absolute;margin-left:235.5pt;margin-top:180.55pt;width:40pt;height:24.5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000000"/>
                          <w:lang w:val="es-ES" w:bidi="ar-SA"/>
                        </w:rPr>
                        <w:t>14</w:t>
                      </w:r>
                    </w:p>
                  </w:txbxContent>
                </v:textbox>
                <v:fill o:detectmouseclick="t" type="solid" color2="#ff6226"/>
                <v:stroke color="#f2f2f2" weight="38160" joinstyle="miter" endcap="flat"/>
                <v:shadow on="t" obscured="f" color="#004d6c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84700</wp:posOffset>
                </wp:positionH>
                <wp:positionV relativeFrom="paragraph">
                  <wp:posOffset>2292985</wp:posOffset>
                </wp:positionV>
                <wp:extent cx="508635" cy="312420"/>
                <wp:effectExtent l="19685" t="19685" r="134620" b="12954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680" cy="312480"/>
                        </a:xfrm>
                        <a:custGeom>
                          <a:avLst/>
                          <a:gdLst>
                            <a:gd name="textAreaLeft" fmla="*/ 0 w 288360"/>
                            <a:gd name="textAreaRight" fmla="*/ 288720 w 288360"/>
                            <a:gd name="textAreaTop" fmla="*/ 0 h 177120"/>
                            <a:gd name="textAreaBottom" fmla="*/ 177480 h 177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dd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004d6c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000000"/>
                                <w:lang w:val="es-ES" w:bidi="ar-SA"/>
                              </w:rPr>
                              <w:t>1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9dd9" stroked="t" o:allowincell="f" style="position:absolute;margin-left:361pt;margin-top:180.55pt;width:40pt;height:24.5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000000"/>
                          <w:lang w:val="es-ES" w:bidi="ar-SA"/>
                        </w:rPr>
                        <w:t>15</w:t>
                      </w:r>
                    </w:p>
                  </w:txbxContent>
                </v:textbox>
                <v:fill o:detectmouseclick="t" type="solid" color2="#ff6226"/>
                <v:stroke color="#f2f2f2" weight="38160" joinstyle="miter" endcap="flat"/>
                <v:shadow on="t" obscured="f" color="#004d6c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177915</wp:posOffset>
                </wp:positionH>
                <wp:positionV relativeFrom="paragraph">
                  <wp:posOffset>2292985</wp:posOffset>
                </wp:positionV>
                <wp:extent cx="508635" cy="312420"/>
                <wp:effectExtent l="19685" t="19685" r="134620" b="12954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680" cy="312480"/>
                        </a:xfrm>
                        <a:custGeom>
                          <a:avLst/>
                          <a:gdLst>
                            <a:gd name="textAreaLeft" fmla="*/ 0 w 288360"/>
                            <a:gd name="textAreaRight" fmla="*/ 288720 w 288360"/>
                            <a:gd name="textAreaTop" fmla="*/ 0 h 177120"/>
                            <a:gd name="textAreaBottom" fmla="*/ 177480 h 177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dd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004d6c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000000"/>
                                <w:lang w:val="es-ES" w:bidi="ar-SA"/>
                              </w:rPr>
                              <w:t>1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9dd9" stroked="t" o:allowincell="f" style="position:absolute;margin-left:486.45pt;margin-top:180.55pt;width:40pt;height:24.5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000000"/>
                          <w:lang w:val="es-ES" w:bidi="ar-SA"/>
                        </w:rPr>
                        <w:t>16</w:t>
                      </w:r>
                    </w:p>
                  </w:txbxContent>
                </v:textbox>
                <v:fill o:detectmouseclick="t" type="solid" color2="#ff6226"/>
                <v:stroke color="#f2f2f2" weight="38160" joinstyle="miter" endcap="flat"/>
                <v:shadow on="t" obscured="f" color="#004d6c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97000</wp:posOffset>
                </wp:positionH>
                <wp:positionV relativeFrom="paragraph">
                  <wp:posOffset>4604385</wp:posOffset>
                </wp:positionV>
                <wp:extent cx="508635" cy="312420"/>
                <wp:effectExtent l="19685" t="19050" r="134620" b="12954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680" cy="312480"/>
                        </a:xfrm>
                        <a:custGeom>
                          <a:avLst/>
                          <a:gdLst>
                            <a:gd name="textAreaLeft" fmla="*/ 0 w 288360"/>
                            <a:gd name="textAreaRight" fmla="*/ 288720 w 288360"/>
                            <a:gd name="textAreaTop" fmla="*/ 0 h 177120"/>
                            <a:gd name="textAreaBottom" fmla="*/ 177480 h 177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dd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004d6c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000000"/>
                                <w:lang w:val="es-ES" w:bidi="ar-SA"/>
                              </w:rPr>
                              <w:t>25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9dd9" stroked="t" o:allowincell="f" style="position:absolute;margin-left:110pt;margin-top:362.55pt;width:40pt;height:24.55pt;mso-wrap-style:square;v-text-anchor:middle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000000"/>
                          <w:lang w:val="es-ES" w:bidi="ar-SA"/>
                        </w:rPr>
                        <w:t>25</w:t>
                      </w:r>
                    </w:p>
                  </w:txbxContent>
                </v:textbox>
                <v:fill o:detectmouseclick="t" type="solid" color2="#ff6226"/>
                <v:stroke color="#f2f2f2" weight="38160" joinstyle="miter" endcap="flat"/>
                <v:shadow on="t" obscured="f" color="#004d6c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990850</wp:posOffset>
                </wp:positionH>
                <wp:positionV relativeFrom="paragraph">
                  <wp:posOffset>4604385</wp:posOffset>
                </wp:positionV>
                <wp:extent cx="508635" cy="312420"/>
                <wp:effectExtent l="19685" t="19050" r="134620" b="12954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680" cy="312480"/>
                        </a:xfrm>
                        <a:custGeom>
                          <a:avLst/>
                          <a:gdLst>
                            <a:gd name="textAreaLeft" fmla="*/ 0 w 288360"/>
                            <a:gd name="textAreaRight" fmla="*/ 288720 w 288360"/>
                            <a:gd name="textAreaTop" fmla="*/ 0 h 177120"/>
                            <a:gd name="textAreaBottom" fmla="*/ 177480 h 177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dd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004d6c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000000"/>
                                <w:lang w:val="es-ES" w:bidi="ar-SA"/>
                              </w:rPr>
                              <w:t>2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9dd9" stroked="t" o:allowincell="f" style="position:absolute;margin-left:235.5pt;margin-top:362.55pt;width:40pt;height:24.5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000000"/>
                          <w:lang w:val="es-ES" w:bidi="ar-SA"/>
                        </w:rPr>
                        <w:t>26</w:t>
                      </w:r>
                    </w:p>
                  </w:txbxContent>
                </v:textbox>
                <v:fill o:detectmouseclick="t" type="solid" color2="#ff6226"/>
                <v:stroke color="#f2f2f2" weight="38160" joinstyle="miter" endcap="flat"/>
                <v:shadow on="t" obscured="f" color="#004d6c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584700</wp:posOffset>
                </wp:positionH>
                <wp:positionV relativeFrom="paragraph">
                  <wp:posOffset>4604385</wp:posOffset>
                </wp:positionV>
                <wp:extent cx="508635" cy="312420"/>
                <wp:effectExtent l="19685" t="19050" r="134620" b="12954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680" cy="312480"/>
                        </a:xfrm>
                        <a:custGeom>
                          <a:avLst/>
                          <a:gdLst>
                            <a:gd name="textAreaLeft" fmla="*/ 0 w 288360"/>
                            <a:gd name="textAreaRight" fmla="*/ 288720 w 288360"/>
                            <a:gd name="textAreaTop" fmla="*/ 0 h 177120"/>
                            <a:gd name="textAreaBottom" fmla="*/ 177480 h 177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dd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004d6c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000000"/>
                                <w:lang w:val="es-ES" w:bidi="ar-SA"/>
                              </w:rPr>
                              <w:t>2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9dd9" stroked="t" o:allowincell="f" style="position:absolute;margin-left:361pt;margin-top:362.55pt;width:40pt;height:24.5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000000"/>
                          <w:lang w:val="es-ES" w:bidi="ar-SA"/>
                        </w:rPr>
                        <w:t>27</w:t>
                      </w:r>
                    </w:p>
                  </w:txbxContent>
                </v:textbox>
                <v:fill o:detectmouseclick="t" type="solid" color2="#ff6226"/>
                <v:stroke color="#f2f2f2" weight="38160" joinstyle="miter" endcap="flat"/>
                <v:shadow on="t" obscured="f" color="#004d6c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177915</wp:posOffset>
                </wp:positionH>
                <wp:positionV relativeFrom="paragraph">
                  <wp:posOffset>4604385</wp:posOffset>
                </wp:positionV>
                <wp:extent cx="508635" cy="312420"/>
                <wp:effectExtent l="19685" t="19050" r="134620" b="12954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680" cy="312480"/>
                        </a:xfrm>
                        <a:custGeom>
                          <a:avLst/>
                          <a:gdLst>
                            <a:gd name="textAreaLeft" fmla="*/ 0 w 288360"/>
                            <a:gd name="textAreaRight" fmla="*/ 288720 w 288360"/>
                            <a:gd name="textAreaTop" fmla="*/ 0 h 177120"/>
                            <a:gd name="textAreaBottom" fmla="*/ 177480 h 177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dd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004d6c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000000"/>
                                <w:lang w:val="es-ES" w:bidi="ar-SA"/>
                              </w:rPr>
                              <w:t>2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9dd9" stroked="t" o:allowincell="f" style="position:absolute;margin-left:486.45pt;margin-top:362.55pt;width:40pt;height:24.5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000000"/>
                          <w:lang w:val="es-ES" w:bidi="ar-SA"/>
                        </w:rPr>
                        <w:t>28</w:t>
                      </w:r>
                    </w:p>
                  </w:txbxContent>
                </v:textbox>
                <v:fill o:detectmouseclick="t" type="solid" color2="#ff6226"/>
                <v:stroke color="#f2f2f2" weight="38160" joinstyle="miter" endcap="flat"/>
                <v:shadow on="t" obscured="f" color="#004d6c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816215</wp:posOffset>
                </wp:positionH>
                <wp:positionV relativeFrom="paragraph">
                  <wp:posOffset>2263775</wp:posOffset>
                </wp:positionV>
                <wp:extent cx="508635" cy="312420"/>
                <wp:effectExtent l="19685" t="19050" r="134620" b="12954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680" cy="312480"/>
                        </a:xfrm>
                        <a:custGeom>
                          <a:avLst/>
                          <a:gdLst>
                            <a:gd name="textAreaLeft" fmla="*/ 0 w 288360"/>
                            <a:gd name="textAreaRight" fmla="*/ 288720 w 288360"/>
                            <a:gd name="textAreaTop" fmla="*/ 0 h 177120"/>
                            <a:gd name="textAreaBottom" fmla="*/ 177480 h 177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dd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004d6c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000000"/>
                                <w:lang w:val="es-ES" w:bidi="ar-SA"/>
                              </w:rPr>
                              <w:t>1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9dd9" stroked="t" o:allowincell="f" style="position:absolute;margin-left:615.45pt;margin-top:178.25pt;width:40pt;height:24.5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000000"/>
                          <w:lang w:val="es-ES" w:bidi="ar-SA"/>
                        </w:rPr>
                        <w:t>17</w:t>
                      </w:r>
                    </w:p>
                  </w:txbxContent>
                </v:textbox>
                <v:fill o:detectmouseclick="t" type="solid" color2="#ff6226"/>
                <v:stroke color="#f2f2f2" weight="38160" joinstyle="miter" endcap="flat"/>
                <v:shadow on="t" obscured="f" color="#004d6c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786370</wp:posOffset>
                </wp:positionH>
                <wp:positionV relativeFrom="paragraph">
                  <wp:posOffset>4604385</wp:posOffset>
                </wp:positionV>
                <wp:extent cx="508635" cy="312420"/>
                <wp:effectExtent l="19685" t="19050" r="134620" b="12954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680" cy="312480"/>
                        </a:xfrm>
                        <a:custGeom>
                          <a:avLst/>
                          <a:gdLst>
                            <a:gd name="textAreaLeft" fmla="*/ 0 w 288360"/>
                            <a:gd name="textAreaRight" fmla="*/ 288720 w 288360"/>
                            <a:gd name="textAreaTop" fmla="*/ 0 h 177120"/>
                            <a:gd name="textAreaBottom" fmla="*/ 177480 h 177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dd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004d6c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000000"/>
                                <w:lang w:val="es-ES" w:bidi="ar-SA"/>
                              </w:rPr>
                              <w:t>2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9dd9" stroked="t" o:allowincell="f" style="position:absolute;margin-left:613.1pt;margin-top:362.55pt;width:40pt;height:24.5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000000"/>
                          <w:lang w:val="es-ES" w:bidi="ar-SA"/>
                        </w:rPr>
                        <w:t>29</w:t>
                      </w:r>
                    </w:p>
                  </w:txbxContent>
                </v:textbox>
                <v:fill o:detectmouseclick="t" type="solid" color2="#ff6226"/>
                <v:stroke color="#f2f2f2" weight="38160" joinstyle="miter" endcap="flat"/>
                <v:shadow on="t" obscured="f" color="#004d6c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020810</wp:posOffset>
                </wp:positionH>
                <wp:positionV relativeFrom="paragraph">
                  <wp:posOffset>5582285</wp:posOffset>
                </wp:positionV>
                <wp:extent cx="508635" cy="312420"/>
                <wp:effectExtent l="19685" t="19685" r="128905" b="13462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08680" cy="312480"/>
                        </a:xfrm>
                        <a:custGeom>
                          <a:avLst/>
                          <a:gdLst>
                            <a:gd name="textAreaLeft" fmla="*/ 0 w 288360"/>
                            <a:gd name="textAreaRight" fmla="*/ 288720 w 288360"/>
                            <a:gd name="textAreaTop" fmla="*/ 0 h 177120"/>
                            <a:gd name="textAreaBottom" fmla="*/ 177480 h 177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dd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004d6c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000000"/>
                                <w:lang w:val="es-ES" w:bidi="ar-SA"/>
                              </w:rPr>
                              <w:t>3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9dd9" stroked="t" o:allowincell="f" style="position:absolute;margin-left:710.3pt;margin-top:439.5pt;width:40pt;height:24.55pt;mso-wrap-style:square;v-text-anchor:top;rotation:90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000000"/>
                          <w:lang w:val="es-ES" w:bidi="ar-SA"/>
                        </w:rPr>
                        <w:t>3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ff6226"/>
                <v:stroke color="#f2f2f2" weight="38160" joinstyle="miter" endcap="flat"/>
                <v:shadow on="t" obscured="f" color="#004d6c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020810</wp:posOffset>
                </wp:positionH>
                <wp:positionV relativeFrom="paragraph">
                  <wp:posOffset>3277235</wp:posOffset>
                </wp:positionV>
                <wp:extent cx="508635" cy="312420"/>
                <wp:effectExtent l="19685" t="19685" r="128905" b="13462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08680" cy="312480"/>
                        </a:xfrm>
                        <a:custGeom>
                          <a:avLst/>
                          <a:gdLst>
                            <a:gd name="textAreaLeft" fmla="*/ 0 w 288360"/>
                            <a:gd name="textAreaRight" fmla="*/ 288720 w 288360"/>
                            <a:gd name="textAreaTop" fmla="*/ 0 h 177120"/>
                            <a:gd name="textAreaBottom" fmla="*/ 177480 h 177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dd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004d6c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000000"/>
                                <w:lang w:val="es-ES" w:bidi="ar-SA"/>
                              </w:rPr>
                              <w:t>18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9dd9" stroked="t" o:allowincell="f" style="position:absolute;margin-left:710.3pt;margin-top:258pt;width:40pt;height:24.55pt;mso-wrap-style:square;v-text-anchor:top;rotation:90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000000"/>
                          <w:lang w:val="es-ES" w:bidi="ar-SA"/>
                        </w:rPr>
                        <w:t>18</w:t>
                      </w:r>
                    </w:p>
                  </w:txbxContent>
                </v:textbox>
                <v:fill o:detectmouseclick="t" type="solid" color2="#ff6226"/>
                <v:stroke color="#f2f2f2" weight="38160" joinstyle="miter" endcap="flat"/>
                <v:shadow on="t" obscured="f" color="#004d6c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306945</wp:posOffset>
                </wp:positionH>
                <wp:positionV relativeFrom="paragraph">
                  <wp:posOffset>3461385</wp:posOffset>
                </wp:positionV>
                <wp:extent cx="508635" cy="312420"/>
                <wp:effectExtent l="25400" t="19685" r="128905" b="12890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08680" cy="312480"/>
                        </a:xfrm>
                        <a:custGeom>
                          <a:avLst/>
                          <a:gdLst>
                            <a:gd name="textAreaLeft" fmla="*/ 0 w 288360"/>
                            <a:gd name="textAreaRight" fmla="*/ 288720 w 288360"/>
                            <a:gd name="textAreaTop" fmla="*/ 0 h 177120"/>
                            <a:gd name="textAreaBottom" fmla="*/ 177480 h 177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dd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004d6c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000000"/>
                                <w:lang w:val="es-ES" w:bidi="ar-SA"/>
                              </w:rPr>
                              <w:t>19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9dd9" stroked="t" o:allowincell="f" style="position:absolute;margin-left:575.35pt;margin-top:272.55pt;width:40pt;height:24.55pt;mso-wrap-style:square;v-text-anchor:top;rotation:180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000000"/>
                          <w:lang w:val="es-ES" w:bidi="ar-SA"/>
                        </w:rPr>
                        <w:t>19</w:t>
                      </w:r>
                    </w:p>
                  </w:txbxContent>
                </v:textbox>
                <v:fill o:detectmouseclick="t" type="solid" color2="#ff6226"/>
                <v:stroke color="#f2f2f2" weight="38160" joinstyle="miter" endcap="flat"/>
                <v:shadow on="t" obscured="f" color="#004d6c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668645</wp:posOffset>
                </wp:positionH>
                <wp:positionV relativeFrom="paragraph">
                  <wp:posOffset>3461385</wp:posOffset>
                </wp:positionV>
                <wp:extent cx="508635" cy="312420"/>
                <wp:effectExtent l="25400" t="19685" r="128905" b="12890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08680" cy="312480"/>
                        </a:xfrm>
                        <a:custGeom>
                          <a:avLst/>
                          <a:gdLst>
                            <a:gd name="textAreaLeft" fmla="*/ 0 w 288360"/>
                            <a:gd name="textAreaRight" fmla="*/ 288720 w 288360"/>
                            <a:gd name="textAreaTop" fmla="*/ 0 h 177120"/>
                            <a:gd name="textAreaBottom" fmla="*/ 177480 h 177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dd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004d6c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000000"/>
                                <w:lang w:val="es-ES" w:bidi="ar-SA"/>
                              </w:rPr>
                              <w:t>20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9dd9" stroked="t" o:allowincell="f" style="position:absolute;margin-left:446.35pt;margin-top:272.55pt;width:40pt;height:24.55pt;mso-wrap-style:square;v-text-anchor:top;rotation:180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000000"/>
                          <w:lang w:val="es-ES" w:bidi="ar-SA"/>
                        </w:rPr>
                        <w:t>20</w:t>
                      </w:r>
                    </w:p>
                  </w:txbxContent>
                </v:textbox>
                <v:fill o:detectmouseclick="t" type="solid" color2="#ff6226"/>
                <v:stroke color="#f2f2f2" weight="38160" joinstyle="miter" endcap="flat"/>
                <v:shadow on="t" obscured="f" color="#004d6c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075430</wp:posOffset>
                </wp:positionH>
                <wp:positionV relativeFrom="paragraph">
                  <wp:posOffset>3461385</wp:posOffset>
                </wp:positionV>
                <wp:extent cx="508635" cy="312420"/>
                <wp:effectExtent l="25400" t="19685" r="128905" b="12890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08680" cy="312480"/>
                        </a:xfrm>
                        <a:custGeom>
                          <a:avLst/>
                          <a:gdLst>
                            <a:gd name="textAreaLeft" fmla="*/ 0 w 288360"/>
                            <a:gd name="textAreaRight" fmla="*/ 288720 w 288360"/>
                            <a:gd name="textAreaTop" fmla="*/ 0 h 177120"/>
                            <a:gd name="textAreaBottom" fmla="*/ 177480 h 177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dd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004d6c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000000"/>
                                <w:lang w:val="es-ES" w:bidi="ar-SA"/>
                              </w:rPr>
                              <w:t>21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9dd9" stroked="t" o:allowincell="f" style="position:absolute;margin-left:320.9pt;margin-top:272.55pt;width:40pt;height:24.55pt;mso-wrap-style:square;v-text-anchor:top;rotation:180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000000"/>
                          <w:lang w:val="es-ES" w:bidi="ar-SA"/>
                        </w:rPr>
                        <w:t>21</w:t>
                      </w:r>
                    </w:p>
                  </w:txbxContent>
                </v:textbox>
                <v:fill o:detectmouseclick="t" type="solid" color2="#ff6226"/>
                <v:stroke color="#f2f2f2" weight="38160" joinstyle="miter" endcap="flat"/>
                <v:shadow on="t" obscured="f" color="#004d6c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481580</wp:posOffset>
                </wp:positionH>
                <wp:positionV relativeFrom="paragraph">
                  <wp:posOffset>3461385</wp:posOffset>
                </wp:positionV>
                <wp:extent cx="508635" cy="312420"/>
                <wp:effectExtent l="25400" t="19685" r="128905" b="12890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08680" cy="312480"/>
                        </a:xfrm>
                        <a:custGeom>
                          <a:avLst/>
                          <a:gdLst>
                            <a:gd name="textAreaLeft" fmla="*/ 0 w 288360"/>
                            <a:gd name="textAreaRight" fmla="*/ 288720 w 288360"/>
                            <a:gd name="textAreaTop" fmla="*/ 0 h 177120"/>
                            <a:gd name="textAreaBottom" fmla="*/ 177480 h 177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dd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004d6c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000000"/>
                                <w:lang w:val="es-ES" w:bidi="ar-SA"/>
                              </w:rPr>
                              <w:t>22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9dd9" stroked="t" o:allowincell="f" style="position:absolute;margin-left:195.4pt;margin-top:272.55pt;width:40pt;height:24.55pt;mso-wrap-style:square;v-text-anchor:top;rotation:180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000000"/>
                          <w:lang w:val="es-ES" w:bidi="ar-SA"/>
                        </w:rPr>
                        <w:t>22</w:t>
                      </w:r>
                    </w:p>
                  </w:txbxContent>
                </v:textbox>
                <v:fill o:detectmouseclick="t" type="solid" color2="#ff6226"/>
                <v:stroke color="#f2f2f2" weight="38160" joinstyle="miter" endcap="flat"/>
                <v:shadow on="t" obscured="f" color="#004d6c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87730</wp:posOffset>
                </wp:positionH>
                <wp:positionV relativeFrom="paragraph">
                  <wp:posOffset>3461385</wp:posOffset>
                </wp:positionV>
                <wp:extent cx="508635" cy="312420"/>
                <wp:effectExtent l="25400" t="19685" r="128905" b="12890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08680" cy="312480"/>
                        </a:xfrm>
                        <a:custGeom>
                          <a:avLst/>
                          <a:gdLst>
                            <a:gd name="textAreaLeft" fmla="*/ 0 w 288360"/>
                            <a:gd name="textAreaRight" fmla="*/ 288720 w 288360"/>
                            <a:gd name="textAreaTop" fmla="*/ 0 h 177120"/>
                            <a:gd name="textAreaBottom" fmla="*/ 177480 h 177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dd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004d6c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000000"/>
                                <w:lang w:val="es-ES" w:bidi="ar-SA"/>
                              </w:rPr>
                              <w:t>23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9dd9" stroked="t" o:allowincell="f" style="position:absolute;margin-left:69.9pt;margin-top:272.55pt;width:40pt;height:24.55pt;mso-wrap-style:square;v-text-anchor:top;rotation:180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000000"/>
                          <w:lang w:val="es-ES" w:bidi="ar-SA"/>
                        </w:rPr>
                        <w:t>23</w:t>
                      </w:r>
                    </w:p>
                  </w:txbxContent>
                </v:textbox>
                <v:fill o:detectmouseclick="t" type="solid" color2="#ff6226"/>
                <v:stroke color="#f2f2f2" weight="38160" joinstyle="miter" endcap="flat"/>
                <v:shadow on="t" obscured="f" color="#004d6c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274955</wp:posOffset>
                </wp:positionH>
                <wp:positionV relativeFrom="paragraph">
                  <wp:posOffset>4441190</wp:posOffset>
                </wp:positionV>
                <wp:extent cx="508635" cy="312420"/>
                <wp:effectExtent l="19685" t="19685" r="128905" b="13462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08680" cy="312480"/>
                        </a:xfrm>
                        <a:custGeom>
                          <a:avLst/>
                          <a:gdLst>
                            <a:gd name="textAreaLeft" fmla="*/ 0 w 288360"/>
                            <a:gd name="textAreaRight" fmla="*/ 288720 w 288360"/>
                            <a:gd name="textAreaTop" fmla="*/ 0 h 177120"/>
                            <a:gd name="textAreaBottom" fmla="*/ 177480 h 177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dd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004d6c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000000"/>
                                <w:lang w:val="es-ES" w:bidi="ar-SA"/>
                              </w:rPr>
                              <w:t>24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9dd9" stroked="t" o:allowincell="f" style="position:absolute;margin-left:-21.65pt;margin-top:349.65pt;width:40pt;height:24.55pt;mso-wrap-style:square;v-text-anchor:top;rotation:90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000000"/>
                          <w:lang w:val="es-ES" w:bidi="ar-SA"/>
                        </w:rPr>
                        <w:t>24</w:t>
                      </w:r>
                    </w:p>
                  </w:txbxContent>
                </v:textbox>
                <v:fill o:detectmouseclick="t" type="solid" color2="#ff6226"/>
                <v:stroke color="#f2f2f2" weight="38160" joinstyle="miter" endcap="flat"/>
                <v:shadow on="t" obscured="f" color="#004d6c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306945</wp:posOffset>
                </wp:positionH>
                <wp:positionV relativeFrom="paragraph">
                  <wp:posOffset>5816600</wp:posOffset>
                </wp:positionV>
                <wp:extent cx="508635" cy="312420"/>
                <wp:effectExtent l="25400" t="19685" r="128905" b="12890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08680" cy="312480"/>
                        </a:xfrm>
                        <a:custGeom>
                          <a:avLst/>
                          <a:gdLst>
                            <a:gd name="textAreaLeft" fmla="*/ 0 w 288360"/>
                            <a:gd name="textAreaRight" fmla="*/ 288720 w 288360"/>
                            <a:gd name="textAreaTop" fmla="*/ 0 h 177120"/>
                            <a:gd name="textAreaBottom" fmla="*/ 177480 h 177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dd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004d6c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000000"/>
                                <w:lang w:val="es-ES" w:bidi="ar-SA"/>
                              </w:rPr>
                              <w:t>31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9dd9" stroked="t" o:allowincell="f" style="position:absolute;margin-left:575.35pt;margin-top:458pt;width:40pt;height:24.55pt;mso-wrap-style:square;v-text-anchor:top;rotation:180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000000"/>
                          <w:lang w:val="es-ES" w:bidi="ar-SA"/>
                        </w:rPr>
                        <w:t>31</w:t>
                      </w:r>
                    </w:p>
                  </w:txbxContent>
                </v:textbox>
                <v:fill o:detectmouseclick="t" type="solid" color2="#ff6226"/>
                <v:stroke color="#f2f2f2" weight="38160" joinstyle="miter" endcap="flat"/>
                <v:shadow on="t" obscured="f" color="#004d6c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668645</wp:posOffset>
                </wp:positionH>
                <wp:positionV relativeFrom="paragraph">
                  <wp:posOffset>5816600</wp:posOffset>
                </wp:positionV>
                <wp:extent cx="508635" cy="312420"/>
                <wp:effectExtent l="25400" t="19685" r="128905" b="12890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08680" cy="312480"/>
                        </a:xfrm>
                        <a:custGeom>
                          <a:avLst/>
                          <a:gdLst>
                            <a:gd name="textAreaLeft" fmla="*/ 0 w 288360"/>
                            <a:gd name="textAreaRight" fmla="*/ 288720 w 288360"/>
                            <a:gd name="textAreaTop" fmla="*/ 0 h 177120"/>
                            <a:gd name="textAreaBottom" fmla="*/ 177480 h 177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dd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004d6c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000000"/>
                                <w:lang w:val="es-ES" w:bidi="ar-SA"/>
                              </w:rPr>
                              <w:t>32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9dd9" stroked="t" o:allowincell="f" style="position:absolute;margin-left:446.35pt;margin-top:458pt;width:40pt;height:24.55pt;mso-wrap-style:square;v-text-anchor:top;rotation:180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000000"/>
                          <w:lang w:val="es-ES" w:bidi="ar-SA"/>
                        </w:rPr>
                        <w:t>32</w:t>
                      </w:r>
                    </w:p>
                  </w:txbxContent>
                </v:textbox>
                <v:fill o:detectmouseclick="t" type="solid" color2="#ff6226"/>
                <v:stroke color="#f2f2f2" weight="38160" joinstyle="miter" endcap="flat"/>
                <v:shadow on="t" obscured="f" color="#004d6c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075430</wp:posOffset>
                </wp:positionH>
                <wp:positionV relativeFrom="paragraph">
                  <wp:posOffset>5816600</wp:posOffset>
                </wp:positionV>
                <wp:extent cx="508635" cy="312420"/>
                <wp:effectExtent l="25400" t="19685" r="128905" b="12890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08680" cy="312480"/>
                        </a:xfrm>
                        <a:custGeom>
                          <a:avLst/>
                          <a:gdLst>
                            <a:gd name="textAreaLeft" fmla="*/ 0 w 288360"/>
                            <a:gd name="textAreaRight" fmla="*/ 288720 w 288360"/>
                            <a:gd name="textAreaTop" fmla="*/ 0 h 177120"/>
                            <a:gd name="textAreaBottom" fmla="*/ 177480 h 177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dd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004d6c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000000"/>
                                <w:lang w:val="es-ES" w:bidi="ar-SA"/>
                              </w:rPr>
                              <w:t>33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9dd9" stroked="t" o:allowincell="f" style="position:absolute;margin-left:320.9pt;margin-top:458pt;width:40pt;height:24.55pt;mso-wrap-style:square;v-text-anchor:top;rotation:180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000000"/>
                          <w:lang w:val="es-ES" w:bidi="ar-SA"/>
                        </w:rPr>
                        <w:t>33</w:t>
                      </w:r>
                    </w:p>
                  </w:txbxContent>
                </v:textbox>
                <v:fill o:detectmouseclick="t" type="solid" color2="#ff6226"/>
                <v:stroke color="#f2f2f2" weight="38160" joinstyle="miter" endcap="flat"/>
                <v:shadow on="t" obscured="f" color="#004d6c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481580</wp:posOffset>
                </wp:positionH>
                <wp:positionV relativeFrom="paragraph">
                  <wp:posOffset>5816600</wp:posOffset>
                </wp:positionV>
                <wp:extent cx="508635" cy="312420"/>
                <wp:effectExtent l="25400" t="19685" r="128905" b="12890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08680" cy="312480"/>
                        </a:xfrm>
                        <a:custGeom>
                          <a:avLst/>
                          <a:gdLst>
                            <a:gd name="textAreaLeft" fmla="*/ 0 w 288360"/>
                            <a:gd name="textAreaRight" fmla="*/ 288720 w 288360"/>
                            <a:gd name="textAreaTop" fmla="*/ 0 h 177120"/>
                            <a:gd name="textAreaBottom" fmla="*/ 177480 h 177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dd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004d6c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000000"/>
                                <w:lang w:val="es-ES" w:bidi="ar-SA"/>
                              </w:rPr>
                              <w:t>34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9dd9" stroked="t" o:allowincell="f" style="position:absolute;margin-left:195.4pt;margin-top:458pt;width:40pt;height:24.55pt;mso-wrap-style:square;v-text-anchor:top;rotation:180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000000"/>
                          <w:lang w:val="es-ES" w:bidi="ar-SA"/>
                        </w:rPr>
                        <w:t>34</w:t>
                      </w:r>
                    </w:p>
                  </w:txbxContent>
                </v:textbox>
                <v:fill o:detectmouseclick="t" type="solid" color2="#ff6226"/>
                <v:stroke color="#f2f2f2" weight="38160" joinstyle="miter" endcap="flat"/>
                <v:shadow on="t" obscured="f" color="#004d6c"/>
                <w10:wrap type="none"/>
              </v:shape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nstantia" w:hAnsi="Constantia" w:eastAsia="Times New Roman" w:cs="Times New Roman"/>
      <w:color w:val="auto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onstantia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onstantia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eastAsia="Constanti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9T16:19:00Z</dcterms:created>
  <dc:creator/>
  <dc:description/>
  <cp:keywords/>
  <dc:language>en-US</dc:language>
  <cp:lastModifiedBy/>
  <dcterms:modified xsi:type="dcterms:W3CDTF">2013-10-21T07:40:00Z</dcterms:modified>
  <cp:revision>0</cp:revision>
  <dc:subject/>
  <dc:title/>
</cp:coreProperties>
</file>