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IRE LES COURS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skall gå och handla; se här din inköpslista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beu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ö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far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ö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l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s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d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épic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fruit/des frui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si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oran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bana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pp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pom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poi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ri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légu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toma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’ail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tbl>
      <w:tblPr>
        <w:tblW w:w="102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. 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 jour. 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ack, jag skulle vilja ha lite fru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s’il vous plaît. Je voudrais un peu de fruit(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vilka frukter önsk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, quels fruits désir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bananer och pä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des bananes et des poi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päron och bananer vill ni h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de poires et de bananes voul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två kilo bananer och 1 kilo päro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deux kilos de bananes et un kilo de poires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päronen är mycket fina i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, les poires sont très bonnes aujourd’h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 skulle jag vilja ha några apelsiner och mycket äpp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ite/puis je voudrais quelques oranges et beaucoup de pom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gröna eller röda äppl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/vous désirez des pommes vertes ou roug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är billigas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s sont les moins chèr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amma p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même 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 tar jag röda äpp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je prends des pommes rou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 inte för mycket äpplen! det ger ont i m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mangez pas trop de pommes! ça donne mal au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ne fait rien/ce n’est pas g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något m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autre chos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behöver också lite 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’ai besoin d’un peu de légumes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 tomater kansk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u de tomates peut-êt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e mig ett halvt kilo tomater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donnez-moi un demi-kilo de tomates, svp (une liv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eller grön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s ou vert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först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s bien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var det bra s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, et avec ça?/ce sera tout?/c’est tou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skulle vilja ha ett paket smör och 2 kilo mjöl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voudrais un paquet de beurre et deux kilos de farine aussi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det, och sed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voilà, et ensui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3 liter mjölk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trois litres de lait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vill inte ha kö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e voulez pas de viand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men jag ska ta 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mais je vais prendre d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fin svensk 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i du bon poulet 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! och sedan tar jag ris och 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! et puis je prends du riz et de l’ail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aket r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(seul) paquet de ri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1 kilo ris och lite 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un kilo de riz et un peu d’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bra s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avec ç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ha kryddor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 faut des épices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salt och pepp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du sel et du poiv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e mig 1 burk salt och en påse kryddor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donnez-moi une boîte de sel et un sachet d’épices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 där nu har jag allt, tror jag, vad kosta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, j’ai tout, je crois, c’es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26,75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fait 26,75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30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i 30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et voilà votre 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ej då och ha en bra dag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, au revoir et bonne journé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 samma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 pareillement!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  <w:drawing>
          <wp:inline distT="0" distB="0" distL="0" distR="0">
            <wp:extent cx="6627495" cy="435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ES COURS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skall gå och handla; se här din inköpsli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smör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mjöl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mjölk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salt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kryddor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frukt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apelsiner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bananer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äpplen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päron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kyckling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ri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grönsaker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tomater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vitlök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tbl>
      <w:tblPr>
        <w:tblW w:w="102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Hejsan!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Hejsan. Kan jag hjälpa er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Ja, tack, jag skulle vilja ha lite frukt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Javisst, vilka frukter önskar ni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jag tar bananer och päron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hur många päron och bananer vill ni ha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jag tar två kilo bananer och 1 kilo päron, tack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självklart, päronen är mycket fina idag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sedan skulle jag vilja ha några apelsiner och mycket äpplen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vill ni ha gröna eller röda äpplen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vilka är billigast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det är samma pris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då tar jag röda äpplen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ät inte för mycket äpplen! det ger ont i magen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det gör ingenting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jaha, något mer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ja, jag behöver också lite grönsaker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lite tomater kanske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ja, ge mig ett halvt kilo tomater, tack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röda eller gröna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röda förstås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ok, var det bra så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nej, jag skulle vilja ha ett paket smör och 2 kilo mjöl också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här har vi det, och sedan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jag tar 3 liter mjölk också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ni vill inte ha kött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nej, men jag ska ta kyckling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här har vi fin svensk kyckling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perfekt! och sedan tar jag ris och vitlök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ett paket ris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ja, 1 kilo ris och lite vitlök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var det bra så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jag måste ha kryddor också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vill ni ha salt och peppar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ja, ge mig 1 burk salt och en påse kryddor tack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varsågod fröken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så där nu har jag allt, tror jag, vad kostar det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det blir 26,75 euro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varsågod 30 euro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tack och här är er växel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tack så mycket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tack, hej då och ha en bra dag!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tack det samma!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37:00Z</dcterms:created>
  <dc:creator> </dc:creator>
  <dc:description/>
  <dc:language>en-US</dc:language>
  <cp:lastModifiedBy>fohet</cp:lastModifiedBy>
  <dcterms:modified xsi:type="dcterms:W3CDTF">2011-09-02T16:37:00Z</dcterms:modified>
  <cp:revision>2</cp:revision>
  <dc:subject/>
  <dc:title>FAIRE LES COURSES 1</dc:title>
</cp:coreProperties>
</file>