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sz w:val="36"/>
          <w:szCs w:val="36"/>
          <w:lang w:eastAsia="sv-SE"/>
        </w:rPr>
        <w:t>FAIRE LES COURSES</w:t>
      </w:r>
    </w:p>
    <w:p>
      <w:pPr>
        <w:pStyle w:val="Normal"/>
        <w:jc w:val="center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lang w:eastAsia="sv-SE"/>
        </w:rPr>
      </w:pPr>
      <w:r>
        <w:rPr>
          <w:rFonts w:cs="Times New Roman" w:ascii="Times New Roman" w:hAnsi="Times New Roman"/>
          <w:b/>
          <w:bCs/>
          <w:vanish/>
          <w:lang w:eastAsia="sv-SE"/>
        </w:rPr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drawing>
          <wp:inline distT="0" distB="0" distL="0" distR="0">
            <wp:extent cx="28829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vanish/>
          <w:lang w:eastAsia="sv-SE"/>
        </w:rPr>
      </w:pPr>
      <w:r>
        <w:rPr>
          <w:rFonts w:cs="Times New Roman" w:ascii="Times New Roman" w:hAnsi="Times New Roman"/>
          <w:b/>
          <w:bCs/>
          <w:vanish/>
          <w:lang w:eastAsia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Ingrid est étudiante à Nice. Aujourd’hui, dimanche, ell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faire des courses" \n pied_de_page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fait ses cours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au marché sur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e cours Saleya" \n pied_de_page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e Cours Saleya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pour acheter des produit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régionaux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régionaux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. Ell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déteste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détest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aller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au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au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supermarché parce qu’il y a trop de monde et elle préfère acheter l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fruit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fruit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l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égume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égum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et la viande chez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es petits commerçants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es petits commerçant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Elle est devan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’étalage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’étalag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d’un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marchand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marchand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de fruits et légumes. 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Ingrid : Bonjour Monsieur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Le marchand : Bonjour Mademoiselle, je peux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vou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vou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aider ?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Ingrid : Oui. J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voudrai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voudrai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acheter des fruits et aussi des légumes pour faire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farci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farci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niçois. Je fais une fête chez moi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ce soir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c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soir. Mes amis suédois viennent à Nice une semaine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Le marchand : D’accord. Pour les farcis, il vous faut 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 oignon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oignon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e courgette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courgett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e aubergine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aubergin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e tomate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tomat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 poivron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poivron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et pour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a farce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a farc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il faut aller chez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e boucher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e boucher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. Vous avez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a recette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a recett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des farcis ?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Ingrid :Oui, j’ai un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trè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trè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bon livre de recettes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Le marchand : Quoi ? Un livre de recettes ? Mais je connais cette recette ! V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avez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avez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v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blanchissez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blanchissez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et ensuit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évidez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évidez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le cœur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de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d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légumes et ensuite v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mettez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mettez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la farce à l’intérieur des légumes et vous laissez cuire pendant trente minutes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Ingrid : Merci, ça coûte combien?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Le marchand :Ca fait 62F50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en tout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en tout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Ingrid : Voilà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Le marchand : Merci beaucoup. Bonne journée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Ingrid : Merci beaucoup, à bientôt.</w:t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sv-SE"/>
        </w:rPr>
      </w:pPr>
      <w:r>
        <w:rPr>
          <w:rFonts w:cs="Arial" w:ascii="Arial" w:hAnsi="Arial"/>
          <w:b/>
          <w:bCs/>
          <w:sz w:val="36"/>
          <w:szCs w:val="36"/>
          <w:lang w:eastAsia="sv-SE"/>
        </w:rPr>
      </w:r>
    </w:p>
    <w:p>
      <w:pPr>
        <w:pStyle w:val="Normal"/>
        <w:jc w:val="center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sz w:val="36"/>
          <w:szCs w:val="36"/>
          <w:lang w:eastAsia="sv-SE"/>
        </w:rPr>
        <w:t>FAIRE LES COURSES</w:t>
      </w:r>
    </w:p>
    <w:p>
      <w:pPr>
        <w:pStyle w:val="Normal"/>
        <w:jc w:val="center"/>
        <w:rPr>
          <w:rFonts w:ascii="Times New Roman" w:hAnsi="Times New Roman" w:cs="Times New Roman"/>
          <w:vanish/>
          <w:lang w:eastAsia="sv-SE"/>
        </w:rPr>
      </w:pPr>
      <w:r>
        <w:rPr>
          <w:rFonts w:cs="Times New Roman" w:ascii="Times New Roman" w:hAnsi="Times New Roman"/>
          <w:vanish/>
          <w:lang w:eastAsia="sv-SE"/>
        </w:rPr>
      </w:r>
    </w:p>
    <w:tbl>
      <w:tblPr>
        <w:tblW w:w="10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6"/>
      </w:tblGrid>
      <w:tr>
        <w:trPr>
          <w:trHeight w:val="1020" w:hRule="atLeast"/>
        </w:trPr>
        <w:tc>
          <w:tcPr>
            <w:tcW w:w="10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sv-SE"/>
              </w:rPr>
              <w:t>Formulärets överk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1– Ingrid est à Nice 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037694627" r:id="rId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visiter la région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40739349" r:id="rId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étudier le françai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346867774" r:id="rId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voir des ami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2 – Elle fait ses courses :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58002863" r:id="rId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tous les jour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237400451" r:id="rId1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le lundi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985187603" r:id="rId1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ce dimanch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3 – Elle n’aime pas faire ses courses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895345680" r:id="rId1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au marché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82976688" r:id="rId1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chez les petits commerçant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444605810" r:id="rId1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au supermarché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4 – Le marché est :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094689839" r:id="rId2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un endroit fermé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544000640" r:id="rId2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un petit supermarché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842757123" r:id="rId2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un endroit ouver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5 – Comment se conjugue le verbe vouloir avec " ils " au présent ?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458069334" r:id="rId2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ils voulant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62605097" r:id="rId2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ils voulon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446470746" r:id="rId3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ils veulen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6 –Comment se conjugue le verbe connaître avec " nous " au présent ?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048821217" r:id="rId3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nous connaisson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537239619" r:id="rId3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nous connaissant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432139190" r:id="rId3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nous connaiso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7 – Quelle est la forme du verbe " blanchir " au présent avec nous ?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482222842" r:id="rId3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blanchion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963528859" r:id="rId4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blanchisson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867730646" r:id="rId4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blancho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8 – Un marchand est une personne qui :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668507057" r:id="rId4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achète des choses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594194278" r:id="rId4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vend des choses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892260403" r:id="rId4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répare des chose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9 – Quelle question est incorrecte ?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751858565" r:id="rId5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ça coûte combien ?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711561425" r:id="rId5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c’est combien ?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416786712" r:id="rId5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quelle est la prix ?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10 – Les amis d’Ingrid sont à Nice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83651210" r:id="rId5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7 jours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460501223" r:id="rId5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un mois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723954956" r:id="rId6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15 jours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sv-SE"/>
              </w:rPr>
              <w:t>Formulärets nederka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06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20207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202070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6:00Z</dcterms:created>
  <dc:creator> </dc:creator>
  <dc:description/>
  <dc:language>en-US</dc:language>
  <cp:lastModifiedBy>fohet</cp:lastModifiedBy>
  <cp:lastPrinted>2008-09-22T05:39:00Z</cp:lastPrinted>
  <dcterms:modified xsi:type="dcterms:W3CDTF">2011-09-02T16:36:00Z</dcterms:modified>
  <cp:revision>2</cp:revision>
  <dc:subject/>
  <dc:title>FAIRE LES COURSES</dc:title>
</cp:coreProperties>
</file>