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RE LES COURSE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. Ja, jag skulle vilja ha en tröja till min kompi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varm tröj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fräsig tröja i fem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ganska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jälvklart. Se här en tjock och snygg tröja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den var fin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inte dy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29,85 Eur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57099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4:00Z</dcterms:created>
  <dc:creator>Tforsskola</dc:creator>
  <dc:description/>
  <dc:language>en-US</dc:language>
  <cp:lastModifiedBy>fohet</cp:lastModifiedBy>
  <cp:lastPrinted>2008-12-03T07:01:00Z</cp:lastPrinted>
  <dcterms:modified xsi:type="dcterms:W3CDTF">2011-09-02T16:34:00Z</dcterms:modified>
  <cp:revision>2</cp:revision>
  <dc:subject/>
  <dc:title>FAIRE LES COURSES 3</dc:title>
</cp:coreProperties>
</file>