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FORME</w:t>
      </w:r>
    </w:p>
    <w:p>
      <w:pPr>
        <w:pStyle w:val="Normal"/>
        <w:rPr/>
      </w:pPr>
      <w:r>
        <w:rPr/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9"/>
        <w:gridCol w:w="2126"/>
        <w:gridCol w:w="2126"/>
        <w:gridCol w:w="331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lettre (f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br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tt br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brevet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breve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billet (m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e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n se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edel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edlarn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rdinateur (m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a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n da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ator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atorern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école (f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n s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kola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kolorn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rof (m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är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n lär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ärar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ärarn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ôtel (m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ote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tt hote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otellet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otelle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ontre (f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klo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n klo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klocka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klockorn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rère (m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br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n br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broder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brödern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ante (f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mo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n mo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oster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ostrarn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3433445</wp:posOffset>
                </wp:positionV>
                <wp:extent cx="146304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3pt;margin-top:270.35pt;width:115.15pt;height:71.95pt;mso-wrap-style:none;v-text-anchor:middle">
                <v:fill o:detectmouseclick="t" color2="#757575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83555" cy="4274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8"/>
      <w:szCs w:val="20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6:19:00Z</dcterms:created>
  <dc:creator>Årjängs kommun</dc:creator>
  <dc:description/>
  <dc:language>en-US</dc:language>
  <cp:lastModifiedBy>fohet</cp:lastModifiedBy>
  <cp:lastPrinted>2001-03-18T06:16:00Z</cp:lastPrinted>
  <dcterms:modified xsi:type="dcterms:W3CDTF">2011-09-03T06:19:00Z</dcterms:modified>
  <cp:revision>3</cp:revision>
  <dc:subject/>
  <dc:title>LA FORME</dc:title>
</cp:coreProperties>
</file>