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LA FORME – les animaux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fåg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r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ureau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jur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eti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aigné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spind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v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äst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räv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êp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eting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tu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öldpadd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ch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ri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v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äs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var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lug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etin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raf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iraffe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raf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iraff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nard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äv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qui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j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aigné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pindel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lejo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u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ullvad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äv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at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ie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n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ise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g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åd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öldpadda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as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ie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hun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r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sk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att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ur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sk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ådjur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haj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aigné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pindl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ggorm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lein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va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huggor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oup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rg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raf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iraff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flug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lei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l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ejon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sköldpadd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i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nd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j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atte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g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up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ullva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chon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ris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up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ullva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råd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ch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ris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lein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pèr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ggorm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ureau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t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ejon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v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häs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n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beil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b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uch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lugorn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A FORME – les animaux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fåg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r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ureau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jur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eti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araigné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spind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v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äst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räv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uêp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eting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ortu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öldpadd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och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ri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v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äs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var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lug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etin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iraf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iraffe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iraf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iraff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renard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äv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requi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j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araigné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pindel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lejo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u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ullvad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äv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at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ie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n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oise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g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i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åd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öldpadda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as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ie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hun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er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sk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att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ur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e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sk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i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ådjur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haj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araigné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pindl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ggorm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lein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va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huggor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loup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rg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iraf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iraff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flug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lei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l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li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ejon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sköldpadd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i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nd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j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a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atte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g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up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ullva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ochon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ris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up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ullva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i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råd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och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ris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lein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ipèr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ggorm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ureau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t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ejon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v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häs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abeil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b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ouch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lugorna</w:t>
            </w:r>
          </w:p>
        </w:tc>
      </w:tr>
    </w:tbl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20:00Z</dcterms:created>
  <dc:creator> </dc:creator>
  <dc:description/>
  <dc:language>en-US</dc:language>
  <cp:lastModifiedBy>fohet</cp:lastModifiedBy>
  <dcterms:modified xsi:type="dcterms:W3CDTF">2011-09-03T06:20:00Z</dcterms:modified>
  <cp:revision>2</cp:revision>
  <dc:subject/>
  <dc:title>LA FORME</dc:title>
</cp:coreProperties>
</file>