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 xml:space="preserve">LA FORME – les animaux      </w:t>
      </w:r>
      <w:hyperlink r:id="rId2">
        <w:r>
          <w:rPr>
            <w:rStyle w:val="InternetLink"/>
            <w:b/>
            <w:bCs/>
            <w:lang w:val="sv-SE"/>
          </w:rPr>
          <w:t>corrigé</w:t>
        </w:r>
      </w:hyperlink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äst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eting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ortu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öldpadd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och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r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v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äs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var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lug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etin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iraf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iraff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ira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iraff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enar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äv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equi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j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araigné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pindel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lej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u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ullvad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äv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a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ie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n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oise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g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i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åd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öldpadd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s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i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un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ur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sk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i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ådjur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aj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araigné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pindl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ggorm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lei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va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uggor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loup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g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ira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ira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flug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lei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l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l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ejon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köldpadd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i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nd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j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a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tte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g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up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ullva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ocho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ris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up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ullva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i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råd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och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ri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lein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pèr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ggorm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urea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t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ejon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v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ä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0"/>
                <w:lang w:val="sv-SE"/>
              </w:rPr>
            </w:pPr>
            <w:r>
              <w:rPr>
                <w:sz w:val="32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abe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6"/>
                <w:lang w:val="sv-SE"/>
              </w:rPr>
            </w:pPr>
            <w:r>
              <w:rPr>
                <w:sz w:val="32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ouch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lugorna</w:t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ska.be/exercices/exercices3/forme3corrig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20:00Z</dcterms:created>
  <dc:creator>fohet</dc:creator>
  <dc:description/>
  <dc:language>en-US</dc:language>
  <cp:lastModifiedBy>fohet</cp:lastModifiedBy>
  <dcterms:modified xsi:type="dcterms:W3CDTF">2011-09-03T06:35:00Z</dcterms:modified>
  <cp:revision>2</cp:revision>
  <dc:subject/>
  <dc:title>LA FORME – les animaux      corrigé</dc:title>
</cp:coreProperties>
</file>