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36"/>
      </w:tblGrid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- Aïe 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- Alors petit, as-tu compris ?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- Essaye c'est bon, c'est doux, oh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- Mais oui 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- Pour être heureux ?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- Waouh 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6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Ah, tu peux me croire, tu verras c’est fameux, ça vous chatouille, ahh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Alors tu ne t'en fais plus.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Butinent pour moi dans les bosquet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Ça se fait sans astuce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Ce n'est pas la peine de faire attention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C'est beaucoup moins bon 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Chassez de votre esprit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Chassez de votre esprit tous vos souci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Cueillir une banane, oui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Des choses superflue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Est tout plein d'épine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Et quand je retourne un gros caillou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Et toute la jungle est ma maison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Et tu verras qu' tout est résolu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Et vous serez un ours très bien léché 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Et vous serez un ours très bien léché 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Et vous serez un ours très bien léché.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Il en faut peu pour être heureux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Il en faut peu pour être heureux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Il en faut peu pour être heureux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Il en faut vraiment peu,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Il en faut vraiment peu,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Il en faut vraiment peu, très peu, pour être heureux.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Il faut se satisfaire du nécessaire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Je dors d'ordinaire sous les frondaison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Je sais trouver des fourmis dessous.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Lorsque l'on se passe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Mais c'est tout un drame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Mais si le fruit de vos rapine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Mowgli, attention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Pour être heureux 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Pour être heureux.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Prenez la vie du bon côté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Prenez la vie du bon côté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Que nous prodigue la nature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Quelques rayons de miel et de soleil.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Riez, sautez, dansez, chantez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Riez, sautez, dansez, chantez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Si c'est un cactu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Si vous chipez des fruits sans épine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Tous vos soucis ... Youpi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Toutes les abeilles de la forêt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Très peu pour être heureux 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Très peu, pour être heureux 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Tu manges des fourmis?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Un peu d'eau fraîche et de verdure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Vraiment très peu pour être heureux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Vraiment très peu pour être heureux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Vraiment très peu pour être heureux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sv-SE"/>
              </w:rPr>
            </w:pPr>
            <w:r>
              <w:rPr>
                <w:color w:val="000000"/>
                <w:sz w:val="20"/>
                <w:szCs w:val="20"/>
                <w:lang w:eastAsia="sv-SE"/>
              </w:rPr>
              <w:t>Youpi !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eastAsia="sv-S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sv-SE"/>
              </w:rPr>
            </w:r>
          </w:p>
        </w:tc>
      </w:tr>
    </w:tbl>
    <w:p>
      <w:pPr>
        <w:pStyle w:val="Normal"/>
        <w:shd w:fill="F8F8F8" w:val="clear"/>
        <w:rPr>
          <w:rFonts w:ascii="Comic Sans MS" w:hAnsi="Comic Sans MS" w:cs="Comic Sans MS"/>
          <w:color w:val="000000"/>
          <w:lang w:eastAsia="sv-SE"/>
        </w:rPr>
      </w:pPr>
      <w:r>
        <w:rPr>
          <w:rFonts w:cs="Comic Sans MS" w:ascii="Comic Sans MS" w:hAnsi="Comic Sans MS"/>
          <w:color w:val="000000"/>
          <w:lang w:eastAsia="sv-SE"/>
        </w:rPr>
      </w:r>
    </w:p>
    <w:p>
      <w:pPr>
        <w:pStyle w:val="Normal"/>
        <w:rPr>
          <w:rFonts w:ascii="Comic Sans MS" w:hAnsi="Comic Sans MS" w:cs="Comic Sans MS"/>
          <w:color w:val="000000"/>
          <w:lang w:eastAsia="sv-SE"/>
        </w:rPr>
      </w:pPr>
      <w:r>
        <w:rPr>
          <w:rFonts w:cs="Comic Sans MS" w:ascii="Comic Sans MS" w:hAnsi="Comic Sans MS"/>
          <w:color w:val="000000"/>
          <w:lang w:eastAsia="sv-SE"/>
        </w:rPr>
      </w:r>
    </w:p>
    <w:sectPr>
      <w:type w:val="nextPage"/>
      <w:pgSz w:w="11906" w:h="16838"/>
      <w:pgMar w:left="567" w:right="397" w:gutter="0" w:header="0" w:top="397" w:footer="0" w:bottom="39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54:00Z</dcterms:created>
  <dc:creator> </dc:creator>
  <dc:description/>
  <dc:language>en-US</dc:language>
  <cp:lastModifiedBy>fohet</cp:lastModifiedBy>
  <dcterms:modified xsi:type="dcterms:W3CDTF">2011-09-03T07:54:00Z</dcterms:modified>
  <cp:revision>2</cp:revision>
  <dc:subject/>
  <dc:title>    </dc:title>
</cp:coreProperties>
</file>