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 JOURS DE LA SEMAINE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1" name="doss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ss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Bernard Lavilliers</w:t>
      </w:r>
      <w:r>
        <w:rPr>
          <w:rFonts w:eastAsia="Arial Unicode MS" w:cs="Arial" w:ascii="Verdana" w:hAnsi="Verdana"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chanteur françai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00"/>
        <w:gridCol w:w="3327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sk stav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tal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ensk översättning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n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ööööö(n)d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åndag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r d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sdag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re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ärk röd 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sdag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u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öd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rsdag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ndre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aaa(n)dröd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dag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e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d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ördag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man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maaaa(n)s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öndag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t’appelles commen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 tappäll kååååmaaaa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d heter du?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m’appe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ö mappäll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 hete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’est quel jou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ä käll sch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lken dag är det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56:00Z</dcterms:created>
  <dc:creator>Årjängs gymnasieskola</dc:creator>
  <dc:description/>
  <dc:language>en-US</dc:language>
  <cp:lastModifiedBy>fohet</cp:lastModifiedBy>
  <dcterms:modified xsi:type="dcterms:W3CDTF">2011-09-02T16:56:00Z</dcterms:modified>
  <cp:revision>2</cp:revision>
  <dc:subject/>
  <dc:title>LES JOURS DE LA SEMAINE</dc:title>
</cp:coreProperties>
</file>