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e de courses vocabulaire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920"/>
        <w:gridCol w:w="2640"/>
        <w:gridCol w:w="108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 la, du, des, de l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 ou f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pl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ö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iè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kaff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caf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moröt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rot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ins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enti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grönsak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égu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majonnä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mayonna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sena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u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ck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c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ingor, sädessla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éré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vam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hampign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hokla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hoco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itro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itr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gräd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crème fraî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vatt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scharlottenlö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échalo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smö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beur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mjö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far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os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from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fruk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fru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kakor, tårt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gâtea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ol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hu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skin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mb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tlö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fruktju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us de fru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ketchu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ketch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mjöl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a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nfis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öt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vinä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vinai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äppl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pom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sal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pepp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poi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kor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sauci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r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r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potat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mmes de ter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kyckl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pou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is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poi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purjolö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poirea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brö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p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pas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pâ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nöt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no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äg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ö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oign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v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toma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m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oghu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aou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sil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s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27:00Z</dcterms:created>
  <dc:creator>fohet</dc:creator>
  <dc:description/>
  <dc:language>en-US</dc:language>
  <cp:lastModifiedBy>fohet</cp:lastModifiedBy>
  <dcterms:modified xsi:type="dcterms:W3CDTF">2011-09-02T16:42:00Z</dcterms:modified>
  <cp:revision>3</cp:revision>
  <dc:subject/>
  <dc:title>vitlök</dc:title>
</cp:coreProperties>
</file>