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 de courses vocabulair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u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f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ö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gor, sädes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ré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am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mpign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k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r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r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äd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rème fraî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rlotten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échalo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j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r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o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uk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ui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kor, tå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ât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i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m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uktju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 de f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tch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tch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jö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nti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égu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jonnä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yonn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ar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nä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naig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a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p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oi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r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auc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rjo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r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â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ö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œuf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ign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ma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hu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our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79" w:dyaOrig="10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95pt;height:520.45pt" filled="f" o:ole="">
            <v:imagedata r:id="rId3" o:title=""/>
          </v:shape>
          <o:OLEObject Type="Embed" ProgID="" ShapeID="ole_rId2" DrawAspect="Content" ObjectID="_1456662961" r:id="rId2"/>
        </w:object>
      </w:r>
      <w:r>
        <w:rPr/>
        <w:object w:dxaOrig="2610" w:dyaOrig="105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5pt;height:527.95pt" filled="f" o:ole="">
            <v:imagedata r:id="rId5" o:title=""/>
          </v:shape>
          <o:OLEObject Type="Embed" ProgID="" ShapeID="ole_rId4" DrawAspect="Content" ObjectID="_1152819187" r:id="rId4"/>
        </w:objec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15:00Z</dcterms:created>
  <dc:creator>fohet</dc:creator>
  <dc:description/>
  <dc:language>en-US</dc:language>
  <cp:lastModifiedBy>fohet</cp:lastModifiedBy>
  <dcterms:modified xsi:type="dcterms:W3CDTF">2011-09-02T16:27:00Z</dcterms:modified>
  <cp:revision>2</cp:revision>
  <dc:subject/>
  <dc:title>vitlök</dc:title>
</cp:coreProperties>
</file>