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DUCTION ; LÖKSÅNGEN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Jag gillar lök stekt i olja. Jag gillar lök när den är god. Jag gillar lök stekt i olja. Jag gillar lök.  Jag gillar lök. (refräng).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En enda lök stekt i olja. En enda lök förändrar oss till lejon.</w: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  <w:t>Men inga lökar till österrikarna!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Nej, inga lökar till dessa hundar!</w:t>
      </w:r>
    </w:p>
    <w:p>
      <w:pPr>
        <w:pStyle w:val="Normal"/>
        <w:rPr>
          <w:rFonts w:eastAsia="Sylfaen"/>
          <w:lang w:val="de-DE"/>
        </w:rPr>
      </w:pPr>
      <w:r>
        <w:rPr>
          <w:rFonts w:eastAsia="Sylfaen"/>
          <w:lang w:val="de-D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19:00Z</dcterms:created>
  <dc:creator>fohet</dc:creator>
  <dc:description/>
  <dc:language>en-US</dc:language>
  <cp:lastModifiedBy>fohet</cp:lastModifiedBy>
  <dcterms:modified xsi:type="dcterms:W3CDTF">2011-09-03T16:23:00Z</dcterms:modified>
  <cp:revision>2</cp:revision>
  <dc:subject/>
  <dc:title>TRADUCTION ; LÖKSÅNGEN</dc:title>
</cp:coreProperties>
</file>