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LIGA ORD/FRASER/DIALOGER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Laurent! Ça v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Mireille! Ça va bien et t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 Qu’est-ce que tu fais aujourd’hu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? Je ne sais pas. Pour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</w:rPr>
              <w:t>à la piscine</w:t>
            </w:r>
            <w:r>
              <w:rPr/>
              <w:t>? en boîte/ en ville/ à la bibliothèqu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 non, je ne veux pas. Je préfère aller </w:t>
            </w:r>
            <w:r>
              <w:rPr>
                <w:b/>
              </w:rPr>
              <w:t>au café</w:t>
            </w:r>
            <w:r>
              <w:rPr/>
              <w:t xml:space="preserve">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, on va </w:t>
            </w:r>
            <w:r>
              <w:rPr>
                <w:b/>
              </w:rPr>
              <w:t>au café</w:t>
            </w:r>
            <w:r>
              <w:rPr/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 cinéma, au théâtre, aux magasins, au restaurant, au bar, au bowling, au gym, </w:t>
      </w:r>
    </w:p>
    <w:p>
      <w:pPr>
        <w:pStyle w:val="Normal"/>
        <w:rPr>
          <w:b/>
          <w:b/>
        </w:rPr>
      </w:pPr>
      <w:r>
        <w:rPr>
          <w:b/>
        </w:rPr>
        <w:t>à l’école, au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A ORD/FRASER/DIALOGER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82"/>
        <w:gridCol w:w="58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amien! Hur är det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Damien! Ça v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nare Véronique! Tack bra och du då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Véronique! Ça va, et to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. Vad gör du idag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 Qu’est-ce que tu fais aujourd’hu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bio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iném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vill inte. Ska vi gå på kafé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veux pas. On va au café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ärna!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lontiers! / Oui, avec plaisir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aimes faire? </w:t>
            </w:r>
            <w:r>
              <w:rPr>
                <w:i/>
              </w:rPr>
              <w:t>Vad gillar du att göra 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faire du tennis et toi qu’est-ce que tu aimes fair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regarder la télé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n’aimes pas? </w:t>
            </w:r>
            <w:r>
              <w:rPr>
                <w:i/>
              </w:rPr>
              <w:t>Vad tycker du inte om 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jouer au foot. Et toi? Qu’est-ce que tu n’aimes p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n’aime pas faire le ménag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51"/>
        <w:gridCol w:w="163"/>
        <w:gridCol w:w="2380"/>
        <w:gridCol w:w="18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enn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sk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héât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at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devoi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läx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foo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la té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tev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u pia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pi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son l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d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e la guit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tenni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arrasser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 a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hand-ba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handbo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 ciné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b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r - chant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a – sjung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4:00Z</dcterms:created>
  <dc:creator>Tforsskola</dc:creator>
  <dc:description/>
  <dc:language>en-US</dc:language>
  <cp:lastModifiedBy>fohet</cp:lastModifiedBy>
  <cp:lastPrinted>2009-09-05T08:07:00Z</cp:lastPrinted>
  <dcterms:modified xsi:type="dcterms:W3CDTF">2011-09-02T16:44:00Z</dcterms:modified>
  <cp:revision>2</cp:revision>
  <dc:subject/>
  <dc:title>VANLIGA ORD/FRASER/DIALOGER 1</dc:title>
</cp:coreProperties>
</file>