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Style w:val="StrongEmphasis"/>
          <w:rFonts w:cs="Verdana" w:ascii="Verdana" w:hAnsi="Verdana"/>
          <w:sz w:val="22"/>
          <w:szCs w:val="22"/>
        </w:rPr>
        <w:t xml:space="preserve">Paroles Yannick Noah et Asa - Hello </w:t>
      </w:r>
    </w:p>
    <w:p>
      <w:pPr>
        <w:pStyle w:val="Normal"/>
        <w:spacing w:lineRule="auto" w:line="480"/>
        <w:rPr/>
      </w:pPr>
      <w:r>
        <w:rPr/>
        <w:t>Il y a tant de barrières</w:t>
        <w:br/>
        <w:t>Entre nos vies</w:t>
        <w:br/>
        <w:t>De destins en sens interdit</w:t>
        <w:br/>
        <w:t>Nous, on vit sans frontières</w:t>
        <w:br/>
        <w:t>A contretemps</w:t>
        <w:br/>
        <w:t>Et nos rêves sont nos liens du sang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>Times are changing</w:t>
        <w:br/>
        <w:t>Dreams are changing</w:t>
        <w:br/>
        <w:t>But our faith keeps going on</w:t>
        <w:br/>
        <w:t>Going on</w:t>
      </w:r>
    </w:p>
    <w:p>
      <w:pPr>
        <w:pStyle w:val="Normal"/>
        <w:spacing w:lineRule="auto" w:line="480"/>
        <w:rPr/>
      </w:pPr>
      <w:r>
        <w:rPr>
          <w:lang w:val="en-GB"/>
        </w:rPr>
        <w:t>Hello, oh ! Hello !</w:t>
        <w:br/>
      </w:r>
      <w:r>
        <w:rPr/>
        <w:t>Si tu viens jusqu'ici</w:t>
        <w:br/>
        <w:t>Bienvenue dans ma vie</w:t>
        <w:br/>
        <w:t>Hello, oh ! Hello !</w:t>
        <w:br/>
        <w:t>Si tu vis loin de moi</w:t>
        <w:br/>
        <w:t>Rendez-vous où tu voudras</w:t>
      </w:r>
    </w:p>
    <w:p>
      <w:pPr>
        <w:pStyle w:val="Normal"/>
        <w:spacing w:lineRule="auto" w:line="480"/>
        <w:rPr/>
      </w:pPr>
      <w:r>
        <w:rPr/>
        <w:t>Il y a tant de lumières</w:t>
        <w:br/>
        <w:t>Qu'on ne voit pas</w:t>
        <w:br/>
        <w:t>De regards qu'on ne croise pas</w:t>
        <w:br/>
        <w:t>Nous, on vit sans repères</w:t>
        <w:br/>
        <w:t>Mais jamais perdus</w:t>
        <w:br/>
        <w:t>Voyageurs de terre inconnue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>Keep on dreaming</w:t>
        <w:br/>
        <w:t>Keep on living</w:t>
        <w:br/>
        <w:t>And the world is going on</w:t>
        <w:br/>
        <w:t>Going on</w:t>
      </w:r>
    </w:p>
    <w:p>
      <w:pPr>
        <w:pStyle w:val="Normal"/>
        <w:spacing w:lineRule="auto" w:line="480"/>
        <w:rPr/>
      </w:pPr>
      <w:r>
        <w:rPr>
          <w:lang w:val="en-GB"/>
        </w:rPr>
        <w:t>Hello, oh ! Hello !</w:t>
        <w:br/>
      </w:r>
      <w:r>
        <w:rPr/>
        <w:t>Si tu viens jusqu'ici</w:t>
        <w:br/>
        <w:t>Bienvenue dans ma vie</w:t>
        <w:br/>
        <w:t>Hello, oh ! Hello !</w:t>
        <w:br/>
        <w:t>Si tu vis loin de moi</w:t>
        <w:br/>
        <w:t>Rendez-vous où tu voudras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>Times are changing</w:t>
        <w:br/>
        <w:t>Dreams are changing</w:t>
        <w:br/>
        <w:t>But our faith keeps going on</w:t>
        <w:br/>
        <w:t>Going on</w:t>
      </w:r>
    </w:p>
    <w:p>
      <w:pPr>
        <w:pStyle w:val="Normal"/>
        <w:spacing w:lineRule="auto" w:line="480"/>
        <w:rPr/>
      </w:pPr>
      <w:r>
        <w:rPr>
          <w:lang w:val="en-GB"/>
        </w:rPr>
        <w:t>Hello, oh ! Hello !</w:t>
        <w:br/>
      </w:r>
      <w:r>
        <w:rPr/>
        <w:t>Si tu viens jusqu'ici</w:t>
        <w:br/>
        <w:t>Bienvenue dans ma vie</w:t>
        <w:br/>
        <w:t>Hello, oh ! Hello !</w:t>
        <w:br/>
        <w:t>Tu peux me faire confiance</w:t>
        <w:br/>
        <w:t>Te connaître est une chance</w:t>
      </w:r>
    </w:p>
    <w:p>
      <w:pPr>
        <w:pStyle w:val="Normal"/>
        <w:spacing w:lineRule="auto" w:line="480"/>
        <w:rPr/>
      </w:pPr>
      <w:r>
        <w:rPr>
          <w:lang w:val="en-GB"/>
        </w:rPr>
        <w:t>Hello, oh ! Hello !</w:t>
        <w:br/>
        <w:t>I'll give you all my dreams</w:t>
        <w:br/>
        <w:t>Any time that you'll need</w:t>
        <w:br/>
        <w:t xml:space="preserve">Hello, oh ! </w:t>
      </w:r>
      <w:r>
        <w:rPr/>
        <w:t>Hello !</w:t>
        <w:br/>
        <w:t>Si tu vis loin de moi</w:t>
        <w:br/>
        <w:t>Rendez-vous où tu voudras</w:t>
        <w:br/>
        <w:t>Où tu voudras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6:12:00Z</dcterms:created>
  <dc:creator>fohet</dc:creator>
  <dc:description/>
  <dc:language>en-US</dc:language>
  <cp:lastModifiedBy>fohet</cp:lastModifiedBy>
  <dcterms:modified xsi:type="dcterms:W3CDTF">2011-09-03T06:12:00Z</dcterms:modified>
  <cp:revision>2</cp:revision>
  <dc:subject/>
  <dc:title>Paroles Yannick Noah et Asa - Hello (Lyrics)</dc:title>
</cp:coreProperties>
</file>