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 jag mår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 – ça v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, pojk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snäll, tack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älska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? (ni har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inte b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’est pas bi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u’est-ce que c’est</w:t>
            </w:r>
            <w:r>
              <w:rPr/>
              <w:t>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syst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soeur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frè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poste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post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COULEUR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r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5:00Z</dcterms:created>
  <dc:creator>Tforsskola</dc:creator>
  <dc:description/>
  <dc:language>en-US</dc:language>
  <cp:lastModifiedBy>fohet</cp:lastModifiedBy>
  <dcterms:modified xsi:type="dcterms:W3CDTF">2011-09-02T15:55:00Z</dcterms:modified>
  <cp:revision>2</cp:revision>
  <dc:subject/>
  <dc:title>phrases utiles 1</dc:title>
</cp:coreProperties>
</file>