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E DIRE ADP 10 </w:t>
      </w:r>
      <w:hyperlink r:id="rId2">
        <w:r>
          <w:rPr>
            <w:rStyle w:val="InternetLink"/>
            <w:b/>
            <w:bCs/>
          </w:rPr>
          <w:t>CORRIGÉ</w:t>
        </w:r>
      </w:hyperlink>
      <w:r>
        <w:rPr>
          <w:b/>
          <w:bCs/>
        </w:rPr>
        <w:t xml:space="preserve">    </w:t>
      </w:r>
      <w:r>
        <w:rPr/>
        <w:t>Översätt till franska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 ida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banken. Var ä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redje gatan till höge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föredrar denna gröna jacka, men tyvärr är den för dyr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den här vita tröjan, som är billig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 är det torsdag och det är min väninnas födelse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 och det är varmt i so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mannen joggar varje 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 gånger i veckan - vilket mo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gör ingenting i denna vär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Duval är mycket trött efter sin långa promenad till fo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vilar sig på en bänk nära stadshus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bron, passera över marknaden, fortsätt rakt fram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vanligt på söndagen finns det ingen ledig plats på terras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ördag eftermiddag tittar hon på den vackra katedra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åndag och hon möter en fransman, som talar svens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går till hotellet för att vila s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så många intressanta minnesmärken i denna gamla sta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innorna simmar en gång i veckan, på onsdag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kriv rätt form av </w:t>
      </w:r>
      <w:r>
        <w:rPr>
          <w:b/>
        </w:rPr>
        <w:t>faire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u..........................toujours une promenade le dimanch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Qu'est-ce que vous......................................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e.......................de la gymnastique une fois par semai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us.......................de la natation le mercred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lle.......................une visite guidé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erre et Hélène.......................du ski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Skriv rätt form av demonstrativa pronomen (ce, cet, cette, ces)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'aime beaucoup..................quartie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.................rue est très longu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us préférons....................hôtel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lheureusement..................chaussures sont trop chère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egardez...................écharpe rayée!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.................pantalon est trop grand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e voudrais changer.................argent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.................jeune homme ne trouve pas son chemin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QUE DIRE ADP 11 </w:t>
      </w:r>
      <w:hyperlink r:id="rId3">
        <w:r>
          <w:rPr>
            <w:rStyle w:val="InternetLink"/>
            <w:b/>
            <w:bCs/>
          </w:rPr>
          <w:t>CORRIGÉ</w:t>
        </w:r>
      </w:hyperlink>
      <w:r>
        <w:rPr>
          <w:b/>
          <w:bCs/>
          <w:u w:val="single"/>
        </w:rPr>
        <w:t xml:space="preserve">   </w:t>
      </w:r>
      <w:r>
        <w:rPr/>
        <w:t>Vad säger du...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är du talar om att det är onsdag och vackert v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är du berättar att du joggar på torsdaga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är du ber någon gå över Pont-Neuf och fortsätta mot torg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är du förklarar att du är trö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är du frågar vilket land personen du talar med kommer frå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till en person som inte skall glömma sin tidnin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är du tycker om fransk ost/inte tycker om fransk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är du vill tala om att du föredrar camembert, men att du ibland köper roquefort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är du talar om att du kommer från Sverige/att du är svens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är du berättar att en vän och du har varit i södra Frankrike för att bada i Medelhav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är du talar om att du har besökt många områden i Frankrik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är du berättar att din bror och du ibland åker skidor i Alpe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Skriv rätt form av </w:t>
      </w:r>
      <w:r>
        <w:rPr>
          <w:b/>
        </w:rPr>
        <w:t>passé composé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8505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vis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ous................................................Paris, madam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vis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ui, j'....................................Paris beaucoup de foi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hab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u...........................................en Franc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hab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n,..........................................................au Danemark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che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ichelle............................................un carnet et un journal françai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pay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dame et monsieur Lebrun.....................................leur additio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demand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lain........................................................le prix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préfér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lain et moi...............................................................la chemise bleu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montr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a vendeuse........................................................la chemise noir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être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lles...........................................................à Nice en vacanc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ska.be/exercices/exercices3/quedireadp10corrige.doc" TargetMode="External"/><Relationship Id="rId3" Type="http://schemas.openxmlformats.org/officeDocument/2006/relationships/hyperlink" Target="http://www.franska.be/exercices/exercices3/quedireadp11corrig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57:00Z</dcterms:created>
  <dc:creator>Årjängs Gymnasieskola</dc:creator>
  <dc:description/>
  <dc:language>en-US</dc:language>
  <cp:lastModifiedBy>fohet</cp:lastModifiedBy>
  <cp:lastPrinted>2000-10-20T06:12:00Z</cp:lastPrinted>
  <dcterms:modified xsi:type="dcterms:W3CDTF">2011-09-03T06:57:00Z</dcterms:modified>
  <cp:revision>3</cp:revision>
  <dc:subject/>
  <dc:title>Översätt till franska:</dc:title>
</cp:coreProperties>
</file>