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VAD SÄGER DU NÄR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höver gå på toalet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eta var Café Couronne ligg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höver ha rumsnyckel 775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eta om de säljer frimärken i kios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eta vad vykorten kost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en extra handduk på hotellrumm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köpa en tunnelbanebilje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ågon önskar dig en trevlig da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mer bröd på restaura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om det finns röda kepsar i butik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en flaska mineralvatten till på restaura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ara vill titta lite i en aff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äxla en 10-eurosedel i my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eta var närmaste tunnelbana ligg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att du är sven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ckar någon för hjälp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veta var provhytten finn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säger att det var för dy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ågon har tackat dig för hjälp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din lärare sitter där 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det är din lärare som har tågbiljette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lite ont i huvu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letar efter en present till dina föräldr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för kallt på rumm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 att få en pås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inte förstå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att du förstår lit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hur gammal du 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vad ett brev till Sverige kost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din biff ordentligt stek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salt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vill ha en glass utan grädd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du avskyr kaff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var närmaste telefonkiosk finn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om du kan betala med visa-ko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att du är trö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att du är i full for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hur någon må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frågar varifrån någon kom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talar om att du inte är hungrig läng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grönt är din älsklingsfärg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du inte rök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ättar att du har sovit mycket br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 att få en pollett till duschen? (un jeto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ber att få prova klädesplagget du kanske skall köpa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59:00Z</dcterms:created>
  <dc:creator>Gymnasieskolan</dc:creator>
  <dc:description/>
  <dc:language>en-US</dc:language>
  <cp:lastModifiedBy>fohet</cp:lastModifiedBy>
  <dcterms:modified xsi:type="dcterms:W3CDTF">2011-09-03T06:59:00Z</dcterms:modified>
  <cp:revision>3</cp:revision>
  <dc:subject/>
  <dc:title>VAD SÄGER DU NÄR</dc:title>
</cp:coreProperties>
</file>