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7"/>
                <w:szCs w:val="27"/>
              </w:rPr>
              <w:drawing>
                <wp:inline distT="0" distB="0" distL="0" distR="0">
                  <wp:extent cx="228600" cy="228600"/>
                  <wp:effectExtent l="0" t="0" r="0" b="0"/>
                  <wp:docPr id="1" name="boto_fl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to_fl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Verdana" w:ascii="Verdana" w:hAnsi="Verdana"/>
                <w:b/>
                <w:bCs/>
                <w:color w:val="0000FF"/>
                <w:sz w:val="27"/>
                <w:szCs w:val="27"/>
              </w:rPr>
              <w:t>Compréhension écrite. Expression orale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Web"/>
              <w:spacing w:before="0" w:after="280"/>
              <w:ind w:left="720" w:right="720" w:hanging="0"/>
              <w:rPr/>
            </w:pPr>
            <w:r>
              <w:rPr>
                <w:rStyle w:val="StrongEmphasis"/>
                <w:rFonts w:cs="Century Gothic" w:ascii="Century Gothic" w:hAnsi="Century Gothic"/>
                <w:color w:val="0000FF"/>
              </w:rPr>
              <w:t>Compréhension écrite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  <w:r>
              <w:rPr>
                <w:rStyle w:val="Estilo11"/>
                <w:b/>
                <w:bCs/>
                <w:color w:val="0000FF"/>
              </w:rPr>
              <w:t xml:space="preserve"> Expression ora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color w:val="FF8040"/>
              </w:rPr>
              <w:t>_________________________</w:t>
            </w:r>
          </w:p>
          <w:p>
            <w:pPr>
              <w:pStyle w:val="NormalWeb"/>
              <w:ind w:left="1440" w:right="1440" w:hanging="0"/>
              <w:rPr>
                <w:b/>
                <w:b/>
                <w:bCs/>
              </w:rPr>
            </w:pPr>
            <w:r>
              <w:rPr>
                <w:rStyle w:val="StrongEmphasis"/>
                <w:rFonts w:cs="Century Gothic" w:ascii="Century Gothic" w:hAnsi="Century Gothic"/>
              </w:rPr>
              <w:t xml:space="preserve">Demander et donner des informations pratiques oralement </w:t>
            </w:r>
          </w:p>
          <w:p>
            <w:pPr>
              <w:pStyle w:val="NormalWeb"/>
              <w:ind w:left="1440" w:right="1440" w:hanging="0"/>
              <w:rPr>
                <w:b/>
                <w:b/>
                <w:bCs/>
              </w:rPr>
            </w:pPr>
            <w:r>
              <w:rPr>
                <w:rStyle w:val="Estilo11"/>
                <w:b/>
                <w:bCs/>
                <w:color w:val="0000FF"/>
              </w:rPr>
              <w:t>Demander son chemin à quelqu'un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Style w:val="Estilo11"/>
                <w:b/>
                <w:bCs/>
                <w:color w:val="0000FF"/>
              </w:rPr>
              <w:t>Indiquer le chemin à quelqu'un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Style w:val="Estilo11"/>
                <w:b/>
                <w:bCs/>
                <w:color w:val="0000FF"/>
              </w:rPr>
              <w:t xml:space="preserve">Décrire le parcours à suivre pour se rendre quelque part 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Style w:val="Estilo11"/>
                <w:b/>
                <w:bCs/>
                <w:color w:val="0000FF"/>
              </w:rPr>
              <w:t>Se repérer dans la ville</w:t>
            </w:r>
          </w:p>
          <w:p>
            <w:pPr>
              <w:pStyle w:val="Normal"/>
              <w:spacing w:before="280" w:after="280"/>
              <w:ind w:left="1440" w:right="1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439"/>
            </w:tblGrid>
            <w:tr>
              <w:trPr/>
              <w:tc>
                <w:tcPr>
                  <w:tcW w:w="10439" w:type="dxa"/>
                  <w:tcBorders/>
                  <w:shd w:fill="FFFF3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FF"/>
                    </w:rPr>
                    <w:t>Questions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>Pour aller au XYZ , svp 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 xml:space="preserve">Pour aller à la XYZ , svp 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>C'est où le / la XYZ ...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>Il y a un / une XYZ près d'ici 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>Je cherche un / une XYZ 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>Par où faut-il passer pour aller à la / au XYZ...?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shd w:fill="FFFF3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FF"/>
                    </w:rPr>
                    <w:t>Prépositions, adverbes de lieu, expressions diverses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left="1440" w:right="144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</w:rPr>
                    <w:t>en face de la /du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 xml:space="preserve">à côté de la / du 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entre A et B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au coin de la rue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au bout de la rue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sur la droite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sur la gauche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au feu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au rond-point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très près d'ici / tout près d'ici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loin d'ici / assez loin d'ici / très loin d'ici</w:t>
                  </w:r>
                  <w:r>
                    <w:rPr>
                      <w:rFonts w:cs="Century Gothic" w:ascii="Century Gothic" w:hAnsi="Century Gothic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>à quelque 300 mètres d'ici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shd w:fill="FFFF3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FF"/>
                    </w:rPr>
                    <w:t>VERBES et expressions pour indiquer le chemin à suivre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PRENDRE : _____Prenez la rue / l'avenue / X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EMPRUNTER. ___Empruntez la route nationale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CONTINUER :__Continuez tout droit jusqu'au feu /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______________Continuez jusqu'au rond-point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______________Continuez jusqu'au bout /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_____________ Continuez toujours tout droit jusqu'à la station de service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TOURNER : _______Là, tournez à gauche / à droite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TRAVERSER : _____Traversez l'avenue, le boulevard / la route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PÀSSEZ SOUS xyz. _Passez sous la voie ferrée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DEMANDER À NOUVEAU.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____________ Là, demandez à nouveau à quelqu'un, parce que c'est un peu compliqué.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shd w:fill="CCFF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</w:rPr>
                    <w:t>Mini</w:t>
                  </w:r>
                  <w:r>
                    <w:rPr>
                      <w:rFonts w:cs="Century Gothic" w:ascii="Century Gothic" w:hAnsi="Century Gothic"/>
                      <w:color w:val="0000FF"/>
                    </w:rPr>
                    <w:t>-</w:t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</w:rPr>
                    <w:t>dialogues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  <w:sz w:val="20"/>
                      <w:szCs w:val="20"/>
                    </w:rPr>
                    <w:t xml:space="preserve">Dialogue 1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2" name="audio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udio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Excusez-moi, madame. Pourriez-vous m'indiquer le chemin pour aller à la bibliothèque municipale ?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Oui, certainement. Allez tout droit jusqu'au bout de la rue. Tournez à droite, rue Sainte-Catherine, puis la deuxième à droite. C'est pas loin d'ici.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Merci beaucoup.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Je vous en prie.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  <w:sz w:val="20"/>
                      <w:szCs w:val="20"/>
                    </w:rPr>
                    <w:t xml:space="preserve">Dialogue 2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Est-ce qu'il y a une pharmacie près d'ici ?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Oui. Allez tout droit jusqu'à la rue St. Gervais, tournez à droite, la pharmacie est à 200 mètres environ, sur votre gauche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Merci !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Avec plaisir ...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  <w:sz w:val="20"/>
                      <w:szCs w:val="20"/>
                    </w:rPr>
                    <w:t xml:space="preserve">Dialogue 3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Pourriez-vous m'indiquer le chemin pour aller à la place de l'Hôtel de ville , s'il vous plaît ?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- Oui, bien sûr. Prenez l'avenue, là-bas, puis la troisième rue à gauche et vous tombez sur la place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Merci !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  <w:sz w:val="20"/>
                      <w:szCs w:val="20"/>
                    </w:rPr>
                    <w:t xml:space="preserve">Dialogue 4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- Excusez-moi, madame, est-ce qu'il y a une caisse d'épargne près d'ici ?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Allez tout droit jusqu'au feu et tournez à droite. La banque CdB est située au coin de la rue du Commerce.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Merci, madame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Je vous en prie.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  <w:sz w:val="20"/>
                      <w:szCs w:val="20"/>
                    </w:rPr>
                    <w:t xml:space="preserve">Dialogue 5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240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-Excusez-moi, monsieur, pour aller à la gare ?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Allez jusqu'au rond-point, là-bas et prenez l'avenue Gambetta. La Gare est au bout de l'avenue. C'est à 200 mètres d'ci.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Merci, monsieur !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Avec plaisir.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FF"/>
                      <w:sz w:val="20"/>
                      <w:szCs w:val="20"/>
                    </w:rPr>
                    <w:t xml:space="preserve">Dialogue 6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Pourriez-vous m'indiquer le chemin pour aller au restaurant Chez François, rue Saint Honoré, s'il vous plaît ?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- Rue Saint Honoré ?... Oui, ça doit être par là je crois, mais je ne sais pas exactement ... Attendez. Aux feux, vous voyez ? Tournez à gauche, oui, c'est ça. Il y en a un sur votre droite. mais je ne sais pas si c'est celui que vous cherchez.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Merci, monsieur !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- Pas de quoi ...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shd w:fill="CCFF00" w:val="clear"/>
                  <w:vAlign w:val="center"/>
                </w:tcPr>
                <w:p>
                  <w:pPr>
                    <w:pStyle w:val="Estilo1"/>
                    <w:spacing w:before="280" w:after="0"/>
                    <w:ind w:left="720" w:right="720" w:hanging="0"/>
                    <w:rPr/>
                  </w:pPr>
                  <w:r>
                    <w:rPr>
                      <w:rStyle w:val="StrongEmphasis"/>
                    </w:rPr>
                    <w:t>INDIQUER LE CHEMIN À SUIVRE. COMMENT ARRIVER CHEZ NOUS 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ind w:left="720" w:right="720" w:hanging="0"/>
                    <w:rPr/>
                  </w:pPr>
                  <w:r>
                    <w:rPr/>
                    <w:t xml:space="preserve">1.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</w:rPr>
                      <w:t>Venir en voiture</w:t>
                    </w:r>
                  </w:hyperlink>
                  <w:r>
                    <w:rPr/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En venant de THIONVILLE-LUXEMBOURG par A31 : (Repère A sur la carte)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* Suivre METZ-Centre Direction STRASBOURG par D955, en suivant Technopôle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* Au rond point tourner à gauche, et emprunter le Boulevard Solidarité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* Prendre à droite au feu pour entrer dans le Technopôle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 xml:space="preserve">* Prendre la 1ère à droite, et remonter jusqu'au bout de la rue. 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>2.</w:t>
                  </w:r>
                  <w:r>
                    <w:rPr>
                      <w:rStyle w:val="Estilo11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</w:rPr>
                      <w:t xml:space="preserve">Où sommes-nous situés </w:t>
                    </w:r>
                  </w:hyperlink>
                  <w:hyperlink r:id="rId14">
                    <w:r>
                      <w:rPr>
                        <w:rStyle w:val="InternetLink"/>
                      </w:rPr>
                      <w:t>?</w:t>
                    </w:r>
                  </w:hyperlink>
                  <w:r>
                    <w:rPr/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Estilo1"/>
                    <w:ind w:left="720" w:right="720" w:hanging="0"/>
                    <w:rPr/>
                  </w:pPr>
                  <w:r>
                    <w:rPr>
                      <w:rStyle w:val="StrongEmphasis"/>
                      <w:color w:val="000066"/>
                      <w:sz w:val="20"/>
                      <w:szCs w:val="20"/>
                    </w:rPr>
                    <w:t>Comment se rendre au laboratoire ?</w:t>
                  </w:r>
                </w:p>
                <w:p>
                  <w:pPr>
                    <w:pStyle w:val="Estilo1"/>
                    <w:ind w:left="720" w:right="720" w:hanging="0"/>
                    <w:rPr/>
                  </w:pPr>
                  <w:r>
                    <w:rPr>
                      <w:rStyle w:val="StrongEmphasis"/>
                      <w:color w:val="000066"/>
                      <w:sz w:val="20"/>
                      <w:szCs w:val="20"/>
                    </w:rPr>
                    <w:t xml:space="preserve">Une fois arrivé à la gare : </w:t>
                  </w:r>
                  <w:r>
                    <w:rPr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color w:val="000066"/>
                      <w:sz w:val="20"/>
                      <w:szCs w:val="20"/>
                    </w:rPr>
                    <w:t xml:space="preserve">* Dirigez-vous vers la sortie principale de la gare </w:t>
                  </w:r>
                  <w:r>
                    <w:rPr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color w:val="000066"/>
                      <w:sz w:val="20"/>
                      <w:szCs w:val="20"/>
                    </w:rPr>
                    <w:t xml:space="preserve">* Une fois arrivé à l'extérieur, dos à la gare, vous devez apercevoir sur votre droite (à 20m) des arrets de bus/tram. </w:t>
                  </w:r>
                  <w:r>
                    <w:rPr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color w:val="000066"/>
                      <w:sz w:val="20"/>
                      <w:szCs w:val="20"/>
                    </w:rPr>
                    <w:t xml:space="preserve">* Allez sur le quai du tram le plus proche de vous . Vous trouverez une machine automatique vendant des titres de transport (à se procurer avant de monter dans le tram, le chauffeur ne vend rien). </w:t>
                  </w:r>
                  <w:r>
                    <w:rPr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color w:val="000066"/>
                      <w:sz w:val="20"/>
                      <w:szCs w:val="20"/>
                    </w:rPr>
                    <w:t xml:space="preserve">* Prenez le premier Tram A direction Caen - Campus 2". </w:t>
                  </w:r>
                </w:p>
                <w:p>
                  <w:pPr>
                    <w:pStyle w:val="NormalWeb"/>
                    <w:ind w:left="720" w:right="720" w:hanging="0"/>
                    <w:rPr>
                      <w:lang w:val="nl-NL"/>
                    </w:rPr>
                  </w:pPr>
                  <w:r>
                    <w:rPr/>
                    <w:t xml:space="preserve">3.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</w:rPr>
                      <w:t>Auberge de Jeunesse de Bruxelles. Comment arriver chez nous ?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lang w:val="nl-NL"/>
                      </w:rPr>
                      <w:t xml:space="preserve">CENTRE VAN GOGH </w:t>
                    </w:r>
                  </w:hyperlink>
                  <w:r>
                    <w:rPr>
                      <w:lang w:val="nl-NL"/>
                    </w:rPr>
                    <w:t xml:space="preserve">.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nl-NL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066925" cy="1047750"/>
                        <wp:effectExtent l="0" t="0" r="0" b="0"/>
                        <wp:docPr id="11" name="aubergebruxell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aubergebruxell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34" r="-1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Estilo1"/>
                    <w:ind w:left="720" w:right="720" w:hanging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 xml:space="preserve">3.1. De la gare du nord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* Prendre le bus n° 61 (direction Montgomery) jusqu'à l'arrêt Traversière, situé juste à côté de l'hôtel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* Vous pouvez aussi marcher (15min) : De la Gare du Nord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>dirigez-vous vers la Place Rogier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* Ensuite remontez le boulevard du jardin Botanique jusqu'au grand croisement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>* Tournez à gauche dans la Rue Royale et prenez la seconde à droite.</w:t>
                  </w:r>
                </w:p>
                <w:p>
                  <w:pPr>
                    <w:pStyle w:val="Estilo1"/>
                    <w:ind w:left="720" w:right="720" w:hanging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3.2.De la station de métro Botaniqu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* Prendre la rue royale,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>* Laisser le jardin botanique sur votre gauche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* Prendre la seconde rue à droite (longer la librairie) et monter tout droit </w:t>
                  </w:r>
                </w:p>
                <w:p>
                  <w:pPr>
                    <w:pStyle w:val="Estilo1"/>
                    <w:ind w:left="720" w:right="720" w:hanging="0"/>
                    <w:rPr/>
                  </w:pPr>
                  <w:r>
                    <w:rPr>
                      <w:color w:val="0000FF"/>
                    </w:rPr>
                    <w:t xml:space="preserve">4. Comment arriver à l'Hôtel ?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Pour aller à l'hôtel, c'est simple :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Quand vous arrivez, sortez de la gare et tout de suite après, tournez à droite. 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>* Puis, continuez tout droit et allez jusqu' au carrefour où vous tournez à gauche.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Au deuxième feu, en face de Mac Donalds, traversez la rue, et vous arrivez directement à l´hôtel qui est à côté du parc. 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>5.</w:t>
                  </w:r>
                  <w:r>
                    <w:rPr>
                      <w:rStyle w:val="Estilo11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</w:rPr>
                      <w:t xml:space="preserve">Comment venir à Technopolis </w:t>
                    </w:r>
                  </w:hyperlink>
                  <w:hyperlink r:id="rId21">
                    <w:r>
                      <w:rPr>
                        <w:rStyle w:val="InternetLink"/>
                      </w:rPr>
                      <w:t>?</w:t>
                    </w:r>
                  </w:hyperlink>
                  <w:r>
                    <w:rPr/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drawing>
                      <wp:inline distT="0" distB="0" distL="0" distR="0">
                        <wp:extent cx="1189990" cy="427355"/>
                        <wp:effectExtent l="0" t="0" r="0" b="0"/>
                        <wp:docPr id="14" name="technopolis_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technopolis_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0" t="-84" r="-3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5.1. à pied ou à vélo 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>De la gare centrale de Malines à Technopolis il y a 3 km environ.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A la gare centrale de Malines, suivez la Stationsstraat, qui devient la rue Postz*.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Après les feux de signalisation, prenez la deuxième à droite (Kruis*).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>* Dans la Kruis*, prenez la première à gauche [rue Zwartklo*]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Au bout de cette rue, suivez le panneau Technopolis et tournez à gauche pour emprunter le tunnel qui vous conduit à la Zemst*.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Un peu plus loin, prenez à droite et vous arrivez sur le parking de Technopolis. 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Century Gothic" w:ascii="Century Gothic" w:hAnsi="Century Gothic"/>
                      <w:color w:val="000066"/>
                      <w:sz w:val="20"/>
                      <w:szCs w:val="20"/>
                    </w:rPr>
                    <w:t xml:space="preserve">* Un parking couvert gratuit est prévu pour les vélos. </w:t>
                  </w:r>
                </w:p>
                <w:p>
                  <w:pPr>
                    <w:pStyle w:val="Heading3"/>
                    <w:spacing w:before="280" w:after="0"/>
                    <w:ind w:left="720" w:right="720" w:hanging="0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Estilo11"/>
                    </w:rPr>
                    <w:t xml:space="preserve">6. Bonjour de France : </w:t>
                  </w:r>
                  <w:r>
                    <w:rPr>
                      <w:rFonts w:cs="Arial" w:ascii="Arial" w:hAnsi="Arial"/>
                    </w:rPr>
                    <w:br/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</w:rPr>
                      <w:t>Excusez-moi je cherche mon chemi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stilo11">
    <w:name w:val="estilo11"/>
    <w:basedOn w:val="Policepardfaut"/>
    <w:qFormat/>
    <w:rPr>
      <w:rFonts w:ascii="Arial" w:hAnsi="Arial" w:cs="Aria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eastAsia="Arial Unicode MS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ec.es/~sgirona/fle/fle_exerc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xtec.es/~sgirona/fle/expression_orale/dossier_dialogues/dsc_d1.mp3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metz.supelec.fr/metz/residence/acces.htm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greyc.unicaen.fr/localisation/" TargetMode="External"/><Relationship Id="rId14" Type="http://schemas.openxmlformats.org/officeDocument/2006/relationships/hyperlink" Target="http://www.greyc.unicaen.fr/localisation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chab.be/welcome.asp?l=fr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hyperlink" Target="http://www.technopolis.be/fra/index.php?n=2&amp;e=37" TargetMode="External"/><Relationship Id="rId21" Type="http://schemas.openxmlformats.org/officeDocument/2006/relationships/hyperlink" Target="http://www.technopolis.be/fra/index.php?n=2&amp;e=37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hyperlink" Target="http://www.bonjourdefrance.com/n6/a11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05:00Z</dcterms:created>
  <dc:creator>fohet</dc:creator>
  <dc:description/>
  <dc:language>en-US</dc:language>
  <cp:lastModifiedBy>fohet</cp:lastModifiedBy>
  <dcterms:modified xsi:type="dcterms:W3CDTF">2012-03-03T08:06:00Z</dcterms:modified>
  <cp:revision>1</cp:revision>
  <dc:subject/>
  <dc:title> Compréhension écrite</dc:title>
</cp:coreProperties>
</file>