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lozewordlist1"/>
          <w:rFonts w:cs="Geneva;Arial" w:ascii="Geneva;Arial" w:hAnsi="Geneva;Arial"/>
        </w:rPr>
        <w:t xml:space="preserve">armoire cintre commode coussin couverture couvre-lit descente drap lampe lit matelas napperon nuit oreiller penderie réveil rideaux table taie tiroir traversin ; </w:t>
      </w:r>
      <w:hyperlink r:id="rId2">
        <w:r>
          <w:rPr>
            <w:rStyle w:val="InternetLink"/>
            <w:rFonts w:cs="Geneva;Arial" w:ascii="Geneva;Arial" w:hAnsi="Geneva;Arial"/>
            <w:szCs w:val="24"/>
          </w:rPr>
          <w:t>http://www.appuifle.net/pchambre1_s.htm</w:t>
        </w:r>
      </w:hyperlink>
      <w:r>
        <w:rPr>
          <w:rStyle w:val="Clozewordlist1"/>
          <w:rFonts w:cs="Geneva;Arial" w:ascii="Geneva;Arial" w:hAnsi="Geneva;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979660" cy="3986530"/>
            <wp:effectExtent l="0" t="0" r="0" b="0"/>
            <wp:docPr id="1" name="cha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mb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98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2645"/>
        <w:gridCol w:w="2647"/>
        <w:gridCol w:w="2645"/>
        <w:gridCol w:w="2069"/>
      </w:tblGrid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 1: une 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8: un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15: des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 2: un 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9: u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 16: une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 3: une 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10: un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17: une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 4: un 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11: un            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18: un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5: u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 12: une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 19: un 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 6: un 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13: u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 20: une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7: u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14: un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Clozewordlist1">
    <w:name w:val="clozewordlist1"/>
    <w:basedOn w:val="Policepardfaut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uifle.net/pchambre1_s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4:00Z</dcterms:created>
  <dc:creator>fohet</dc:creator>
  <dc:description/>
  <dc:language>en-US</dc:language>
  <cp:lastModifiedBy>fohet</cp:lastModifiedBy>
  <dcterms:modified xsi:type="dcterms:W3CDTF">2012-03-03T07:44:00Z</dcterms:modified>
  <cp:revision>2</cp:revision>
  <dc:subject/>
  <dc:title>armoire cintre commode coussin couverture couvre-lit descente drap lampe lit matelas napperon nuit oreiller penderie réveil ri</dc:title>
</cp:coreProperties>
</file>