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  <w:t>opinions 1a ;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orsla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antastiskt, kanon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uver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antas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tmär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nderb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ärdelö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u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uktansvärt (2 or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äckligt, snus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troligt jobbigt, « skitjobbigt », besvä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oligt,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årt,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ckert, fi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chysst,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ul(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edsa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tycker du om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illar du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ter du………………….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gillar inte……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tycker mycket om…………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g avskyr…………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ågra negationer 1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40:00Z</dcterms:created>
  <dc:creator>fohet</dc:creator>
  <dc:description/>
  <dc:language>en-US</dc:language>
  <cp:lastModifiedBy>fohet</cp:lastModifiedBy>
  <dcterms:modified xsi:type="dcterms:W3CDTF">2012-03-03T10:40:00Z</dcterms:modified>
  <cp:revision>1</cp:revision>
  <dc:subject/>
  <dc:title>opinions 1a ;</dc:title>
</cp:coreProperties>
</file>