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hemin 1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ecis 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it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nns det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 ligger……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andra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n tredje 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tar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svänger den först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gå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fram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precis bakom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är inte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känner inte till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9:00Z</dcterms:created>
  <dc:creator>fohet</dc:creator>
  <dc:description/>
  <dc:language>en-US</dc:language>
  <cp:lastModifiedBy>fohet</cp:lastModifiedBy>
  <dcterms:modified xsi:type="dcterms:W3CDTF">2012-03-03T10:41:00Z</dcterms:modified>
  <cp:revision>1</cp:revision>
  <dc:subject/>
  <dc:title>le chemin 1a</dc:title>
</cp:coreProperties>
</file>