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32décrire des objets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5057"/>
      </w:tblGrid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rund</w:t>
            </w:r>
            <w:r>
              <w:rPr>
                <w:sz w:val="26"/>
                <w:lang w:val="sv-SE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rektangulär</w:t>
            </w:r>
            <w:r>
              <w:rPr>
                <w:sz w:val="26"/>
                <w:lang w:val="sv-SE"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pla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petsig, vas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ov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iten, kort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tor, lång om perso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riangulär, triangelformat, tre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ård, hårt, f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mjuk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jock, fe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lång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kort (ej om person)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ma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mag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bru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r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 har ett halsban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rö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u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var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vi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rosa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röd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blå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un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fyrkanti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las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metall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kin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glas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appe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yg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anska, tillräcklig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v medelstorlek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te dyr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falsk – rätt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trä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ste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porsli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av/i järn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39:00Z</dcterms:created>
  <dc:creator>fohet</dc:creator>
  <dc:description/>
  <dc:language>en-US</dc:language>
  <cp:lastModifiedBy>fohet</cp:lastModifiedBy>
  <dcterms:modified xsi:type="dcterms:W3CDTF">2012-03-03T10:42:00Z</dcterms:modified>
  <cp:revision>1</cp:revision>
  <dc:subject/>
  <dc:title>1832décrire des objets 1a</dc:title>
</cp:coreProperties>
</file>