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u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u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us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u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us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s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296"/>
      </w:tblGrid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säger du?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säger ingenting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säger något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säger att du är dum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glass med chokladsmak, tack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ni?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i tar en pannkaka med sylt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letar efter mina nyckla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de säger att du är fransk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ar de?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du efter?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on letar efter sin bro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säger att det snöar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säger ni?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ni efter?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du?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pannkaka med glass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säger ingenting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tar aldrig choklad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tar min glass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u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u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us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u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us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s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616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ad gör du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jag gör ingenting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hon gör ingenting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ad har du gjort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 städa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han har gjort sina läxo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ni gjort idag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har diska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har du gjort dina läxor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bra gjort!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någo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de gjort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en tavl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hon gjort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ad gör han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vet inte vad han gö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ad gör ni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i gör ingenting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du i kväll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kommer inte i morgon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kommer kanske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ni klockan 20.00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jag kan inte komm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ll du inte komma?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e kommer senare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u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us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u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us 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s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016"/>
      </w:tblGrid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g ser din syster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d ser du?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g ser ingenting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du kvinnan därborta?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vättar mig ofta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ar dödat en gris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ser allt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tvättar sig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vättar du dig ofta?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er en ko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n har dödat en fågel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 tvättar oss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vättar ni er varje dag?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 har dödat en fjäril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color w:val="000000"/>
      <w:sz w:val="16"/>
      <w:szCs w:val="16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9:00Z</dcterms:created>
  <dc:creator>fohet</dc:creator>
  <dc:description/>
  <dc:language>en-US</dc:language>
  <cp:lastModifiedBy>fohet</cp:lastModifiedBy>
  <dcterms:modified xsi:type="dcterms:W3CDTF">2012-03-03T18:55:00Z</dcterms:modified>
  <cp:revision>3</cp:revision>
  <dc:subject/>
  <dc:title>DIALOGUE AVEC LES VERBES 1</dc:title>
</cp:coreProperties>
</file>