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AVEC LES VERBES 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678"/>
        <w:gridCol w:w="324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re=säga i prese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ndre=ta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cher=sök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prend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cherche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cherche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pren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chercho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pren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cherch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prenn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cherch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säg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s-tu? /qu’est-ce que tu d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d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an säger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dit quelque cho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säger att du är d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dit que tu es bê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glass med chokladsmak, tac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glace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ez-vous? / qu’est-ce que vous pren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i tar en pannkaka med sy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prend (nous prenons) une crêpe à la confitu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letar efter mina nyck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cherche mes cl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de säger att du är fra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disent que tu es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tar 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nent-ils? / qu’est-ce qu’ils prenn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du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s-tu? / qu’est-ce que tu cherch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on letar efter sin br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cherche son frè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säger att det snö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dit (nous disons) qu’il nei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ad säger n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dites-vous? / qu’est-ce que vous dit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letar ni eft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cherchez-vous? / qu’est-ce que vous cherchez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vad ta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prends-tu? / qu’est-ce que tu prend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jag tar en pannkaka med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prends une crêpe avec de la g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säg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ne dit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tar aldrig ch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rends jamais du chocol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hanging="600"/>
              <w:rPr>
                <w:sz w:val="18"/>
              </w:rPr>
            </w:pPr>
            <w:r>
              <w:rPr>
                <w:sz w:val="18"/>
              </w:rPr>
              <w:t>han tar min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prend ma glac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DIALOGUE AVEC LES VERBES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ire=göra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=göra i passé composé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ir=komma i pres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6"/>
              </w:rPr>
            </w:pPr>
            <w:r>
              <w:rPr>
                <w:sz w:val="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vient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s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avons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us venons 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i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avez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n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677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gör du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s-tu? / qu’est-ce que tu fai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jag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fais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hon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fait rien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har du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tu as fait? / qu’as-tu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har städ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fait le ménag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han har gjort sina läxo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fait ses devoir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ni gjort idag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e vous avez fait aujourd’hui? / qu’avez-vous fait aujourd’hui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 har diska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a fait la vaisselle (nous avons fait la vaissell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har du gjort dina läxor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fait tes devoir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t är bra gjort!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’est bien fait!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något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quelque chos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de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ils ont fait? / qu’ont-ils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de har gjort en tavl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fait un tableau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d har hon gjort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elle a fait? / qu’a-t-elle fait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gör han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’est-ce qu’il fait? / que fait-il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jag vet inte vad han gör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sais pas ce qu’il fait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d gör ni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e faites-vous? / qu’est-ce que vous faites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i gör ingenting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ne fait rien (nous ne faisons rie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du i kväll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viens ce so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hon kommer inte i morgon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 ne vient pas demain (elle ne viendra pas demain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jag kommer kansk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viendrai peut-être (je viens peut-être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ommer ni klockan 20.00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venez à 20h? / venez-vous....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jag kan inte komma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 ne peux pas venir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ill du inte komma?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ne veux pas venir?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de kommer senare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viendront plus tard (ils viennent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 AVEC LES VERBES 3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8"/>
        <w:gridCol w:w="3600"/>
        <w:gridCol w:w="3138"/>
      </w:tblGrid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r=se i prese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laver=tvätta sig i prese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=döda i passé compos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’ai tu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 as tu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se lav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 a tu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s nous lavon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us avons tu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y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us avez tué</w:t>
            </w:r>
          </w:p>
        </w:tc>
      </w:tr>
      <w:tr>
        <w:trPr>
          <w:trHeight w:val="5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i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se lavent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s ont tué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g ser din sys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vois ta sœ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ad ser d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 vois-tu? / qu’est-ce que tu voi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jag ser ingen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ne vois r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r du kvinnan därbor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vois la femme là-ba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tvättar mig of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me lave souv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jag har dödat en gr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’ai tué un coch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 se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s voient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on tvättar s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se lav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vättar du dig oft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 te laves souve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ser en 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voit (nous voyon) une va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han har dödat en fåg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a tué un ois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i tvättar o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 se lave (nous nous lavons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ättar ni er varje dag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vous lavez tous les jo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i har dödat en fjär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us avez tué un papillon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color w:val="000000"/>
      <w:sz w:val="16"/>
      <w:szCs w:val="16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54:00Z</dcterms:created>
  <dc:creator>fohet</dc:creator>
  <dc:description/>
  <dc:language>en-US</dc:language>
  <cp:lastModifiedBy>fohet</cp:lastModifiedBy>
  <dcterms:modified xsi:type="dcterms:W3CDTF">2012-03-03T18:56:00Z</dcterms:modified>
  <cp:revision>3</cp:revision>
  <dc:subject/>
  <dc:title>DIALOGUE AVEC LES VERBES 1</dc:title>
</cp:coreProperties>
</file>