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>
          <w:sz w:val="90"/>
          <w:szCs w:val="90"/>
          <w:lang w:val="en-US" w:eastAsia="en-US"/>
        </w:rPr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5786120" cy="4037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0"/>
          <w:szCs w:val="90"/>
          <w:lang w:val="en-US" w:eastAsia="en-US"/>
        </w:rPr>
        <w:t>niveau</w:t>
      </w:r>
      <w:r>
        <w:rPr>
          <w:sz w:val="90"/>
          <w:szCs w:val="90"/>
        </w:rPr>
        <w:t xml:space="preserve"> 2 4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89295" cy="3845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DÉCRIRE ET RÉSUMER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e fe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om spela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emme qui joue au fo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 som grå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çon qui pleu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finns fem pers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cinq personn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 som läser en 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homme qui lit un journ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il fai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fo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sitter n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omme est ass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e pojken har en blå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garçon a une casquette ble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handla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’agit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ù sont-il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är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sont à la campag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emme fu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lilla flickan är inte 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tite fille n’est pas conte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 ch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finns mång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beaucoup de cho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coup de m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le monde par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att det är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rois que c’est en Fran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lyssnar på rad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qu’un écoute la radi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rnen leker/spe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nfants jou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finns det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ère la voiture il y a un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ammal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vieux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men bär et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ame porte un collier</w:t>
            </w:r>
          </w:p>
        </w:tc>
      </w:tr>
    </w:tbl>
    <w:p>
      <w:pPr>
        <w:pStyle w:val="Normal"/>
        <w:rPr/>
      </w:pPr>
      <w:r>
        <w:rPr/>
        <w:t>2033 DÉCRIRE DES IMAG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616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enfa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ar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flicka 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jo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 spelar, som le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an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ans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ng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ä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bo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dric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r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ik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cha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ju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egar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tittar (på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leur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råt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o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ov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assi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sitter (som är sitta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debou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tår upp (som är stående)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march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gå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tten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än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cou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sp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télépho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ring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écoute de la musiqu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yssnar på musi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dessi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ritar, som teckn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’amu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har roligt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r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skrat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l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äse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parl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prata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son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e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, människo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anima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obj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ak, ett föremål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a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personne qui est sur assise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person som sitter på en bänk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deux personnes qui sont assises sur un banc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två personer som sitter på en bän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510790" cy="2276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8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ÉCRIRE DES IMAGES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Sur cette photo je vois beaucoup de personnes. Je vois une femme qui fume et un enfant qui joue au ballon. Il y a un drapeau suédois. Il est bleu et jaune. La femme qui fume est debout. Les autres personnes sont assises. On voit un monsieur avec un pull rouge. Il y a un petit enfant à côté de lui. L’enfant a des cheveux blonds et il a environ 3 ans. Le monsieur a 30 ans. C’est l’été. Il fait beau et il fait chaud. Les gens sont assises dans l’herbe. La femme qui fume boit un coca. Il y a aussi une femme avec des lunettes de soleil. Je crois qu’il y a un vélo à gauche de l’image. Derrière il y a des gens qui regardent les autres. C’est certainement en Suè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5105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y a un garçon qui court/danse/parle/joue/rit/pleure/lit/discute/fume/boit/écoute de la musique/c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73"/>
        <w:gridCol w:w="1731"/>
        <w:gridCol w:w="1716"/>
        <w:gridCol w:w="1884"/>
        <w:gridCol w:w="1376"/>
      </w:tblGrid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arç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nsieu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debou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v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om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tem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o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emm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assis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lit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ic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öger a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hu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ve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s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ng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nnisk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se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bar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ker m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t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ks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h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röd t-shir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t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tittar p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vin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stort halsban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nl-NL"/>
              </w:rPr>
            </w:pPr>
            <w:r>
              <w:rPr>
                <w:sz w:val="44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</w:rPr>
            </w:pPr>
            <w:r>
              <w:rPr>
                <w:sz w:val="22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22"/>
              </w:rPr>
            </w:pPr>
            <w:r>
              <w:rPr>
                <w:sz w:val="22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98"/>
        <w:gridCol w:w="372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re=göra i presen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0" w:leader="none"/>
              </w:tabs>
              <w:ind w:left="720" w:hanging="600"/>
              <w:rPr>
                <w:sz w:val="22"/>
              </w:rPr>
            </w:pPr>
            <w:r>
              <w:rPr>
                <w:sz w:val="22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29355" cy="2796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IONS niveau 2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rygg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räkna upp minst 8 fär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rakt fram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huvud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kompisen har en snygg tröj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 om nota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t datum det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tala om hur mycket klockan 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vad det kost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”det är inte är bra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fär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inte är engel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han har rakt hå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du inte tycker om godi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 har en svensk tidning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har ont i fote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”vad önskas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Eiffeltornet väger 10100 t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om kompisen har en häs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pelar bas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vill ha mer pommes-frites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hon har bruna ögon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: tag första gatan till vänst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sånger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ar kompisen bo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städa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köp 3 bröd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ter mycke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mycket trött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pannka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fråga vilken som är kompisens favoritgrupp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Notre Dame är en stor kyr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gul tröja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äg att du är svens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om det finns toaletter hä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beställ en glass med jordgubbsmak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röd kjol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siffran 370 på franska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: tag tredje gatan till höger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 att du inte tittar på teve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vad heter ”en blå t-shirt” på franska?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äg: ”vem är det?”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fråga Stefan hur lång han ä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3300" cy="22453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 faire les course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3138"/>
        <w:gridCol w:w="316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6900" cy="6635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734" t="4137" r="23862" b="6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885" cy="8483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7435" cy="77724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29105" cy="6477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22013" r="-6" b="2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330" cy="6991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460" cy="6324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0655" cy="9683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0325" cy="8648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22009" r="-27" b="25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770" cy="6565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7042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8385" cy="6140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9626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2359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843"/>
        <w:gridCol w:w="205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jag skulle vilja ha bananer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isst, hur mycket ?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r 2 kilo bananer tac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, var det bra så ?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har ni persikor ?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hur många persikor vill ni ha ?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skulle vilja ha mycket persikor ; jag tar en stor påse persikor tack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ågod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k, jag tar också en ask hallon och lite jordgubbar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önskar ni 200 gram jordgubbar?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, perfekt; jag älskar jordgubbar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önskar ni en liten påse körsbär kanske?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tack, jag tycker inte om körsbär; jag vill inte ha körsbär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 blåbär kanske?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 tack, jag tar två askor blåbär och till sist ett kilo plommon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pitel 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hapitre 9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åkt (gått) vils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perdu (perdre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å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mör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fait noir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peur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a d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lme-toi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xak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exactement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r: j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ben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ä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rout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r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entre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llage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glis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uste 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c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ogår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metière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oin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förbi, passe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sser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rner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 secours !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'est-ce qu'il y a?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lle, karl, ty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type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ut droit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ondel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rond-point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nsterlu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olet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ök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ntôme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x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rcièr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 m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-moi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mm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viennent (venir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 (in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iter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fo France 3 page 34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elgdag, fes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e jour de l'an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tt nytt å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onne anné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ettondagshel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des Rois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ag har hitt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'ai trouvé (trouver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ö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èv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ttn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rein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prilskämt, april april!!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isson d'avril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lad pås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oyeuses Pâques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kla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ocolat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bet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ravail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liljekonvalj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uguet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ationaldage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fête national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yrverker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eu d'artifice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efilering, korteg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éfilé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lev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vive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är: namnsda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êt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äs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esse (f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julgra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rbre de Noël (m)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od ju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joyeux Noël</w:t>
            </w:r>
          </w:p>
        </w:tc>
      </w:tr>
      <w:tr>
        <w:trPr>
          <w:trHeight w:val="567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årsaft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la Saint Sylvestr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chapitre 9 allez hop 5 suit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fortsätt rakt fram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lugna d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har gått vils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ad är de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svänger till vänst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efter kyr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kanske kyrkogård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är lug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tar den andra gatan till hög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ett litet vitt hus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hos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u går förbi kyr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en kyrka precis framför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sedan svänger du till vänst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kommer mot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två spök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u en häxa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vils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vänger till höger efter kyrkogård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 lång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vet inte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 var jag ä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så mörk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en vit kyrka bakom mi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en stor by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första gatan till hög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en grön cykel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r min gula cykel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ok, jag är lug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507105" cy="35071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apitre 10 allez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har försvunnit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n är lite dy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tar den här väsk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titta på den här skjorta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skynda er!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 kan köpa kläd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färgen passar bra med dina nya sko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är din storlek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lken katastrof!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har ni allt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i har glömt baddräktern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jag tar dessa solglasögon också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men den är vacke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var är de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éline och hennes tre flicko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skjorta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gröna skjortan är mycket dy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r du de blåa shortsen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och du, vad ta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*det finns allt här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dessa gråa byxor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jan är för lite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ommer med fly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ust att shoppa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 bror ger pengarna till en luffare (un clochard)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pengar har du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dålig försäkring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gen passar inte bra med mina glasögon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storlek?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hjälpa er?</w:t>
            </w:r>
          </w:p>
        </w:tc>
      </w:tr>
    </w:tbl>
    <w:p>
      <w:pPr>
        <w:pStyle w:val="Normal"/>
        <w:rPr/>
      </w:pPr>
      <w:r>
        <w:rPr>
          <w:lang w:val="sv-SE"/>
        </w:rPr>
        <w:drawing>
          <wp:inline distT="0" distB="0" distL="0" distR="0">
            <wp:extent cx="4289425" cy="31248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lang w:val="sv-SE"/>
        </w:rPr>
        <w:t xml:space="preserve"> </w:t>
      </w:r>
      <w:r>
        <w:rPr>
          <w:lang w:val="sv-SE"/>
        </w:rPr>
        <w:t>STAVA RÄTT ÄR VITIKGT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8"/>
          <w:lang w:val="sv-SE"/>
        </w:rPr>
      </w:pPr>
      <w:r>
        <w:rPr>
          <w:sz w:val="288"/>
          <w:lang w:val="sv-SE"/>
        </w:rPr>
        <w:t>corrigé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83045" cy="53917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cherch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pren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cherch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pren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cherch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prenn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cherch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s-tu? /qu’est-ce que tu d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d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d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dit que tu es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glace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ez-vous? / qu’est-ce que vous pren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prend (nous prenons) une crêpe à la conf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 mes c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disent que tu es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nent-ils? / qu’est-ce qu’ils prenn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s-tu? / qu’est-ce que tu cherch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herch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it (nous disons) qu’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tes-vous? / qu’est-ce que vous d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z-vous? / qu’est-ce que vous cherch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ds-tu? / qu’est-ce que tu prend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crêpe avec de la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ne d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rends jamais d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 ma gl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vient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avon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venons 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avez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n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s-tu? / qu’est-ce que tu fai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fais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fait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tu as fait? / qu’as-tu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 le ménag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 ses devoir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vous avez fait aujourd’hui? / qu’avez-vous fait aujourd’hui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a fait la vaisselle (nous avons fait la vaissell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 tes devoir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bien fait!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quelque chos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ils ont fait? / qu’ont-ils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un tableau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elle a fait? / qu’a-t-elle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il fait? / que fait-il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sais pas ce qu’il fai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tes-vous? / qu’est-ce que vous faite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ne fait rien (nous ne faisons rie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 ce so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vient pas demain (elle ne viendra pas demai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drai peut-être (je viens peut-êtr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 à 20h? / venez-vous....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eux pas veni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ne veux pas ven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u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u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nous lav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tu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tu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e lav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tu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is t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vois-tu? / 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vo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ois la femme là-b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ué 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ien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 souv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oit (nous voyon) 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tué 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e lave (nous nous lavon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 tous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tué un papill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QUESTIONS niveau 2a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23"/>
        <w:gridCol w:w="4698"/>
      </w:tblGrid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hur mycket klockan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heure est-il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vad heter ”en grå keps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casquette gris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ilken storle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taill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ad heter ”när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and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ont i rygg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mal au do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räkna upp minst 8 färg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ouge, vert, jaune, marron, noir, blanc, bleu, gri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letar efter en snygg slip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cherche une belle/jolie crava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rakt fram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out droi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ont i huvud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mal à la tê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n som är kompisens favoritsångar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 est ton chanteur préféré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t finns röda päro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y a des poires rouge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kompisen har en snygg tröj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s un beau/joli pull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 om nota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’addition,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t datum det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’est quelle dat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tala om hur mycket klockan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est huit heures moins vingt (19.40)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vad det kost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’est combien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: ”det är inte är bra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e n’est pas bien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n som är kompisens favoritfär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est ta couleur préféré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inte är engels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e suis pas anglai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han har rakt hå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a des cheveux raide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inte tycker om godi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’aime pas les bonbon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 har en svensk tidning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ous avez un journal suédoi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har ont i fote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’ai mal au pied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”vad önskas?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ous désirez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Eiffeltornet väger 10100 to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la Tour Eiffel pèse 10100 tonne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om kompisen har en häs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as un cheval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spelar bask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joue au baske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vill ha mer pommes-frites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ncore des frites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hon har bruna ögon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elle a des yeux marron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: tag första gatan till vänst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enez la première rue à gauch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ilken som är kompisens favoritsånger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le est ta chanteuse préféré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var kompisen bo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habites où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städa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fais le ménag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öp 3 bröd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voudrais trois pains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ter mycke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mange beaucoup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r mycket trött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suis très fatigué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t finns pannka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y a des crêpes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fråga vilken som är kompisens favoritgrupp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el est ton groupe préféré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Notre Dame är en stor kyr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Notre Dame est une grande églis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vad heter ”en gul tröja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 pull jaun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de-DE"/>
              </w:rPr>
            </w:pPr>
            <w:r>
              <w:rPr>
                <w:sz w:val="20"/>
                <w:szCs w:val="21"/>
                <w:lang w:val="de-DE"/>
              </w:rPr>
              <w:t>säg att du är svens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suis Suédois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fråga om det finns toaletter h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il y a des toilettes ici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eställ en glass med jordgubbsmak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glace á la fraise s’il vous plaît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  <w:lang w:val="nl-NL"/>
              </w:rPr>
            </w:pPr>
            <w:r>
              <w:rPr>
                <w:sz w:val="20"/>
                <w:szCs w:val="21"/>
                <w:lang w:val="nl-NL"/>
              </w:rPr>
              <w:t>vad heter ”en röd kjol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e jupe roug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siffran 370 på franska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rois cent soixante-dix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: tag tredje gatan till höge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renez la troisième rue à droite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 att du inte tittar på teve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je ne regarde pas la télé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vad heter ”en blå t-shirt” på franska?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un t-shirt bleu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äg: ”vem är det?”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qui est-ce?</w:t>
            </w:r>
          </w:p>
        </w:tc>
      </w:tr>
      <w:tr>
        <w:trPr>
          <w:trHeight w:val="22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råga Stefan hur lång han är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tu mesures combi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 faire les course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3138"/>
        <w:gridCol w:w="316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15773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734" t="4137" r="-6" b="6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045" cy="157226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5716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mmes </w:t>
            </w:r>
            <w:r>
              <w:rPr>
                <w:b/>
                <w:bCs/>
                <w:sz w:val="22"/>
              </w:rPr>
              <w:t>(de påmm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oires </w:t>
            </w:r>
            <w:r>
              <w:rPr>
                <w:b/>
                <w:bCs/>
                <w:sz w:val="22"/>
              </w:rPr>
              <w:t>(de påa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raisins </w:t>
            </w:r>
            <w:r>
              <w:rPr>
                <w:b/>
                <w:bCs/>
                <w:sz w:val="22"/>
              </w:rPr>
              <w:t>(de räzäää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0930" cy="102235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143" t="23005" r="6521" b="17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17919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916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640" cy="115379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776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cerises </w:t>
            </w:r>
            <w:r>
              <w:rPr>
                <w:b/>
                <w:bCs/>
                <w:sz w:val="22"/>
              </w:rPr>
              <w:t>(de söriz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ises </w:t>
            </w:r>
            <w:r>
              <w:rPr>
                <w:b/>
                <w:bCs/>
                <w:sz w:val="22"/>
              </w:rPr>
              <w:t>(de frääz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framboises </w:t>
            </w:r>
            <w:r>
              <w:rPr>
                <w:b/>
                <w:bCs/>
                <w:sz w:val="22"/>
              </w:rPr>
              <w:t>(de fraaambåaz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2590" cy="12541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6649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22009" r="-27" b="7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3670" cy="133985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myrtilles </w:t>
            </w:r>
            <w:r>
              <w:rPr>
                <w:b/>
                <w:bCs/>
                <w:sz w:val="22"/>
              </w:rPr>
              <w:t>(de mirrtijj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abricots </w:t>
            </w:r>
            <w:r>
              <w:rPr>
                <w:b/>
                <w:bCs/>
                <w:sz w:val="22"/>
              </w:rPr>
              <w:t>(de zabbrikå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runes </w:t>
            </w:r>
            <w:r>
              <w:rPr>
                <w:b/>
                <w:bCs/>
                <w:sz w:val="22"/>
              </w:rPr>
              <w:t>(de prynn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32385</wp:posOffset>
                  </wp:positionV>
                  <wp:extent cx="1295400" cy="971550"/>
                  <wp:effectExtent l="0" t="0" r="0" b="0"/>
                  <wp:wrapTight wrapText="bothSides">
                    <wp:wrapPolygon edited="0">
                      <wp:start x="-734" y="-2787"/>
                      <wp:lineTo x="-734" y="28243"/>
                      <wp:lineTo x="22710" y="28243"/>
                      <wp:lineTo x="22710" y="-2787"/>
                      <wp:lineTo x="-734" y="-2787"/>
                    </wp:wrapPolygon>
                  </wp:wrapTight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542" t="8920" r="4753" b="22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10515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6405" cy="995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9137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pêches </w:t>
            </w:r>
            <w:r>
              <w:rPr>
                <w:b/>
                <w:bCs/>
                <w:sz w:val="22"/>
              </w:rPr>
              <w:t>(de päsch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bananes </w:t>
            </w:r>
            <w:r>
              <w:rPr>
                <w:b/>
                <w:bCs/>
                <w:sz w:val="22"/>
              </w:rPr>
              <w:t>(de bannann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 oranges </w:t>
            </w:r>
            <w:r>
              <w:rPr>
                <w:b/>
                <w:bCs/>
                <w:sz w:val="22"/>
              </w:rPr>
              <w:t>(de zåraaaans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976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san, jag skulle vilja ha banan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jour, je voudrais des bananes, svp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visst, hur mycket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n sûr, combien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ar 2 kilo bananer tac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ends deux kilos de bananes s’il vous plaît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, var det bra så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là, et avec ça ?/c’est tout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har ni persikor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vous avez des pêches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hur många persikor vill ni ha 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ui, combien de pêches désirez-vous ? </w:t>
            </w:r>
            <w:r>
              <w:rPr>
                <w:sz w:val="20"/>
              </w:rPr>
              <w:t>(voulez-vous ?)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mycket persikor ; jag tar en stor påse persikor tac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oudrais beaucoup de pêches ; je prends un sac sachet de pêches, svp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ågo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i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k, jag tar också en ask hallon och lite jordgubb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i, je prends aussi une barquette de framboises et un peu de fraises, svp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nskar ni 200 gram jordgubbar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z-vous 200 grammes de fraises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perfekt; jag älskar jordgubb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parfait, j’adore les fraise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önskar ni en liten påse körsbär kanske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z-vous un petit sachet de cerises peut-être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tack, jag tycker inte om körsbär; jag vill inte ha körsbä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 merci, je n’aime pas les cerises, je ne veux pas de cerises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 blåbär kanske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eu de myrtilles, peut-être ?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a tack, jag tar två askor blåbär och till sist ett kilo plommo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s’il vous plaît, je prends deux barquettes de myrtilles et enfin un kilo de prunes</w:t>
            </w:r>
          </w:p>
        </w:tc>
      </w:tr>
    </w:tbl>
    <w:p>
      <w:pPr>
        <w:pStyle w:val="Normal"/>
        <w:rPr/>
      </w:pPr>
      <w:r>
        <w:rPr/>
        <w:t>chapitre 9 allez hop 5 suit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fortsätt rakt fram – </w:t>
            </w:r>
            <w:r>
              <w:rPr>
                <w:b/>
                <w:lang w:val="sv-SE"/>
              </w:rPr>
              <w:t>continue tout droit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lugna dig – </w:t>
            </w:r>
            <w:r>
              <w:rPr>
                <w:b/>
                <w:lang w:val="sv-SE"/>
              </w:rPr>
              <w:t>calme-toi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jag har gått vilse – </w:t>
            </w:r>
            <w:r>
              <w:rPr>
                <w:b/>
                <w:lang w:val="sv-SE"/>
              </w:rPr>
              <w:t>je suis perdu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vad är det? – </w:t>
            </w:r>
            <w:r>
              <w:rPr>
                <w:b/>
                <w:lang w:val="sv-SE"/>
              </w:rPr>
              <w:t>qu’est-ce qu’il y a? / qu’est-ce que c’est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jag svänger till vänster – </w:t>
            </w:r>
            <w:r>
              <w:rPr>
                <w:b/>
                <w:lang w:val="sv-SE"/>
              </w:rPr>
              <w:t>je tourne à gauch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efter kyrkan – </w:t>
            </w:r>
            <w:r>
              <w:rPr>
                <w:b/>
                <w:lang w:val="sv-SE"/>
              </w:rPr>
              <w:t>après l’églis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t är kanske kyrkogården – </w:t>
            </w:r>
            <w:r>
              <w:rPr>
                <w:b/>
                <w:lang w:val="sv-SE"/>
              </w:rPr>
              <w:t>c’est peut-être le cimetièr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jag är lugn – </w:t>
            </w:r>
            <w:r>
              <w:rPr>
                <w:b/>
                <w:lang w:val="sv-SE"/>
              </w:rPr>
              <w:t>je suis calm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u tar den andra gatan till höger – </w:t>
            </w:r>
            <w:r>
              <w:rPr>
                <w:b/>
                <w:lang w:val="sv-SE"/>
              </w:rPr>
              <w:t>tu prends la deuxième rue à droit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t finns ett litet vitt hus – </w:t>
            </w:r>
            <w:r>
              <w:rPr>
                <w:b/>
                <w:lang w:val="sv-SE"/>
              </w:rPr>
              <w:t>il y a une petite maison blanch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t är hos mig – </w:t>
            </w:r>
            <w:r>
              <w:rPr>
                <w:b/>
                <w:lang w:val="sv-SE"/>
              </w:rPr>
              <w:t>c’est chez moi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u går förbi kyrkan – </w:t>
            </w:r>
            <w:r>
              <w:rPr>
                <w:b/>
                <w:lang w:val="sv-SE"/>
              </w:rPr>
              <w:t>tu passes l’églis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t finns en kyrka precis framför mig – </w:t>
            </w:r>
            <w:r>
              <w:rPr>
                <w:b/>
                <w:lang w:val="sv-SE"/>
              </w:rPr>
              <w:t>il y a une église juste devant moi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sedan svänger du till vänster – </w:t>
            </w:r>
            <w:r>
              <w:rPr>
                <w:b/>
                <w:lang w:val="sv-SE"/>
              </w:rPr>
              <w:t>ensuite tu tournes à gauch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 kommer mot mig – </w:t>
            </w:r>
            <w:r>
              <w:rPr>
                <w:b/>
                <w:lang w:val="sv-SE"/>
              </w:rPr>
              <w:t>ils viennent vers moi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er två spöken – </w:t>
            </w:r>
            <w:r>
              <w:rPr>
                <w:b/>
                <w:lang w:val="sv-SE"/>
              </w:rPr>
              <w:t>je vois deux fantômes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 du en häxa? – </w:t>
            </w:r>
            <w:r>
              <w:rPr>
                <w:b/>
                <w:lang w:val="sv-SE"/>
              </w:rPr>
              <w:t>tu es une sorcière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är vilse – </w:t>
            </w:r>
            <w:r>
              <w:rPr>
                <w:b/>
                <w:lang w:val="sv-SE"/>
              </w:rPr>
              <w:t>il est perdu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vänger till höger efter kyrkogården – </w:t>
            </w:r>
            <w:r>
              <w:rPr>
                <w:b/>
                <w:lang w:val="sv-SE"/>
              </w:rPr>
              <w:t>je tourne à droite après le cimetièr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är inte långt – </w:t>
            </w:r>
            <w:r>
              <w:rPr>
                <w:b/>
                <w:lang w:val="sv-SE"/>
              </w:rPr>
              <w:t>ce n’est pas loin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jag vet inte – </w:t>
            </w:r>
            <w:r>
              <w:rPr>
                <w:b/>
                <w:lang w:val="sv-SE"/>
              </w:rPr>
              <w:t>je ne sais pas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 är du? – </w:t>
            </w:r>
            <w:r>
              <w:rPr>
                <w:b/>
                <w:lang w:val="sv-SE"/>
              </w:rPr>
              <w:t>où es-tu? / tu es où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vet inte var jag är – </w:t>
            </w:r>
            <w:r>
              <w:rPr>
                <w:b/>
                <w:lang w:val="sv-SE"/>
              </w:rPr>
              <w:t>je ne sais pas où je suis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t är så mörkt – </w:t>
            </w:r>
            <w:r>
              <w:rPr>
                <w:b/>
                <w:lang w:val="sv-SE"/>
              </w:rPr>
              <w:t>il fait si noir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t finns en vit kyrka bakom mig – </w:t>
            </w:r>
            <w:r>
              <w:rPr>
                <w:b/>
                <w:lang w:val="sv-SE"/>
              </w:rPr>
              <w:t>il y a une église blanche derrière moi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är i en stor by – </w:t>
            </w:r>
            <w:r>
              <w:rPr>
                <w:b/>
                <w:lang w:val="sv-SE"/>
              </w:rPr>
              <w:t>je suis dans un grand villag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tar första gatan till höger – </w:t>
            </w:r>
            <w:r>
              <w:rPr>
                <w:b/>
                <w:lang w:val="sv-SE"/>
              </w:rPr>
              <w:t>je prends la première rue à droit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r du en grön cykel? – </w:t>
            </w:r>
            <w:r>
              <w:rPr>
                <w:b/>
                <w:lang w:val="sv-SE"/>
              </w:rPr>
              <w:t>tu as un vélo vert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u tar min gula cykel – </w:t>
            </w:r>
            <w:r>
              <w:rPr>
                <w:b/>
                <w:lang w:val="sv-SE"/>
              </w:rPr>
              <w:t>tu prends mon vélo jaun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ok, jag är lugn – </w:t>
            </w:r>
            <w:r>
              <w:rPr>
                <w:b/>
                <w:lang w:val="sv-SE"/>
              </w:rPr>
              <w:t>d’accord, je suis calme</w:t>
            </w:r>
          </w:p>
        </w:tc>
      </w:tr>
    </w:tbl>
    <w:p>
      <w:pPr>
        <w:pStyle w:val="Normal"/>
        <w:rPr/>
      </w:pPr>
      <w:r>
        <w:rPr/>
        <w:t xml:space="preserve">chapitre 10 allez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96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 har försvunnit – </w:t>
            </w:r>
            <w:r>
              <w:rPr>
                <w:b/>
                <w:lang w:val="sv-SE"/>
              </w:rPr>
              <w:t>elles ont disparu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n är lite dyr – </w:t>
            </w:r>
            <w:r>
              <w:rPr>
                <w:b/>
                <w:lang w:val="sv-SE"/>
              </w:rPr>
              <w:t>elle est un peu chèr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jag tar den här väskan – </w:t>
            </w:r>
            <w:r>
              <w:rPr>
                <w:b/>
                <w:lang w:val="sv-SE"/>
              </w:rPr>
              <w:t>je prends ce sac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*titta på den här skjortan - </w:t>
            </w:r>
            <w:r>
              <w:rPr>
                <w:b/>
                <w:lang w:val="sv-SE"/>
              </w:rPr>
              <w:t>regardez cette chemise</w:t>
            </w:r>
            <w:r>
              <w:rPr>
                <w:lang w:val="sv-SE"/>
              </w:rPr>
              <w:t>!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*skynda er! - </w:t>
            </w:r>
            <w:r>
              <w:rPr>
                <w:b/>
                <w:lang w:val="sv-SE"/>
              </w:rPr>
              <w:t>Dépêchez-vous</w:t>
            </w:r>
            <w:r>
              <w:rPr>
                <w:lang w:val="sv-SE"/>
              </w:rPr>
              <w:t>!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 kan köpa kläder – </w:t>
            </w:r>
            <w:r>
              <w:rPr>
                <w:b/>
                <w:lang w:val="sv-SE"/>
              </w:rPr>
              <w:t>ils peuvent acheter des vêtements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färgen passar bra med dina nya skor  - </w:t>
            </w:r>
            <w:r>
              <w:rPr>
                <w:b/>
                <w:lang w:val="sv-SE"/>
              </w:rPr>
              <w:t>la couleur va bien avec tes nouvelles chaussures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t är din storlek - </w:t>
            </w:r>
            <w:r>
              <w:rPr>
                <w:b/>
                <w:lang w:val="sv-SE"/>
              </w:rPr>
              <w:t>c’est ta taill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*vilken katastrof! - </w:t>
            </w:r>
            <w:r>
              <w:rPr>
                <w:b/>
                <w:lang w:val="sv-SE"/>
              </w:rPr>
              <w:t>Quelle catastrophe</w:t>
            </w:r>
            <w:r>
              <w:rPr>
                <w:lang w:val="sv-SE"/>
              </w:rPr>
              <w:t>!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har ni allt? - </w:t>
            </w:r>
            <w:r>
              <w:rPr>
                <w:b/>
                <w:lang w:val="sv-SE"/>
              </w:rPr>
              <w:t>Vous avez tout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vi har glömt baddräkterna - </w:t>
            </w:r>
            <w:r>
              <w:rPr>
                <w:b/>
                <w:lang w:val="sv-SE"/>
              </w:rPr>
              <w:t>on a oublié les maillots de bain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jag tar dessa solglasögon också - </w:t>
            </w:r>
            <w:r>
              <w:rPr>
                <w:b/>
                <w:lang w:val="sv-SE"/>
              </w:rPr>
              <w:t>je prends ces lunettes de soleil aussi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men den är vacker - </w:t>
            </w:r>
            <w:r>
              <w:rPr>
                <w:b/>
                <w:lang w:val="sv-SE"/>
              </w:rPr>
              <w:t>mais elle est joli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var är den? - </w:t>
            </w:r>
            <w:r>
              <w:rPr>
                <w:b/>
                <w:lang w:val="sv-SE"/>
              </w:rPr>
              <w:t>Où est-il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éline och hennes tre flickor - </w:t>
            </w:r>
            <w:r>
              <w:rPr>
                <w:b/>
                <w:lang w:val="sv-SE"/>
              </w:rPr>
              <w:t>Céline est ses trois filles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r mycket kostar skjortan? - </w:t>
            </w:r>
            <w:r>
              <w:rPr>
                <w:b/>
                <w:lang w:val="sv-SE"/>
              </w:rPr>
              <w:t>Combien coûte la chemise?/la chemise coûte combien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n gröna skjortan är mycket dyr - </w:t>
            </w:r>
            <w:r>
              <w:rPr>
                <w:b/>
                <w:lang w:val="sv-SE"/>
              </w:rPr>
              <w:t>la chemise verte est très chèr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r du de blåa shortsen? – </w:t>
            </w:r>
            <w:r>
              <w:rPr>
                <w:b/>
                <w:lang w:val="sv-SE"/>
              </w:rPr>
              <w:t>tu prends le short bleu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och du, vad tar du? – </w:t>
            </w:r>
            <w:r>
              <w:rPr>
                <w:b/>
                <w:lang w:val="sv-SE"/>
              </w:rPr>
              <w:t>et toi, qu’est-ce que tu prends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*det finns allt här – </w:t>
            </w:r>
            <w:r>
              <w:rPr>
                <w:b/>
                <w:lang w:val="sv-SE"/>
              </w:rPr>
              <w:t>il y a tout ici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Vad tycker du om dessa gråa byxor? – </w:t>
            </w:r>
            <w:r>
              <w:rPr>
                <w:b/>
                <w:lang w:val="sv-SE"/>
              </w:rPr>
              <w:t>comment tu trouves ce pantalon gris?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öjan är för liten – </w:t>
            </w:r>
            <w:r>
              <w:rPr>
                <w:b/>
                <w:lang w:val="sv-SE"/>
              </w:rPr>
              <w:t>le pull est trop petit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kommer med flyg – </w:t>
            </w:r>
            <w:r>
              <w:rPr>
                <w:b/>
                <w:lang w:val="sv-SE"/>
              </w:rPr>
              <w:t>j’arrive en avion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har lust att shoppa – </w:t>
            </w:r>
            <w:r>
              <w:rPr>
                <w:b/>
                <w:lang w:val="sv-SE"/>
              </w:rPr>
              <w:t>j’ai envie de faire du shopping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n bror ger pengarna till en luffare – </w:t>
            </w:r>
            <w:r>
              <w:rPr>
                <w:b/>
                <w:lang w:val="sv-SE"/>
              </w:rPr>
              <w:t>mon frère donne l’argent à un clochard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r mycket pengar har du? – </w:t>
            </w:r>
            <w:r>
              <w:rPr>
                <w:b/>
                <w:lang w:val="sv-SE"/>
              </w:rPr>
              <w:t>tu as combien d’argent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har en dålig försäkring – </w:t>
            </w:r>
            <w:r>
              <w:rPr>
                <w:b/>
                <w:lang w:val="sv-SE"/>
              </w:rPr>
              <w:t>j’ai une mauvaise assurance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rgen passar inte bra med mina glasögon – </w:t>
            </w:r>
            <w:r>
              <w:rPr>
                <w:b/>
                <w:lang w:val="sv-SE"/>
              </w:rPr>
              <w:t>la couleur ne va pas avec mes lunettes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lken storlek? – </w:t>
            </w:r>
            <w:r>
              <w:rPr>
                <w:b/>
                <w:lang w:val="sv-SE"/>
              </w:rPr>
              <w:t>quelle taille?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n jag hjälpa er? </w:t>
            </w:r>
            <w:r>
              <w:rPr>
                <w:b/>
                <w:lang w:val="sv-SE"/>
              </w:rPr>
              <w:t>Je peux vous aid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89220" cy="3634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color w:val="000000"/>
      <w:sz w:val="16"/>
      <w:szCs w:val="16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7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14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18.jpeg"/><Relationship Id="rId36" Type="http://schemas.openxmlformats.org/officeDocument/2006/relationships/image" Target="media/image3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56:00Z</dcterms:created>
  <dc:creator>fohet</dc:creator>
  <dc:description/>
  <dc:language>en-US</dc:language>
  <cp:lastModifiedBy>fohet</cp:lastModifiedBy>
  <dcterms:modified xsi:type="dcterms:W3CDTF">2012-03-03T13:56:00Z</dcterms:modified>
  <cp:revision>2</cp:revision>
  <dc:subject/>
  <dc:title>exercices de français</dc:title>
</cp:coreProperties>
</file>