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094095" cy="40017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t>niveau</w:t>
      </w:r>
      <w:r>
        <w:rPr>
          <w:sz w:val="90"/>
          <w:szCs w:val="90"/>
        </w:rPr>
        <w:t xml:space="preserve"> 2 4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89295" cy="38455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ÉCRIRE ET RÉSUMER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e fe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om spe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mme qui joue au fo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som grå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çon qui pl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finns fem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cinq personn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 som läser en 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homme qui lit un journ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fai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f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itter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omme est ass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e pojken har en blå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garçon a une casquette ble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agi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ont-il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är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sont à la campag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emme fu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lilla flickan är inte 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tite fille n’est pas cont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 ch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finns mån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beaucoup de cho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 d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le monde par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att det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rois que c’est en Fra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lyssnar på ra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qu’un écoute la radi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rnen leker/spe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fants jou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finns det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a voiture il y a un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ammal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vieux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 bär et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me porte un collier</w:t>
            </w:r>
          </w:p>
        </w:tc>
      </w:tr>
    </w:tbl>
    <w:p>
      <w:pPr>
        <w:pStyle w:val="Normal"/>
        <w:rPr/>
      </w:pPr>
      <w:r>
        <w:rPr/>
        <w:t>2033 DÉCRIRE DES IMAG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fa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flicka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jo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spelar, som le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ans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ng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ä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b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ic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r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i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ha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ju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egar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tittar (på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leu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rå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o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ov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ass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sitter (som är sitta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debou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tår upp (som är ståe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rch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å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tten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än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cou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sp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télépho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coute de la musiq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yssnar på musi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essi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ritar, som teckn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’amu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har roligt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at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ä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ar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pra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e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nima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bj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ak, ett föremål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personne qui est sur assise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person som sitter på en bän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deux personnes qui sont assises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två personer som sitter på en bän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</w:r>
    </w:p>
    <w:p>
      <w:pPr>
        <w:pStyle w:val="Normal"/>
        <w:rPr/>
      </w:pPr>
      <w:r>
        <w:rPr/>
        <w:t>DÉCRIRE DES IMAGES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Sur cette photo je vois beaucoup de personnes. Je vois une femme qui fume et un enfant qui joue au ballon. Il y a un drapeau suédois. Il est bleu et jaune. La femme qui fume est debout. Les autres personnes sont assises. On voit un monsieur avec un pull rouge. Il y a un petit enfant à côté de lui. L’enfant a des cheveux blonds et il a environ 3 ans. Le monsieur a 30 ans. C’est l’été. Il fait beau et il fait chaud. Les gens sont assises dans l’herbe. La femme qui fume boit un coca. Il y a aussi une femme avec des lunettes de soleil. Je crois qu’il y a un vélo à gauche de l’image. Derrière il y a des gens qui regardent les autres. C’est certainement en Suè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51054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y a un garçon qui court/danse/parle/joue/rit/pleure/lit/discute/fume/boit/écoute de la musique/c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73"/>
        <w:gridCol w:w="1731"/>
        <w:gridCol w:w="1716"/>
        <w:gridCol w:w="1884"/>
        <w:gridCol w:w="1376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rç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nsi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debo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v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m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o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emm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assis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it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 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hu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ve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ng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nisk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se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bar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ker m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t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röd t-shir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tittar p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vin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tort halsban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98"/>
        <w:gridCol w:w="372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e=göra i prese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29355" cy="27965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240"/>
        <w:gridCol w:w="3138"/>
      </w:tblGrid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2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Stefan hur lång h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snöar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har, du ha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les Champs-Élysées är en stor gata i Par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arf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hur mycket kompisen vä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fi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har en hun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siffran 573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Oslo är en vacker sta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törst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andra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har sysk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hungri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är 324 meter hög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siffran 492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ursäk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siffran 255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du har en br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papp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 gö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kompisens mamma he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gillar äppl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gillar grönsak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et är dyrt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har en sy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äger 72 kilo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hopp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3045" cy="53917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cherch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n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s-tu? / qu’est-ce que tu fai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fais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fait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tu as fait? / qu’as-tu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le ménag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 ses devoir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vous avez fait aujourd’hui? / qu’avez-vous fait aujourd’hui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fait la vaisselle (nous avons fait la vaissell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 tes devoir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ien fait!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quelque chos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ils ont fait? / qu’ont-ils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un tableau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elle a fait? / qu’a-t-elle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il fait? / que fait-il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sais pas ce qu’il fai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tes-vous? / qu’est-ce que vous faite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 fait rien (nous ne faisons rie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 ce so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vient pas demain (elle ne viendra pas demai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drai peut-être (je viens peut-êtr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 à 20h? / venez-vous....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eux pas ven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ne veux pas ven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u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tu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u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tu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tué un papill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DIALOGUE AVEC LES VERBES 1; niveau 2b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240"/>
        <w:gridCol w:w="3138"/>
      </w:tblGrid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r=möt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r=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ler=gå, ska, åka i i prese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va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llons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cont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ont rencontr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21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g möter min br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rencontre mon fr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mött min syste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rencontré ma sœu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m har du träffa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s-tu rencontré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n har träffat min papp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a rencontré mon père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träffa din mamma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rencontrer ta mère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 på bio i kväl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(aller) au cinéma ce soir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r skall ni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ù allez-vous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går på teater i morg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au théâtre demai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har träffat din lärar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rencontré ton professeur (on a rencontré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räffar du ofta min halvbror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rencontres souvent mon demi-frèr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a kusiner träffar aldrig mina kompis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sins ne rencontrent jamais mes amis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träffat min flickvä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rencontré ma copine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åker du till Grekland snar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as en Grèce bientô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kall jobba n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llons travailler maintenant (on va travailler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kall ta en kaff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ais prendre un café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ll ni möta min lärare n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rencontrer mon professeur maintenant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pojkvän mår br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copain va bien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åker till Stockholm på fre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nt à Stockholm vendred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äffar ni många fransmän i Oslo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rencontrez beaucoup de Français à Oslo?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kall göra sina läxor idag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va faire ses devoirs aujourd’hu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all ni göra något i hel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llez faire quelque chose ce week-en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niveau 2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23"/>
        <w:gridCol w:w="4698"/>
      </w:tblGrid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hur mycket klock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heure est-il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casquette gris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ilken storle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taill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ad heter ”när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nd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rygg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au do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räkna upp minst 8 fär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ouge, vert, jaune, marron, noir, blanc, bleu, gr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letar efter en snygg slip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cherche une belle/jolie crava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rakt fram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out droi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huvud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à la tê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sångar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 est ton chanteur préféré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röda pär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poires rouge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kompisen har en snygg tröj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un beau/joli pull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 om nota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’addition,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t datum det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quelle dat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tala om hur mycket klock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est huit heures moins vingt (19.40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ad det kost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combien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”det är inte är bra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e n’est pas bie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fär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est ta couleur préféré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inte är engels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e suis pas angla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han har rakt hå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a des cheveux raid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inte tycker om godi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’aime pas les bonbon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 har en svensk tidnin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us avez un journal suédoi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fot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au pied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”vad önskas?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us désirez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Eiffeltornet väger 10100 t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Tour Eiffel pèse 10100 tonn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om kompisen har en häs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un cheval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spelar bas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joue au baske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vill ha mer pommes-frite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ncore des frites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hon har bruna ög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lle a des yeux marro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tag första gatan till väns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ez la première rue à gauch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sånger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est ta chanteuse préféré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ar kompisen b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habites où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städ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fais le ménag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öp 3 bröd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voudrais trois pains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ter myc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mange beaucoup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mycket tröt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 très fatigu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pannka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crêpe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 est ton groupe préféré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Notre Dame är en stor kyr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otre Dame est une grande églis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 pull jaun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svens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 Suédo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toaletter h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toilettes ici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ställ en glass med jordgubbsma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glace á la fraise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jupe roug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370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rois cent soixante-dix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tag tredje gatan till hö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ez la troisième rue à droi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inte tittar på tev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e regarde pas la tél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ad heter ”en blå t-shirt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 t-shirt bleu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”vem är det?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i est-c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Stefan hur lång h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mesures combien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des cheveux frisé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”det snöar idag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neige aujourd’hu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öj ”jag har, du har etc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, tu as, il a, elle a, nous avons, vous avez, ils on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les Champs-Élysées är en stor gata i Pari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es Champs-Elysées est une grande rue à Par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säljer Eiffeltorn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vends la Tour Eiffel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leds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 désol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arfö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urquo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fråga om kompisen är gif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tu es marié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hur mycket kompisen vä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pèses combien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räkna upp minst 8 kroppsdel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ied, dos, ventre, main, jambe, bras, bouche, tê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fråga om kompisen känner till Arthu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connais Arthur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beställ en välstekt köttbi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bavette bien cuite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gillar fis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me le poisso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om kompisen har en hund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un chien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573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inq cent soixante-treiz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Oslo är en vacker stad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Oslo est une belle vill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törsti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j’ai soif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”jag har glasögon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des lunett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tag andra gatan till hö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ez la deuxième rue à droi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om kompisen har sysk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des frères et soeur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hungri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j’ai faim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Eiffeltornet är 324 meter hög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Tour Eiffel mesure 324 mètr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492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tre cent quatre-vingt-douz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peux vous aider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be om ursäk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xcusez-mo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mag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au ventr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255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ux cent cinquante-cinq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avskyr kat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déteste les chat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en br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un frèr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undi, mardi, mercredi, jeudi, vendredi, samedi, dimanch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ad kompisens pappa he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mment s’appelle ton pèr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en-GB"/>
              </w:rPr>
            </w:pPr>
            <w:r>
              <w:rPr>
                <w:sz w:val="20"/>
                <w:szCs w:val="21"/>
                <w:lang w:val="en-GB"/>
              </w:rPr>
              <w:t>be någon tala långsammar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arlez plus lentement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inte mår br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ça ne va pas/je ne me sens pas bie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ad kompisen gö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’est-ce que tu fai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ilken dag det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quel jour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cravate ver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ad kompisens mamma he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omment s’appelle ta mèr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gillar äppl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me les pomm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tittar på tev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regarde la tél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”jag vet inte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e sais pa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”det regnar inte idag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ne pleut pas aujourd’hu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bara vill titta lit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veux juste regarder un peu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om kompisen gillar grönsak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imes les légume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et är dyrt h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cher ici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inte har en sys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’ai pas de soeur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väger 72 kilo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pèse soixante-douze kilo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160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ent soixan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shopp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fais du shopping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öj ”jag är, du är etc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”kanske i kväll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eut-être ce s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463800" cy="2463800"/>
            <wp:effectExtent l="0" t="0" r="0" b="0"/>
            <wp:wrapTight wrapText="bothSides">
              <wp:wrapPolygon edited="0">
                <wp:start x="-48" y="0"/>
                <wp:lineTo x="-48" y="21504"/>
                <wp:lineTo x="21599" y="21504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35 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 es comment?</w:t>
      </w:r>
    </w:p>
    <w:p>
      <w:pPr>
        <w:pStyle w:val="Normal"/>
        <w:numPr>
          <w:ilvl w:val="0"/>
          <w:numId w:val="3"/>
        </w:numPr>
        <w:rPr/>
      </w:pPr>
      <w:r>
        <w:rPr/>
        <w:t>moi, j’ai des cheveux longs et raides et toi?</w:t>
      </w:r>
    </w:p>
    <w:p>
      <w:pPr>
        <w:pStyle w:val="Normal"/>
        <w:numPr>
          <w:ilvl w:val="0"/>
          <w:numId w:val="3"/>
        </w:numPr>
        <w:rPr/>
      </w:pPr>
      <w:r>
        <w:rPr/>
        <w:t>moi, j’ai des cheveux frisés et blonds</w:t>
      </w:r>
    </w:p>
    <w:p>
      <w:pPr>
        <w:pStyle w:val="Normal"/>
        <w:numPr>
          <w:ilvl w:val="0"/>
          <w:numId w:val="3"/>
        </w:numPr>
        <w:rPr/>
      </w:pPr>
      <w:r>
        <w:rPr/>
        <w:t>mon frère a des yeux bleus</w:t>
      </w:r>
    </w:p>
    <w:p>
      <w:pPr>
        <w:pStyle w:val="Normal"/>
        <w:numPr>
          <w:ilvl w:val="0"/>
          <w:numId w:val="3"/>
        </w:numPr>
        <w:rPr/>
      </w:pPr>
      <w:r>
        <w:rPr/>
        <w:t>ma soeur a une casquette verte</w:t>
      </w:r>
    </w:p>
    <w:p>
      <w:pPr>
        <w:pStyle w:val="Normal"/>
        <w:numPr>
          <w:ilvl w:val="0"/>
          <w:numId w:val="3"/>
        </w:numPr>
        <w:rPr/>
      </w:pPr>
      <w:r>
        <w:rPr/>
        <w:t>mon père a une barbe</w:t>
      </w:r>
    </w:p>
    <w:p>
      <w:pPr>
        <w:pStyle w:val="Normal"/>
        <w:numPr>
          <w:ilvl w:val="0"/>
          <w:numId w:val="3"/>
        </w:numPr>
        <w:rPr/>
      </w:pPr>
      <w:r>
        <w:rPr/>
        <w:t>ma mère n’a pas de moustache</w:t>
      </w:r>
    </w:p>
    <w:p>
      <w:pPr>
        <w:pStyle w:val="Normal"/>
        <w:numPr>
          <w:ilvl w:val="0"/>
          <w:numId w:val="3"/>
        </w:numPr>
        <w:rPr/>
      </w:pPr>
      <w:r>
        <w:rPr/>
        <w:t>tu as des lunettes?</w:t>
      </w:r>
    </w:p>
    <w:p>
      <w:pPr>
        <w:pStyle w:val="Normal"/>
        <w:numPr>
          <w:ilvl w:val="0"/>
          <w:numId w:val="3"/>
        </w:numPr>
        <w:rPr/>
      </w:pPr>
      <w:r>
        <w:rPr/>
        <w:t>oui, j’ai des lunettes de soleil</w:t>
      </w:r>
    </w:p>
    <w:p>
      <w:pPr>
        <w:pStyle w:val="Normal"/>
        <w:numPr>
          <w:ilvl w:val="0"/>
          <w:numId w:val="3"/>
        </w:numPr>
        <w:rPr/>
      </w:pPr>
      <w:r>
        <w:rPr/>
        <w:t>ma petite amie a des cheveux courts</w:t>
      </w:r>
    </w:p>
    <w:p>
      <w:pPr>
        <w:pStyle w:val="Normal"/>
        <w:numPr>
          <w:ilvl w:val="0"/>
          <w:numId w:val="3"/>
        </w:numPr>
        <w:rPr/>
      </w:pPr>
      <w:r>
        <w:rPr/>
        <w:t>mon petit ami a des yeux marron</w:t>
      </w:r>
    </w:p>
    <w:p>
      <w:pPr>
        <w:pStyle w:val="Normal"/>
        <w:numPr>
          <w:ilvl w:val="0"/>
          <w:numId w:val="3"/>
        </w:numPr>
        <w:rPr/>
      </w:pPr>
      <w:r>
        <w:rPr/>
        <w:t>je suis très grand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3619500" cy="2717800"/>
            <wp:effectExtent l="0" t="0" r="0" b="0"/>
            <wp:wrapTight wrapText="bothSides">
              <wp:wrapPolygon edited="0">
                <wp:start x="-46" y="0"/>
                <wp:lineTo x="-46" y="21522"/>
                <wp:lineTo x="21600" y="21522"/>
                <wp:lineTo x="21600" y="0"/>
                <wp:lineTo x="-4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es moche</w:t>
      </w:r>
    </w:p>
    <w:p>
      <w:pPr>
        <w:pStyle w:val="Normal"/>
        <w:numPr>
          <w:ilvl w:val="0"/>
          <w:numId w:val="3"/>
        </w:numPr>
        <w:rPr/>
      </w:pPr>
      <w:r>
        <w:rPr/>
        <w:t>elle est petite</w:t>
      </w:r>
    </w:p>
    <w:p>
      <w:pPr>
        <w:pStyle w:val="Normal"/>
        <w:numPr>
          <w:ilvl w:val="0"/>
          <w:numId w:val="3"/>
        </w:numPr>
        <w:rPr/>
      </w:pPr>
      <w:r>
        <w:rPr/>
        <w:t>je suis gros</w:t>
      </w:r>
    </w:p>
    <w:p>
      <w:pPr>
        <w:pStyle w:val="Normal"/>
        <w:numPr>
          <w:ilvl w:val="0"/>
          <w:numId w:val="3"/>
        </w:numPr>
        <w:rPr/>
      </w:pPr>
      <w:r>
        <w:rPr/>
        <w:t>il est mince</w:t>
      </w:r>
    </w:p>
    <w:p>
      <w:pPr>
        <w:pStyle w:val="Normal"/>
        <w:numPr>
          <w:ilvl w:val="0"/>
          <w:numId w:val="3"/>
        </w:numPr>
        <w:rPr/>
      </w:pPr>
      <w:r>
        <w:rPr/>
        <w:t>elle est maigre</w:t>
      </w:r>
    </w:p>
    <w:p>
      <w:pPr>
        <w:pStyle w:val="Normal"/>
        <w:numPr>
          <w:ilvl w:val="0"/>
          <w:numId w:val="3"/>
        </w:numPr>
        <w:rPr/>
      </w:pPr>
      <w:r>
        <w:rPr/>
        <w:t>tu mesures combien?</w:t>
      </w:r>
    </w:p>
    <w:p>
      <w:pPr>
        <w:pStyle w:val="Normal"/>
        <w:numPr>
          <w:ilvl w:val="0"/>
          <w:numId w:val="3"/>
        </w:numPr>
        <w:rPr/>
      </w:pPr>
      <w:r>
        <w:rPr/>
        <w:t>je mesure 1 mètre 73</w:t>
      </w:r>
    </w:p>
    <w:p>
      <w:pPr>
        <w:pStyle w:val="Normal"/>
        <w:numPr>
          <w:ilvl w:val="0"/>
          <w:numId w:val="3"/>
        </w:numPr>
        <w:rPr/>
      </w:pPr>
      <w:r>
        <w:rPr/>
        <w:t>je n’ai pas des yeux rou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ur ser hon u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n har gula ög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jag har skägg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n har krulligt hå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u har rakt hå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3149600" cy="2489200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han har svarta ög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n har en svart kep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u har kort hå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har mustasch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on har glasögo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har inte glasögo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in syster har ljust hår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min bror har en blå kep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r liten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an är fu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on är vacke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u är sma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r mager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hur lång är du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r 1,93 meter lång och du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r 1,72 meter lång</w:t>
      </w:r>
    </w:p>
    <w:p>
      <w:pPr>
        <w:pStyle w:val="Normal"/>
        <w:numPr>
          <w:ilvl w:val="0"/>
          <w:numId w:val="3"/>
        </w:numPr>
        <w:rPr/>
      </w:pPr>
      <w:r>
        <w:rPr/>
        <w:t>har du skägg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r inte ful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jag älskar dig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et är en pojke</w:t>
      </w:r>
    </w:p>
    <w:p>
      <w:pPr>
        <w:pStyle w:val="Normal"/>
        <w:numPr>
          <w:ilvl w:val="0"/>
          <w:numId w:val="3"/>
        </w:numPr>
        <w:rPr/>
      </w:pPr>
      <w:r>
        <w:rPr/>
        <w:t>det är en tjej</w:t>
      </w:r>
    </w:p>
    <w:p>
      <w:pPr>
        <w:pStyle w:val="Normal"/>
        <w:numPr>
          <w:ilvl w:val="0"/>
          <w:numId w:val="3"/>
        </w:numPr>
        <w:rPr/>
      </w:pPr>
      <w:r>
        <w:rPr/>
        <w:t>min flickvän heter Agnè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3302000" cy="234950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; NIVEA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 suis suédois</w:t>
      </w:r>
    </w:p>
    <w:p>
      <w:pPr>
        <w:pStyle w:val="Normal"/>
        <w:numPr>
          <w:ilvl w:val="0"/>
          <w:numId w:val="7"/>
        </w:numPr>
        <w:rPr/>
      </w:pPr>
      <w:r>
        <w:rPr/>
        <w:t>tu es norvégien</w:t>
      </w:r>
    </w:p>
    <w:p>
      <w:pPr>
        <w:pStyle w:val="Normal"/>
        <w:numPr>
          <w:ilvl w:val="0"/>
          <w:numId w:val="7"/>
        </w:numPr>
        <w:rPr/>
      </w:pPr>
      <w:r>
        <w:rPr/>
        <w:t>je ne suis pas anglais</w:t>
      </w:r>
    </w:p>
    <w:p>
      <w:pPr>
        <w:pStyle w:val="Normal"/>
        <w:numPr>
          <w:ilvl w:val="0"/>
          <w:numId w:val="7"/>
        </w:numPr>
        <w:rPr/>
      </w:pPr>
      <w:r>
        <w:rPr/>
        <w:t>il est allemand</w:t>
      </w:r>
    </w:p>
    <w:p>
      <w:pPr>
        <w:pStyle w:val="Normal"/>
        <w:numPr>
          <w:ilvl w:val="0"/>
          <w:numId w:val="7"/>
        </w:numPr>
        <w:rPr/>
      </w:pPr>
      <w:r>
        <w:rPr/>
        <w:t>elle n’est pas suédoise</w:t>
      </w:r>
    </w:p>
    <w:p>
      <w:pPr>
        <w:pStyle w:val="Normal"/>
        <w:numPr>
          <w:ilvl w:val="0"/>
          <w:numId w:val="7"/>
        </w:numPr>
        <w:rPr/>
      </w:pPr>
      <w:r>
        <w:rPr/>
        <w:t>tu es sympa</w:t>
      </w:r>
    </w:p>
    <w:p>
      <w:pPr>
        <w:pStyle w:val="Normal"/>
        <w:numPr>
          <w:ilvl w:val="0"/>
          <w:numId w:val="7"/>
        </w:numPr>
        <w:rPr/>
      </w:pPr>
      <w:r>
        <w:rPr/>
        <w:t>nous sommes fatigués</w:t>
      </w:r>
    </w:p>
    <w:p>
      <w:pPr>
        <w:pStyle w:val="Normal"/>
        <w:numPr>
          <w:ilvl w:val="0"/>
          <w:numId w:val="7"/>
        </w:numPr>
        <w:rPr/>
      </w:pPr>
      <w:r>
        <w:rPr/>
        <w:t>vous êtes suédois?</w:t>
      </w:r>
    </w:p>
    <w:p>
      <w:pPr>
        <w:pStyle w:val="Normal"/>
        <w:numPr>
          <w:ilvl w:val="0"/>
          <w:numId w:val="7"/>
        </w:numPr>
        <w:rPr/>
      </w:pPr>
      <w:r>
        <w:rPr/>
        <w:t>nous sommes riches</w:t>
      </w:r>
    </w:p>
    <w:p>
      <w:pPr>
        <w:pStyle w:val="Normal"/>
        <w:numPr>
          <w:ilvl w:val="0"/>
          <w:numId w:val="7"/>
        </w:numPr>
        <w:rPr/>
      </w:pPr>
      <w:r>
        <w:rPr/>
        <w:t>je suis bête</w:t>
      </w:r>
    </w:p>
    <w:p>
      <w:pPr>
        <w:pStyle w:val="Normal"/>
        <w:numPr>
          <w:ilvl w:val="0"/>
          <w:numId w:val="7"/>
        </w:numPr>
        <w:rPr/>
      </w:pPr>
      <w:r>
        <w:rPr/>
        <w:t>il est beau</w:t>
      </w:r>
    </w:p>
    <w:p>
      <w:pPr>
        <w:pStyle w:val="Normal"/>
        <w:numPr>
          <w:ilvl w:val="0"/>
          <w:numId w:val="7"/>
        </w:numPr>
        <w:rPr/>
      </w:pPr>
      <w:r>
        <w:rPr/>
        <w:t>ils sont norvégie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4546600" cy="2463800"/>
            <wp:effectExtent l="0" t="0" r="0" b="0"/>
            <wp:wrapTight wrapText="bothSides">
              <wp:wrapPolygon edited="0">
                <wp:start x="-43" y="0"/>
                <wp:lineTo x="-43" y="21509"/>
                <wp:lineTo x="21600" y="21509"/>
                <wp:lineTo x="21600" y="0"/>
                <wp:lineTo x="-4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/>
        <w:t>är du svensk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nej, jag är frans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jag är inte engels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on är inte tys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an är nors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u är dum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vi är svenska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ni är trevliga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jag är ful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u är vacker</w:t>
      </w:r>
    </w:p>
    <w:p>
      <w:pPr>
        <w:pStyle w:val="Normal"/>
        <w:numPr>
          <w:ilvl w:val="0"/>
          <w:numId w:val="7"/>
        </w:numPr>
        <w:rPr/>
      </w:pPr>
      <w:r>
        <w:rPr/>
        <w:t>de är vackra</w:t>
      </w:r>
    </w:p>
    <w:p>
      <w:pPr>
        <w:pStyle w:val="Normal"/>
        <w:numPr>
          <w:ilvl w:val="0"/>
          <w:numId w:val="7"/>
        </w:numPr>
        <w:rPr/>
      </w:pPr>
      <w:r>
        <w:rPr/>
        <w:t>är du trött?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95600</wp:posOffset>
            </wp:positionH>
            <wp:positionV relativeFrom="paragraph">
              <wp:posOffset>182245</wp:posOffset>
            </wp:positionV>
            <wp:extent cx="3378200" cy="2311400"/>
            <wp:effectExtent l="0" t="0" r="0" b="0"/>
            <wp:wrapTight wrapText="bothSides">
              <wp:wrapPolygon edited="0">
                <wp:start x="-51" y="0"/>
                <wp:lineTo x="-51" y="21502"/>
                <wp:lineTo x="21600" y="21502"/>
                <wp:lineTo x="21600" y="0"/>
                <wp:lineTo x="-51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jag är trött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on är ri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et är bra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det är inte bra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han är engelsk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jag är tys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till höger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rakt fram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till vänster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bakom</w:t>
      </w:r>
    </w:p>
    <w:p>
      <w:pPr>
        <w:pStyle w:val="Normal"/>
        <w:numPr>
          <w:ilvl w:val="0"/>
          <w:numId w:val="7"/>
        </w:numPr>
        <w:rPr>
          <w:lang w:val="de-DE"/>
        </w:rPr>
      </w:pPr>
      <w:r>
        <w:rPr>
          <w:lang w:val="de-DE"/>
        </w:rPr>
        <w:t>framfö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på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under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270</wp:posOffset>
            </wp:positionV>
            <wp:extent cx="4648200" cy="1397635"/>
            <wp:effectExtent l="0" t="0" r="0" b="0"/>
            <wp:wrapTight wrapText="bothSides">
              <wp:wrapPolygon edited="0">
                <wp:start x="-50" y="0"/>
                <wp:lineTo x="-50" y="21392"/>
                <wp:lineTo x="21600" y="21392"/>
                <wp:lineTo x="21600" y="0"/>
                <wp:lineTo x="-5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framför bilen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under bordet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på stole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i boke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bakom pojken</w:t>
      </w:r>
    </w:p>
    <w:p>
      <w:pPr>
        <w:pStyle w:val="Normal"/>
        <w:numPr>
          <w:ilvl w:val="0"/>
          <w:numId w:val="7"/>
        </w:numPr>
        <w:rPr>
          <w:lang w:val="nl-NL"/>
        </w:rPr>
      </w:pPr>
      <w:r>
        <w:rPr>
          <w:lang w:val="nl-NL"/>
        </w:rPr>
        <w:t>framför tjej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VOCABULAIRE; niveau 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mel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ör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öl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omkål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å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imjan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ota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ö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onärtsskocka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lö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är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öna böno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27370" cy="70338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41 faire les course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138"/>
        <w:gridCol w:w="316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5773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734" t="4137" r="-6" b="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045" cy="15722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mmes </w:t>
            </w:r>
            <w:r>
              <w:rPr>
                <w:b/>
                <w:bCs/>
                <w:sz w:val="22"/>
              </w:rPr>
              <w:t>(de på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ires </w:t>
            </w:r>
            <w:r>
              <w:rPr>
                <w:b/>
                <w:bCs/>
                <w:sz w:val="22"/>
              </w:rPr>
              <w:t>(de påa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raisins </w:t>
            </w:r>
            <w:r>
              <w:rPr>
                <w:b/>
                <w:bCs/>
                <w:sz w:val="22"/>
              </w:rPr>
              <w:t>(de räzäää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930" cy="10223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143" t="23005" r="652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1791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9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15379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776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cerises </w:t>
            </w:r>
            <w:r>
              <w:rPr>
                <w:b/>
                <w:bCs/>
                <w:sz w:val="22"/>
              </w:rPr>
              <w:t>(de söriz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ises </w:t>
            </w:r>
            <w:r>
              <w:rPr>
                <w:b/>
                <w:bCs/>
                <w:sz w:val="22"/>
              </w:rPr>
              <w:t>(de frääz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mboises </w:t>
            </w:r>
            <w:r>
              <w:rPr>
                <w:b/>
                <w:bCs/>
                <w:sz w:val="22"/>
              </w:rPr>
              <w:t>(de fraaambåaz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2590" cy="12541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6649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22009" r="-27" b="7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33985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myrtilles </w:t>
            </w:r>
            <w:r>
              <w:rPr>
                <w:b/>
                <w:bCs/>
                <w:sz w:val="22"/>
              </w:rPr>
              <w:t>(de mirrtijj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abricots </w:t>
            </w:r>
            <w:r>
              <w:rPr>
                <w:b/>
                <w:bCs/>
                <w:sz w:val="22"/>
              </w:rPr>
              <w:t>(de zabbrikå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runes </w:t>
            </w:r>
            <w:r>
              <w:rPr>
                <w:b/>
                <w:bCs/>
                <w:sz w:val="22"/>
              </w:rPr>
              <w:t>(de prynn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32385</wp:posOffset>
                  </wp:positionV>
                  <wp:extent cx="1295400" cy="971550"/>
                  <wp:effectExtent l="0" t="0" r="0" b="0"/>
                  <wp:wrapTight wrapText="bothSides">
                    <wp:wrapPolygon edited="0">
                      <wp:start x="-734" y="-2787"/>
                      <wp:lineTo x="-734" y="28243"/>
                      <wp:lineTo x="22710" y="28243"/>
                      <wp:lineTo x="22710" y="-2787"/>
                      <wp:lineTo x="-734" y="-2787"/>
                    </wp:wrapPolygon>
                  </wp:wrapTight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542" t="8920" r="4753" b="2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1051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9950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913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êches </w:t>
            </w:r>
            <w:r>
              <w:rPr>
                <w:b/>
                <w:bCs/>
                <w:sz w:val="22"/>
              </w:rPr>
              <w:t>(de päsch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bananes </w:t>
            </w:r>
            <w:r>
              <w:rPr>
                <w:b/>
                <w:bCs/>
                <w:sz w:val="22"/>
              </w:rPr>
              <w:t>(de bannann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oranges </w:t>
            </w:r>
            <w:r>
              <w:rPr>
                <w:b/>
                <w:bCs/>
                <w:sz w:val="22"/>
              </w:rPr>
              <w:t>(de zåraaaans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976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banan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voudrais des banan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visst, hur mycket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, combien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 kilo bananer tac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deux kilos de bananes s’il vous plaî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, var det bra så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, et avec ça ?/c’est tout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har ni persikor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vous avez des pêches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ur många persikor vill ni ha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i, combien de pêches désirez-vous ? </w:t>
            </w:r>
            <w:r>
              <w:rPr>
                <w:sz w:val="20"/>
              </w:rPr>
              <w:t>(voulez-vous ?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mycket persikor ; jag tar en stor påse persikor tac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drais beaucoup de pêches ; je prends un sac sachet de pêch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jag tar också en ask hallon och lite jordgubb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je prends aussi une barquette de framboises et un peu de frais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nskar ni 200 gram jordgubbar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200 grammes de fraises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perfekt; jag älskar jordgubb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parfait, j’adore les fraise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nskar ni en liten påse körsbär kanske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un petit sachet de cerises peut-être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, jag tycker inte om körsbär; jag vill inte ha körsbä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, je n’aime pas les cerises, je ne veux pas de cerise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 blåbär kanske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eu de myrtilles, peut-être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 tack, jag tar två askor blåbär och till sist ett kilo plommo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s’il vous plaît, je prends deux barquettes de myrtilles et enfin un kilo de pr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0:00Z</dcterms:created>
  <dc:creator>fohet</dc:creator>
  <dc:description/>
  <dc:language>en-US</dc:language>
  <cp:lastModifiedBy>fohet</cp:lastModifiedBy>
  <dcterms:modified xsi:type="dcterms:W3CDTF">2012-03-03T14:00:00Z</dcterms:modified>
  <cp:revision>2</cp:revision>
  <dc:subject/>
  <dc:title>exercices de français</dc:title>
</cp:coreProperties>
</file>