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8"/>
          <w:szCs w:val="118"/>
          <w:lang w:val="en-GB"/>
        </w:rPr>
      </w:pPr>
      <w:r>
        <w:rPr>
          <w:sz w:val="118"/>
          <w:szCs w:val="118"/>
          <w:lang w:val="en-GB"/>
        </w:rPr>
        <w:t>exercices de français</w:t>
      </w:r>
    </w:p>
    <w:p>
      <w:pPr>
        <w:pStyle w:val="Normal"/>
        <w:rPr/>
      </w:pPr>
      <w:r>
        <w:rPr/>
        <w:drawing>
          <wp:inline distT="0" distB="0" distL="0" distR="0">
            <wp:extent cx="6396990" cy="568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94"/>
          <w:szCs w:val="94"/>
          <w:lang w:val="en-GB"/>
        </w:rPr>
      </w:pPr>
      <w:r>
        <w:rPr>
          <w:sz w:val="94"/>
          <w:szCs w:val="94"/>
          <w:lang w:val="en-GB"/>
        </w:rPr>
        <w:t>3:ème T</w:t>
      </w:r>
      <w:r>
        <w:rPr/>
        <w:drawing>
          <wp:inline distT="0" distB="0" distL="0" distR="0">
            <wp:extent cx="3184525" cy="231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14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4"/>
          <w:szCs w:val="94"/>
          <w:lang w:val="en-GB"/>
        </w:rPr>
      </w:pPr>
      <w:r>
        <w:rPr>
          <w:sz w:val="94"/>
          <w:szCs w:val="94"/>
          <w:lang w:val="en-GB"/>
        </w:rPr>
        <w:t>Bon courage!!</w:t>
      </w:r>
    </w:p>
    <w:p>
      <w:pPr>
        <w:pStyle w:val="Normal"/>
        <w:rPr>
          <w:lang w:val="en-GB"/>
        </w:rPr>
      </w:pPr>
      <w:r>
        <w:rPr>
          <w:lang w:val="en-GB"/>
        </w:rPr>
        <w:t>COMMUNICATION; à la boulangerie, à la pharmacie</w:t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d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êt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’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sta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suivant!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ett bröd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jour, un pain, s’il vous plaî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ågod, något m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ci/voilà, autre chose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, tack, det är all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, merci, c’est tou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n, vad önska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me, vous désirez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skulle vilja ha två baguett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voudrais deux baguettes, s’il vous plaî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ågod två baguetter, var det bra s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ilà deux baguettes, ce sera tout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tar 3 gifflar ocks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prends trois croissants aussi, svp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ågod, och med dett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ci, et avec ça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tar 2 chokladbröd ocks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prends deux pains au chocolat aussi, svp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å blir det 5,75 euro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ors ça fait 5,75 euro s’il vous plaî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ågod 6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ci six euro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och här är er växe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rci et voilà votre monnai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 då och ha en trevlig da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 et bonne journé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 då och tack det samm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, merci et pareillemen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vad önska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jour, que désirez-vou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jag har ont i mag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jour, j’ai mal au ventr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ni ont i magen? här är tabletter till mag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mal au ventre? voici des cachets pour le ventr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lite ont i huvudet ocks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un peu mal à la tête aussi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a, vill ni ha huvudvärkstablett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’accord, vous désirez des comprimés d’aspirine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 tack, finns det några bra tabletter för huvud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s’il vous plaît, il y a des bons cachets pour la tête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sst, Doliprane är jättebr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sûr, les Dolipranes sont très bien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tar det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 ça alor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det bra s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tout?/et avec ça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lite ont i halsen ocks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un peu mal à la gorge aussi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a, vi har halstablett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ors, nous avons des pastilles pour la gorg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blir br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bien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inte feb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n’avez pas de température/fièvre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vet inte, jag tror inte d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ne sais pas, je ne crois pa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ni har ont måste ni gå till en läkar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 vous avez mal, il faut consulter un médecin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jag mår inte br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je ne vais pas bien/ça va pas bien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, ni är kanske sjuk; en läkare kan ge er ett bra recep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n, vous êtes peut-être malade; un médecin peut vous donner une bonne ordonnanc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finns det någon läkare i närhet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il y a un médecin près d’ici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r har ni ett telefonnummer, det är en bra läkar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ci un numéro de téléphone, c’est un bon médecin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så mycket, vad är jag skyldig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rci beaucoup, je vous dois combien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blir 13,40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ça fait 13,40 euros s’il vous plaî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ågod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là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och här är er växe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rci et voilà votre monnai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och 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et au revoir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 då och ha en bra kväl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 et bonne soiré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det samm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pareillement/ à vous de mê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; à la gare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ul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ylfaen"/>
              </w:rPr>
            </w:pPr>
            <w:r>
              <w:rPr>
                <w:rFonts w:eastAsia="Sylfaen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jag skulle vilja ha en biljett till Bordeaux,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jour, je voudrais un billet pour Bordeaux, s’il vous plaî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javisst, till när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jour, bien sûr, pour quand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r går nästa tåg till Bordeaux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and part le prochain train pour Bordeaux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sta tåg går klockan 15.00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 prochain train part à 15.00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mycket är klockan n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elle heure est-il maintenant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är 14.57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14.57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, det är inte bra och när går nästa tåg igen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’accord, ce n’est pas bien et quand part le prochain train encore alor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finns ett tåg klockan 16.45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un train à 16.45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dags kommer det fram till Bordeaux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à quelle heure est-ce qu’il arrive à Bordeaux?/il arrive à quelle heure à Bordeaux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kommer fram klockan 19.55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arrive à 19.55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 det direk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irect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, man måste byta i Poitier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n, il faut changer à Poitiers/on doit changer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ns det inte ett direkttåg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n’y a pas de train direct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, det går ett tåg klockan 20.00 och det är direk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, il y a un train à 20.00 et il est direc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dags kommer det fram till Bordeaux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à quelle heure est-ce qu’il arrive à Bordeaux?/ il arrive à quelle heure à Bordeaux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kommer fram klockan 23.30 till Bordeaux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arrive à 23.30 à Bordeaux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perfekt, jag tar den biljett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parfait, je prends ce bille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skar ni en enkel biljett eller en tur och retu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ésirez-vous un aller-simple ou un aller-retour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tur och retur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 aller-simple s’il vous plaî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ni rabatt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des réduction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är studerande och jag är under 26 å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étudiant et j’ai moins de 26 an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, och när vill ni ha retur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’accord, et pour quand voulez-vous le retour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stannar i två daga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reste deux jour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terresan den 14:e juli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 retour pour le 14 juillet alor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just det, finns det något tåg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c’est ça, il y a un train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sst, det finns ett tåg klockan 12.00 och det är direk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en sûr, il y a un train à midi et il est direc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dags kommer det fram till Pari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à quelle heure est-ce qu’il arrive à Pari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kommer fram till Paris klockan 15.10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arrive à Paris à 15.10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bra, jag tar den biljetten ocks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bien, je prends ce billet aussi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skar ni rökare eller icke-rökare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ésirez-vous fumeurs ou non-fumeur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kare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meurs s’il vous plaî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 ni ha kupé eller vanlig platsbiljet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voulez/souhaitez un compartiment ou une place assise ordinaire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spelar ingen rol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ela m’est égal/ n’importe/ ça n’a pas d’importanc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å blir det 45,75 euro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ors ça fait 45,75 euros s’il vous plaî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ågod 50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ci 50 euro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och här är era biljett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et voilà vos billet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perrong går tåget frå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 train part de quel quai?/de quel quai part le train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åget går från perrong nummer 12, spår Y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 train part du quai numéro 12, voie Y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så mycket, finns det restaurangvag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rci beaucoup, il y a une voiture-restaurant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finns en kringvandrande försäljare med smörgåsar och dricko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une vente ambulante avec des sandwichs et des boisson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ekt, 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fait, au revoir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 då och ha en trevlig resa och en bra da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 et bon voyage et bonne journé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det samm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, pareill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; à l’hôtel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naî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t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har ni ett rum ledig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jour, vous avez une chambre libre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nej, jag är ledsen, det är fullt, det finns ett hotell bakom banken där bort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jour, non ,je suis désolé, c’est complet, il y a un hôtel derrière la banque là-ba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jag skulle vilja ha ett rum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jour, je voudrais une chambre, svp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javisst, för hur många person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jour, bien sûr, pour combien de personne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för två person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pour deux personne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a, för hur många daga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’accord, pour combien de jour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 3 nätt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trois nuit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skar ni ett rum med dusch och toalet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ésirez-vous une chambre avec douche et toilette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gärn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volontiers/avec plaisir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a, vi har ett dubbelrum på femte våning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ors, nous avons une chambre double au cinquième étag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det blir bra; vad kostar rumm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c’est bien, la chambre coûte combien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kostar 44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coûte 44 euro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år frukost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 petit déjeuner est compris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, frukosten ingår inte; önskar ni frukos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n, le petit déjeuner n’est pas compris, désirez-vous le petit déjeuner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, det är inte allvarlig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n, ce n’est pas grav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 rummet har en stor säng, är det br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is la chambre a un grand-lit, ça vous va; /c’est bien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det är perfek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c’est parfai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 till när önskar ni rumm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t pour quand souhaitez-vous la chambre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kommer den 23:e april och vi stannar alltså 3 nätt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arive le 23 avril et on reste donc 3 nuit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ket bra, kan ni betala n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ès bien, vous pouvez payer maintenant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sst, jag har mitt visa-kor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sûr, voilà ma carte bleue/VISA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märk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fai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ågod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ci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, jag behöver er legitimation ocks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, j’ai besoin de votre pièce d’identité aussi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mitt pas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mon passepor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bra, tack så mycket, jag vill ha er underskrift där nere till hög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bien, merci beaucoup, je veux votre signature en bas à droite svp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, varsågod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accord, voilà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och här är ert pass och ert kvitt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et voici votre passeport et votre reçu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ns det his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un ascenseur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, jag beklagar, vi har bara trappo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n, je regrette, on a seulement des escalier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t är mitt rum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ma chambre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rum nummer 25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la chambre numéro 25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br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bien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måste lämna nyckeln i receptionen när ni går u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faut/vous devez laisser la clé à la réception quand vous sortez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fö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quoi?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problem med stölder (un vol=en stöld)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a des problèmes avec des vol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förstå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omprends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å är ni välkommen den 23:e april herr Oubliett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ors bienvenue le 23 avril monsieur Oubliette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så myck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beaucoup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en trevlig kväll herrn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ne soirée monsieur!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det samm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pareillement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</w:t>
            </w:r>
          </w:p>
        </w:tc>
      </w:tr>
      <w:tr>
        <w:trPr>
          <w:trHeight w:val="6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; dans un magasin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rch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v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kan jag hjälpa 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jour, je peux vous aider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nej tack, jag vill bara titta lit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jour, non merci, je veux seulement regarder un peu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kväll, tar man hand om 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 soir, on s’occupe de vou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lle ni kunna hjälpa mig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ourriez m’aider, svp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sst, vad söker ni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en sûr, que cherchez-vou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letar efter en snygg blu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cherche un joli/beau chemisier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sst, vilken storlek har ni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en sûr, quelle est votre taille?/quelle taille faites-vou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tar alltid X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 toujours XL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, och vilken färg önskar ni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’accord, et quelle couleur désirez-vou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tycker om gult och grön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’aime beaucoup le jaune et le vert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r har vi tre snygga blusar på mod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ici trois jolis chemisiers à la mod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inte illa, kan jag prova dem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pas mal, je peux les essayer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sst, provhytterna är bakom 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en sûr, les cabines d’essayage sont derrière vou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så myck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beaucoup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a, hur passar skjortorn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ors, comment vont les chemise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här blusen sitter åt för myck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e chemisier me serre trop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 den andra blus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l’autre chemisier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är för sto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p grand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 den tredje blus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le troisième chemisier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itter perfekt; jag tar den blus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me va parfaitement; je prends ce chemisier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ket bra, något anna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ès bien, autre chose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jag skulle vilja ha skor ocks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je voudrais des chaussures aussi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a, vilken skostorlek har ni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’accord, quelle est votre pointure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4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fais du 42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går till avdelningen för skor och titta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va au rayon-chaussures et on regard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följer 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s sui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här vackra röda sko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ici de belles chaussures rouge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, jag avskyr röt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h non, je déteste le roug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a, men här är snygga skor på modet, det finns blåa, svarta och vita sko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’accord, mais voilà de jolies chaussures à la mode, il y a des chaussures bleues, noires et blanche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jag skulle vilja prova de vita skorn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je voudrais essayer les chaussures blanche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ågod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ci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de här skorna är väldigt snygg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ces chaussures sont très jolie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r skorna br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haussures vont bien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de passar mig perfekt; vad kostar de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elles me vont parfaitement; elles coûtent combien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är på rea idag, de kostar 24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s sont en solde aujourd’hui, elles coûtent 24 euro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tar de vita skorna och den gula blus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prends les chaussures blanches et le chemisier jaun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sst, var det bra s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sûr, ce sera tout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jag tror d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je (le) croi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å blir det 37 euro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ors, ça fait 37 euros s’il vous plaît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ågod 40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là 40 euro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och här är er växel, tre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et voici votre monnaie, trois euro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så mycket för hjälp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rci beaucoup pour votre aid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 orsak och ha en trevlig kväll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ien et bonne soirée!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det samma, 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et pareillement, au revoir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; demander son chemin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nd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end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säkta frun, jag letar efter le Sacré-Coeu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cusez-moi madame, je cherche le Sacré-Coeur, svp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g är ledsen, jag känner inte till här, jag är turis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suis désolé, je ne connais pas ici, je suis tourist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j, förlåt, men tack i alla fal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h, pardon, mais merci quand mêm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gen orsak frök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ien mademoisell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säkta mig herrn, jag hittar inte Sacré-Coeu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cusez-moi monsieur, je ne trouve pas le Sacré-Coeur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ör att komma till Sacré-Coeur tar ni andra gatan till vänster, sedan fortsätter ni rakt fram och vid den stora korsningen tar ni första gatan till hög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aller au Sacré-Coeur vous prenez la deuxième rue à gauche, ensuite vous continuez tout droit et au grand carrefour vous prenez la première rue à droit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är det lång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oin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, gansk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assez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nns det en tunnelbana i närhet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un métro près d’ici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visst, tunnelbanenedgången är bakom apoteket där bort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sûr, la bouche de métro est/se trouve derrière la pharmacie là-ba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ur tar man tunnelbanan till Sacré-Coeur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ment prendre le métro pour le Sacré-Coeur alor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i tar linje 12 riktning Porte de la Chapelle och sedan byter ni i stationen Pigall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renez la ligne 12 direction Porte de la Chapelle et puis vous changez à la station Pigall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, jag förstår, och seda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’accord, je comprends, et ensuite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dan tar ni linje 2 riktning Nation och ni går av på stationen Anver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uis vous prenez la ligne deux direction Nation et vous descendez à la station Anver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h le Sacré-Coeu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le Sacré-Coeur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i går rakt fram och sedan till vänster; det finns en linbana eller trappo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llez tout droit et ensuite à gauche; il y a un funiculaire ou des escalier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är det svårt att hitt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difficile à trouver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j då, det är ganska enkel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h non, c’est assez facil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m har gjort tunnelbanan i Pari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i a fait le métro à Pari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t är arkitekten Guimard som har gjort tunnelbanenedgångarn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l’architecte Guimard qui a fait les bouches de métro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är inviger man tunnelbanan i Pari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and est-ce qu’on inaugure le métro à Pari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n inviger tunnelbanan den 19:e juli 1900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inaugure le métro le 19 juillet 1900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d heter stil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le style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n heter ”spaghettistilen”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s’appelle le style Nouille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rfö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quoi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koren (le décor) till tunnelbanenedgångarna är som spaghetti, men stilen kallas också för ”den nya konsten”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 décor des bouches de métro est comme des spaghettis, mais le style s’appelle aussi ”l’Art Nouveau”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nns det buss till Sacré-Coeur ocks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des bus pour le Sacré-Coeur aussi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, men det är inte enkel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mais ce n’est pas facil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, men spårvagn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’accord, mais le tramway alor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j, spårvagnen går bara runtomkring Pari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, le tramway va seulement autour de Pari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n man åka taxi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peut prendre un taxi alors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visst, det finns taxibilar överall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en sûr, il y a des taxis partout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är det dyr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cher?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axi är inte dyrt i Pari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 taxi n’est pas cher à Paris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 herrn, tack så mycket för er hjälp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’accord. monsieur, merci beaucoup pour votre aid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gen orsak frök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ien/je vous en prie mademoisell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g ska försöka hitta tunnelbanenedgång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ais essayer de trouver la bouche de métro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ycka till och ha en trevlig kväl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ne chance et bonne soirée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ack det samm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pareillement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öken! det är till vänster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emoiselle! c’est à gauche!</w:t>
            </w:r>
          </w:p>
        </w:tc>
      </w:tr>
      <w:tr>
        <w:trPr>
          <w:trHeight w:val="5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j, förlåt, tack ig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h, pardon, merci encore une foi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OMMUNICATION; rencontre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ul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j, vad hete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jour, tu t’appelles comment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eter Amélie och vad hete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’appelle Amélie et toi tu t’appelles comment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eter Sébastien; är du inte härifrå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’appelle Sébastien; tu n’es pas d’ici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jag kommer inte härifrå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, je ne viens pas d’ici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från kommer du då? från US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où viens-tu alors? des États-Unis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jag är från Sverig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, je suis de Suèd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! bor du i Sverige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oi! tu habites en Suède?!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isst, känner du till Sverige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en sûr, tu connais la Suèd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 alls, i vilken stad bo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pas du tout, tu habites à quelle vill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bor i Arvik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habite à Arvika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, vad gör du hä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’accord, qu’est-ce que tu fais ici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är på semester här med min klas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en vacances ici avec ma class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a, du är på skolresa allts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h bon, tu es en voyage scolaire donc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just d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c’est ça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vilken klass gå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es en/dans quelle class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går i 9:an och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en 3:ème et toi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går i 3:an på gymnasi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en terminale au lycé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r det jobbigt i skola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dur à l’écol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det är tråkig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c’est chiant/ennuyeux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gillar inte heller skola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n’aime pas l’école non plus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har du besökt i Paris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e tu as visité à Paris alors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ag har vi besökt Notre Dame och i går besökte vi Eiffeltorn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ujourd’hui, on a visité le Notre Dame et hier on a visité la Tour Eiffel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bart, vad tycker du om Paris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gnifique, que penses-tu de Paris alors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en vacker stad men det är väldigt stor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une belle ville mais c’est très grand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har du besökt Louvren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alors tu as visité le Louvr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i morse besökte vi Louvr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ce matin on a visité le Louvr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tycker du om Louvr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e tu penses du Louvr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fint men lite jobbig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joli mais un peu dur/chiant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älskar Louvr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dore le Louvr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 du i Pari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Paris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ästan, jag bor i förort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que, j’habite dans la banlieu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du sysko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des frères et soeurs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jag har inga syskon, ha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, je n’ai pas de frères et soeurs/je suis fils unique et toi tu en as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jag har en bro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j’ai un frèr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r det fint i Sverige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beau en Suèd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det är ett vackert land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c’est un joli pays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skulle vilja åka till Sverige en da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merais bien aller en Suède un jour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bjuder dig till Sverig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t’invite en Suèd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äftigt! jag kommer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uette! je viens! / je viendrai!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 måste jag g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tenant je dois partir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ska ni göra i kväll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e vous allez faire ce soir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skall titta på Sacré-Coeur och äta middag vid foten av Sacré-Coeu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va regarder le Sacré-Coeur et on va dîner au pied du Sacré-Coeur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en trevlig kväll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ne soirée alors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 tack, tack det samm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, pareillement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j då min sköna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 ma belle!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j då, lilla franso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 petit Français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örlå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don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jag skämtar; hej då vackra kille...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n, je plaisante; au revoir beau mec....</w:t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GRAMMAIRE DIVERSE </w:t>
      </w:r>
      <w:r>
        <w:rPr>
          <w:u w:val="single"/>
        </w:rPr>
        <w:t>genus (kön) – le genre et la for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5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6"/>
        <w:gridCol w:w="2412"/>
        <w:gridCol w:w="6767"/>
      </w:tblGrid>
      <w:tr>
        <w:trPr/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ydelse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ändning</w:t>
            </w:r>
          </w:p>
        </w:tc>
      </w:tr>
      <w:tr>
        <w:trPr/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, ett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kulina ord ; slutar i regel inte på –e ; « killord » ; de flesta ord som slutar på -age –isme, -aire och -é </w:t>
            </w:r>
          </w:p>
        </w:tc>
      </w:tr>
      <w:tr>
        <w:trPr/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, ett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inina ord ; slutar ofta på –e och -tion/-sion ; « tjejord »</w:t>
            </w:r>
          </w:p>
        </w:tc>
      </w:tr>
      <w:tr>
        <w:trPr/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ämd form i singular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kulina ord</w:t>
            </w:r>
          </w:p>
        </w:tc>
      </w:tr>
      <w:tr>
        <w:trPr/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ämd form i singular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inina ord</w:t>
            </w:r>
          </w:p>
        </w:tc>
      </w:tr>
      <w:tr>
        <w:trPr/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ämd form i plural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kulina och feminina ord i plural</w:t>
            </w:r>
          </w:p>
        </w:tc>
      </w:tr>
      <w:tr>
        <w:trPr/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stämd form i plural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kulina och feminina ord i plu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89"/>
        <w:gridCol w:w="212"/>
        <w:gridCol w:w="1701"/>
        <w:gridCol w:w="333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ri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bro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der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en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morbror/en farbro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rbrorn/morbror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arn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ma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ar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nne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syster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yste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s négations – INTEform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/>
        <w:t>inte heter på franska PAS och står på samma ställe som INTE i svenskan; men framför verbet skall i skriven franska NE placeras: OBS vokalmöte!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rava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rbe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hante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junger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g arbetar i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 sjunger  inte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marches v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går f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går inte f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 är inte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comp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förstå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 Suédo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 svens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g har inte förstå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är inte svensk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u w:val="single"/>
        </w:rPr>
      </w:pPr>
      <w:r>
        <w:rPr>
          <w:u w:val="single"/>
        </w:rPr>
        <w:t>l’heu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3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20 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4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35 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5 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5 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5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 temp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015"/>
        <w:gridCol w:w="1675"/>
        <w:gridCol w:w="3283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regnar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blåser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dåligt väder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snöar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soligt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vackert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kallt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varmt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grått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dimmigt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u w:val="single"/>
        </w:rPr>
      </w:pPr>
      <w:r>
        <w:rPr>
          <w:u w:val="single"/>
        </w:rPr>
        <w:t>les ques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096"/>
        <w:gridCol w:w="3109"/>
        <w:gridCol w:w="1749"/>
      </w:tblGrid>
      <w:tr>
        <w:trPr>
          <w:trHeight w:val="79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är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för</w:t>
            </w:r>
          </w:p>
        </w:tc>
      </w:tr>
      <w:tr>
        <w:trPr>
          <w:trHeight w:val="79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/vilke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dag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u w:val="single"/>
        </w:rPr>
      </w:pPr>
      <w:r>
        <w:rPr>
          <w:u w:val="single"/>
        </w:rPr>
        <w:t>les pronoms possessif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6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2764"/>
        <w:gridCol w:w="2268"/>
        <w:gridCol w:w="2396"/>
      </w:tblGrid>
      <w:tr>
        <w:trPr/>
        <w:tc>
          <w:tcPr>
            <w:tcW w:w="56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ingulier </w:t>
            </w:r>
            <w:r>
              <w:rPr>
                <w:b/>
                <w:sz w:val="28"/>
                <w:szCs w:val="28"/>
              </w:rPr>
              <w:t>- man äger 1 sak</w:t>
            </w:r>
          </w:p>
        </w:tc>
        <w:tc>
          <w:tcPr>
            <w:tcW w:w="46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luriel </w:t>
            </w:r>
            <w:r>
              <w:rPr>
                <w:b/>
                <w:sz w:val="28"/>
                <w:szCs w:val="28"/>
              </w:rPr>
              <w:t>- man äger flera saker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sculi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éminin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ägaren/ägarna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sculin+féminin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ägare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, mit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, dit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s, hennes, sin, sit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a, hans, hennes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år, vår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år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, er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as, sin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as, s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u w:val="single"/>
        </w:rPr>
      </w:pPr>
      <w:r>
        <w:rPr>
          <w:u w:val="single"/>
        </w:rPr>
        <w:t>le complément du nom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rinnes hu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vinnans k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äkarens sköldpad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lickans k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gens rä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ilarnas p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jkarnas lek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u w:val="single"/>
        </w:rPr>
        <w:t xml:space="preserve">les adjectifs </w:t>
      </w:r>
      <w:r>
        <w:rPr/>
        <w:t>dessa står FRAMFÖR 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11"/>
        <w:gridCol w:w="1645"/>
        <w:gridCol w:w="1580"/>
        <w:gridCol w:w="1955"/>
        <w:gridCol w:w="1510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efan"/>
        <w:rPr/>
      </w:pPr>
      <w:r>
        <w:rPr/>
        <w:t>les verbes réguliers en -er</w:t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438"/>
        <w:gridCol w:w="2438"/>
        <w:gridCol w:w="2438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ini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résen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 =repete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ur = ska, kommer at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rfait = dåtid/igå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é composé = harform, dåti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 = nutid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nel = skul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onc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queparfait = hadefor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ératif = uppmaning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es verbes pronominaux – reflexiva verb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5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7"/>
        <w:gridCol w:w="5245"/>
      </w:tblGrid>
      <w:tr>
        <w:trPr/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/>
              <w:t>tvätta sig = se laver i presens</w:t>
            </w:r>
          </w:p>
        </w:tc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jag tvättar </w:t>
            </w:r>
            <w:r>
              <w:rPr>
                <w:b/>
              </w:rPr>
              <w:t>m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du tvättar </w:t>
            </w:r>
            <w:r>
              <w:rPr>
                <w:b/>
              </w:rPr>
              <w:t>d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han tvättar </w:t>
            </w:r>
            <w:r>
              <w:rPr>
                <w:b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hon tvättar </w:t>
            </w:r>
            <w:r>
              <w:rPr>
                <w:b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vi tvättar </w:t>
            </w:r>
            <w:r>
              <w:rPr>
                <w:b/>
              </w:rPr>
              <w:t>oss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i tvättar </w:t>
            </w:r>
            <w:r>
              <w:rPr>
                <w:b/>
              </w:rPr>
              <w:t>er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de tvättar </w:t>
            </w:r>
            <w:r>
              <w:rPr>
                <w:b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de tvättar </w:t>
            </w:r>
            <w:r>
              <w:rPr>
                <w:b/>
              </w:rPr>
              <w:t xml:space="preserve">sig </w:t>
            </w:r>
            <w:r>
              <w:rPr/>
              <w:t>(bara tjejer)</w:t>
            </w:r>
          </w:p>
        </w:tc>
      </w:tr>
    </w:tbl>
    <w:p>
      <w:pPr>
        <w:pStyle w:val="Normal"/>
        <w:rPr>
          <w:sz w:val="222"/>
          <w:szCs w:val="222"/>
        </w:rPr>
      </w:pPr>
      <w:r>
        <w:rPr>
          <w:sz w:val="222"/>
          <w:szCs w:val="222"/>
        </w:rPr>
        <w:t>corrigé</w:t>
      </w:r>
    </w:p>
    <w:p>
      <w:pPr>
        <w:pStyle w:val="Normal"/>
        <w:rPr>
          <w:sz w:val="222"/>
          <w:szCs w:val="222"/>
        </w:rPr>
      </w:pPr>
      <w:r>
        <w:rPr>
          <w:sz w:val="222"/>
          <w:szCs w:val="222"/>
        </w:rPr>
        <w:drawing>
          <wp:inline distT="0" distB="0" distL="0" distR="0">
            <wp:extent cx="5427345" cy="777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339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MMAIRE DIVER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genus (kön) – le genre et la for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5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"/>
        <w:gridCol w:w="2680"/>
        <w:gridCol w:w="6767"/>
      </w:tblGrid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etydelse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nvändning</w:t>
            </w:r>
          </w:p>
        </w:tc>
      </w:tr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n, ett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kulina ord ; slutar i regel inte på –e ; « killord » ; de flesta ord som slutar på -age –isme, -aire och -é </w:t>
            </w:r>
          </w:p>
        </w:tc>
      </w:tr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e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n, ett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eminina ord ; slutar ofta på –e och -tion/-sion ; « tjejord »</w:t>
            </w:r>
          </w:p>
        </w:tc>
      </w:tr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estämd form i singular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askulina ord</w:t>
            </w:r>
          </w:p>
        </w:tc>
      </w:tr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estämd form i singular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eminina ord</w:t>
            </w:r>
          </w:p>
        </w:tc>
      </w:tr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estämd form i plural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askulina och feminina ord i plural</w:t>
            </w:r>
          </w:p>
        </w:tc>
      </w:tr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bestämd form i plural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askulina och feminina ord i plu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89"/>
        <w:gridCol w:w="212"/>
        <w:gridCol w:w="1701"/>
        <w:gridCol w:w="333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chon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ri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 frèr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bro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vache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frèr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der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chon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en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 oncl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morbror/en farbro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ache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oncl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rbrorn/morbror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ochons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arn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 homm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ma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cochons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ar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homm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nne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e soeur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syster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soeur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yste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s négations – INTEform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/>
        <w:t>inte heter på franska PAS och står på samma ställe som INTE i svenskan; men framför verbet skall i skriven franska NE placeras: OBS vokalmöte!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rava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rbe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hante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junger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ne travaille p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g arbetar i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l ne chante pas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 sjunger  inte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marches v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går f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u ne marches pas v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går inte f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 n’est pas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 är inte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comp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förstå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 Suédo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 svens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n’ai pas comp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g har inte förstå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 n’es pas Suédo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är inte svensk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u w:val="single"/>
        </w:rPr>
      </w:pPr>
      <w:r>
        <w:rPr>
          <w:u w:val="single"/>
        </w:rPr>
        <w:t>les chiffres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3"/>
        <w:gridCol w:w="3293"/>
        <w:gridCol w:w="333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zé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on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vingt-deu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cinquante-neuf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, u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dou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re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soixante-quatr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eu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trei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trente-et-u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quatre-vingt-treiz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roi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quator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quara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quarante-six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quat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quin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cinqua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quatre-vingt-trois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inq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sei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soixa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soixante-douz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i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dix-sep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soixante-di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trente-quatr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ep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dix-hui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quatre-ving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vingt-six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ui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dix-neuf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quatre-vingt-di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soixante-quatorz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neuf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ving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c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quatre-vingt-douz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di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vingt et un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il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soixante-huit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’heu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.30 il est onze heures et dem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 il est deux heure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45 il est cinq heures moins le qu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.35 il est sept heures moins vingt-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.10 il est sept heures d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.15 il est huit heures et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50 il est cinq heures moins d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.05 il est cinq heures 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.11 il est dix heures on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.55 il est sept heures moins cinq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  <w:t>le temp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546"/>
        <w:gridCol w:w="2144"/>
        <w:gridCol w:w="3283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pleu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åse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fait du vent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åligt väd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fait mauvai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neige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olig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fait (du) solei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cker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fait beau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all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fait froi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rm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fait chaud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gråt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fait gri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immig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fait du brouillar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les ques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07"/>
        <w:gridCol w:w="856"/>
        <w:gridCol w:w="1103"/>
        <w:gridCol w:w="1501"/>
        <w:gridCol w:w="1427"/>
        <w:gridCol w:w="1009"/>
        <w:gridCol w:w="154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är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 ; qu’est-ce qu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fö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quo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/vilke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, quell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dag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quelle heu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les pronoms possessif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6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2764"/>
        <w:gridCol w:w="2268"/>
        <w:gridCol w:w="2396"/>
      </w:tblGrid>
      <w:tr>
        <w:trPr/>
        <w:tc>
          <w:tcPr>
            <w:tcW w:w="56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ingulier </w:t>
            </w:r>
            <w:r>
              <w:rPr>
                <w:b/>
                <w:sz w:val="28"/>
                <w:szCs w:val="28"/>
              </w:rPr>
              <w:t>- man äger 1 sak</w:t>
            </w:r>
          </w:p>
        </w:tc>
        <w:tc>
          <w:tcPr>
            <w:tcW w:w="46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luriel </w:t>
            </w:r>
            <w:r>
              <w:rPr>
                <w:b/>
                <w:sz w:val="28"/>
                <w:szCs w:val="28"/>
              </w:rPr>
              <w:t>- man äger flera saker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sculi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éminin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ägaren/ägarna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sculin+féminin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ägare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, mit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, dit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s, hennes, sin, sit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a, hans, hennes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re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re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år, vår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år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re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re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, er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s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ur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ur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as, sin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urs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as, sin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le complément du nom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/>
        <w:t>rummet</w:t>
      </w:r>
      <w:r>
        <w:rPr>
          <w:b/>
        </w:rPr>
        <w:t>s</w:t>
      </w:r>
      <w:r>
        <w:rPr/>
        <w:t xml:space="preserve"> pris är en form av ägande = genitiv ; på franska måste man vända på meningen och säga : « priset på rummet » dvs le prix (=priset) de (=på) la chambre (=rummet) ; är det andra ordet maskulinum blir DE+LE=DU : ”cykelns pris » - ”priset på cykeln” = le prix du (de+le) vélo; i flertal blir det ”des”:</w:t>
      </w:r>
    </w:p>
    <w:p>
      <w:pPr>
        <w:pStyle w:val="Normal"/>
        <w:rPr/>
      </w:pPr>
      <w:r>
        <w:rPr/>
        <w:t>flickornas hund=hunden till flickorna=le chien des (de+les) filles; framför personer används enbart DE: le chat de Pierre=Stens kat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ien de Cori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nnes hu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ache de la fem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nnans k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ortue du médec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karens sköldpad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at de la f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ckans k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lat du jo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ens rä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ix des voitu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rnas p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jeu des garç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karnas lek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les adjectif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jektiv beskriver saker och ting ; « beskrivningsord » såsom färger, nationalitetsord osv ; adjektiven skall normalt stå BAKOM substantivet som de beskriver ; ett fåtal mycket vanliga står dock FRAMFÖR substantivet (som i svenskan) ; lär man sig de som skall stå före substantivet så kan man räkna med att ALLA andra står bak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a står FRAMFÖR 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11"/>
        <w:gridCol w:w="1645"/>
        <w:gridCol w:w="1580"/>
        <w:gridCol w:w="1955"/>
        <w:gridCol w:w="1510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ux/vieil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/bon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vais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m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, b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ålig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veau/nouvel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/bel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os/gros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ien/ancien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ker, fi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k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e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e det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efan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  <w:t>les verbes réguliers en -er</w:t>
      </w:r>
    </w:p>
    <w:p>
      <w:pPr>
        <w:pStyle w:val="Normal"/>
        <w:rPr>
          <w:rFonts w:ascii="Sylfaen" w:hAnsi="Sylfaen" w:cs="Sylfaen"/>
          <w:sz w:val="8"/>
          <w:szCs w:val="24"/>
          <w:lang w:val="fr-FR"/>
        </w:rPr>
      </w:pPr>
      <w:r>
        <w:rPr>
          <w:rFonts w:cs="Sylfaen"/>
          <w:sz w:val="8"/>
          <w:szCs w:val="24"/>
          <w:lang w:val="fr-FR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438"/>
        <w:gridCol w:w="2438"/>
        <w:gridCol w:w="2438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ini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résen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 =repete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a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révi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ur = ska, kommer at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rfait = dåtid/igå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é composé = harform, dåti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 = nutid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a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a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ai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ons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ez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o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ai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t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nel = skul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onc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queparfait = hadefor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ératif = uppmaning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s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s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!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ai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t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ions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ons!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iez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z!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rai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is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ent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es verbes pronominaux – reflexiva verb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/>
      </w:pPr>
      <w:r>
        <w:rPr/>
        <w:t>s.k. reflexiva verb är verb såsom : lägga sig, tvätta sig, skynda sig, jag reser mig, du kammar dig ;</w:t>
      </w:r>
    </w:p>
    <w:p>
      <w:pPr>
        <w:pStyle w:val="Normal"/>
        <w:rPr/>
      </w:pPr>
      <w:r>
        <w:rPr/>
        <w:t>man använder personliga pronomen (mig, dig, sig, oss, er, sig) som alltid syftar tillbaka på subjektet, dvs. personen som gör något ; dessa pronomen placeras i franskan FÖRE VERBET 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7"/>
        <w:gridCol w:w="5245"/>
      </w:tblGrid>
      <w:tr>
        <w:trPr/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/>
              <w:t>tvätta sig = se laver i presen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</w:t>
            </w:r>
            <w:r>
              <w:rPr>
                <w:b/>
              </w:rPr>
              <w:t>me</w:t>
            </w:r>
            <w:r>
              <w:rPr/>
              <w:t xml:space="preserve"> lav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tvättar </w:t>
            </w:r>
            <w:r>
              <w:rPr>
                <w:b/>
              </w:rPr>
              <w:t>m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</w:t>
            </w:r>
            <w:r>
              <w:rPr>
                <w:b/>
              </w:rPr>
              <w:t>te</w:t>
            </w:r>
            <w:r>
              <w:rPr/>
              <w:t xml:space="preserve"> lav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 tvättar </w:t>
            </w:r>
            <w:r>
              <w:rPr>
                <w:b/>
              </w:rPr>
              <w:t>d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b/>
              </w:rPr>
              <w:t>se</w:t>
            </w:r>
            <w:r>
              <w:rPr/>
              <w:t xml:space="preserve"> lav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 tvättar </w:t>
            </w:r>
            <w:r>
              <w:rPr>
                <w:b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</w:t>
            </w:r>
            <w:r>
              <w:rPr>
                <w:b/>
              </w:rPr>
              <w:t>se</w:t>
            </w:r>
            <w:r>
              <w:rPr/>
              <w:t xml:space="preserve"> lav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n tvättar </w:t>
            </w:r>
            <w:r>
              <w:rPr>
                <w:b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s </w:t>
            </w:r>
            <w:r>
              <w:rPr>
                <w:b/>
              </w:rPr>
              <w:t>nous</w:t>
            </w:r>
            <w:r>
              <w:rPr/>
              <w:t xml:space="preserve"> lavon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 tvättar </w:t>
            </w:r>
            <w:r>
              <w:rPr>
                <w:b/>
              </w:rPr>
              <w:t>oss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</w:t>
            </w:r>
            <w:r>
              <w:rPr>
                <w:b/>
              </w:rPr>
              <w:t>vous</w:t>
            </w:r>
            <w:r>
              <w:rPr/>
              <w:t xml:space="preserve"> lavez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 tvättar </w:t>
            </w:r>
            <w:r>
              <w:rPr>
                <w:b/>
              </w:rPr>
              <w:t>er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s </w:t>
            </w:r>
            <w:r>
              <w:rPr>
                <w:b/>
              </w:rPr>
              <w:t>se</w:t>
            </w:r>
            <w:r>
              <w:rPr/>
              <w:t xml:space="preserve"> lave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tvättar </w:t>
            </w:r>
            <w:r>
              <w:rPr>
                <w:b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s </w:t>
            </w:r>
            <w:r>
              <w:rPr>
                <w:b/>
              </w:rPr>
              <w:t>se</w:t>
            </w:r>
            <w:r>
              <w:rPr/>
              <w:t xml:space="preserve"> lave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tvättar </w:t>
            </w:r>
            <w:r>
              <w:rPr>
                <w:b/>
              </w:rPr>
              <w:t xml:space="preserve">sig </w:t>
            </w:r>
            <w:r>
              <w:rPr/>
              <w:t>(bara tjejer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fan">
    <w:name w:val="Stefan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12:00Z</dcterms:created>
  <dc:creator>Gymnasieskolan</dc:creator>
  <dc:description/>
  <dc:language>en-US</dc:language>
  <cp:lastModifiedBy>fohet</cp:lastModifiedBy>
  <dcterms:modified xsi:type="dcterms:W3CDTF">2012-03-03T14:12:00Z</dcterms:modified>
  <cp:revision>2</cp:revision>
  <dc:subject/>
  <dc:title>COMMUNICATION; à la boulangerie, à la pharmacie</dc:title>
</cp:coreProperties>
</file>