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ÉVISION NIVEAU 1 ; mäjla svaren till </w:t>
      </w:r>
      <w:hyperlink r:id="rId2">
        <w:r>
          <w:rPr>
            <w:rStyle w:val="InternetLink"/>
          </w:rPr>
          <w:t>gustafsson@voila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7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om vad du hete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la om var du bo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äg 2 saker om ditt hå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äg något om dina ögon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kriv ditt rum! Du måste ta med minst 6 saker/möbler ; nämn också en del färger och en del forme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la om vad du tycker om a) sniglar b) Bingolotto c) boxning d) läxor Svara med hela meningar!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äg något om dagens väde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la om hur gammal du ä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skriv följande saker: a) en snöboll b) en tomat c) en gurka d) en egyptisk pyramid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kriv 5 inte-meninga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kriv jag vinner, du vinner, han vinner, hon vinner, vi vinner, ni vinner, de vinner (gagner=vinna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översätt: en gul rullgardin, ett fyrkantigt papper, det är av tyg, en liten säng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la om hur mycket klockan är just nu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ör en vägbeskrivning med hjälp av nedanstående karta; du skall fråga en person efter vägen till parken (le parc); beskrivningen måste bestå av minst 3 olika kommandon (dvs. ni svänger 5:e gatan till vänster etc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6395085" cy="442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9457" b="4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tafsson@voila.fr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32:00Z</dcterms:created>
  <dc:creator>fohet</dc:creator>
  <dc:description/>
  <dc:language>en-US</dc:language>
  <cp:lastModifiedBy>fohet</cp:lastModifiedBy>
  <dcterms:modified xsi:type="dcterms:W3CDTF">2012-03-18T09:30:00Z</dcterms:modified>
  <cp:revision>10</cp:revision>
  <dc:subject/>
  <dc:title/>
</cp:coreProperties>
</file>