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m och konst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letar efter bank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ill hög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är löjl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akom sän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n ros är röd, lång och vack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 fåtölj är v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n fåtölj är fyrkant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nnes matta är ful och grö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å rakt fram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förstå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 rullgardin är rand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as bord är blommigt och av plas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t röda bord är av trä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 säng är mju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väng till hög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värdelös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14 å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g den första gatan till vän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 soffa är gul och rut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amför soffan finns det en fåge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ar en grön taklamp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å ända til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arbet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arbetar in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 säng är av ty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s matta är fyrkantig och tu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tt bord är tung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t röda bord är lä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 golvlampa är snyg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n katt är under min sä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jag avskyr våra gardiner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tycker om din prickiga ka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rsäkta mig her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s stol är av st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g den andra gatan till vän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g bor i Västerå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n bror bor inte i Västerå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GB"/>
        </w:rPr>
        <w:t>jag dansar, du dansar, han dansar, vi dansar, ni dansar, de dansar (att dansa=danser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 är din syste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lken syste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on som är liten, tjock, dum, konstig och fu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on har glasögon och hon har rakt hår också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 och hon tycker om hund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äcklig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inte br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 bästa kompis heter Jea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0:00Z</dcterms:created>
  <dc:creator>fohet</dc:creator>
  <dc:description/>
  <dc:language>en-US</dc:language>
  <cp:lastModifiedBy>fohet</cp:lastModifiedBy>
  <dcterms:modified xsi:type="dcterms:W3CDTF">2012-03-17T22:47:00Z</dcterms:modified>
  <cp:revision>4</cp:revision>
  <dc:subject/>
  <dc:title>RÉVISION GÉNÉRALE 1</dc:title>
</cp:coreProperties>
</file>