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 aimes…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2858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3335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2382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20967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83820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3822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26682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190625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76325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238250" cy="118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104900" cy="105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104900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209675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10490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381125" cy="103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190625" cy="1038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114425" cy="118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923925" cy="1104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19175" cy="1133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143000" cy="1076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 ciné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lectu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pho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 spor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dan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 bricolag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 jardinaj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musiqu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s jeux vidé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 vél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politiqu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gastronomi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s musé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peintu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poés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tél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natu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plag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montag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vill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campag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s animau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promener mon chi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’écol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sortir avec mes am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voyag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s fêtes en famil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solitu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  <w:lang w:val="fr-FR"/>
              </w:rPr>
              <w:t xml:space="preserve">les journaux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  <w:lang w:val="fr-FR"/>
              </w:rPr>
              <w:t>(lire la press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  <w:lang w:val="fr-FR"/>
              </w:rPr>
              <w:t>les monument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Moi,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ui/si, auss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i,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n, non plu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3:51:00Z</dcterms:created>
  <dc:creator>***</dc:creator>
  <dc:description/>
  <dc:language>en-US</dc:language>
  <cp:lastModifiedBy>Nicolas</cp:lastModifiedBy>
  <dcterms:modified xsi:type="dcterms:W3CDTF">2010-03-06T23:51:00Z</dcterms:modified>
  <cp:revision>2</cp:revision>
  <dc:subject/>
  <dc:title>le cinéma</dc:title>
</cp:coreProperties>
</file>