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RASES ET DIALOGUES niveau 1 ; 10 verb i nutidsform ; prénom....................résultat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658"/>
      </w:tblGrid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junger inte br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gråter ofta (pleurer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tar br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r ni på filme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gråter du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arbetar mycke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tittar på tev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diskuterar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alar svensk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r du idag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lskar Stockholm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r du på skola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vskyr han röt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diskutera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arbetar hä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arbetar br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ni fransk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avskyr roc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inner inte min mobil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avskyr choklad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lskar snigla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rbeta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ittar Eiffeltorne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ritar br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tittar på tev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junger bra (chanter=sjunga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ET DIALOGUES niveau 1 ; 10 verb i nutidsform ; prénom....................résultat.....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658"/>
      </w:tblGrid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alar svensk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 älskar Stockholm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tar du på skola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betar du idag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arbeta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gråter ofta (pleurer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gråter du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ittar på tev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vi diskuterar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sjunger bra (chanter=sjunga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finner inte min mobil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r ni franska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junger inte br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 hittar Eiffeltorne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 arbetar mycke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 älskar snigla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avskyr rock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ritar br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 avskyr choklad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arbetar hä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diskutera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arbetar br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itar br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r ni på filmen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tittar på tev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vskyr han rött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3:41:00Z</dcterms:created>
  <dc:creator>fohet</dc:creator>
  <dc:description/>
  <dc:language>en-US</dc:language>
  <cp:lastModifiedBy>fohet</cp:lastModifiedBy>
  <dcterms:modified xsi:type="dcterms:W3CDTF">2012-03-17T13:45:00Z</dcterms:modified>
  <cp:revision>2</cp:revision>
  <dc:subject/>
  <dc:title>PHRASES ET DIALOGUES niveau 1 ; 10 verb i nutidsform </dc:title>
</cp:coreProperties>
</file>