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>
          <w:rPr>
            <w:rStyle w:val="InternetLink"/>
          </w:rPr>
          <w:t>leçon 7b</w:t>
        </w:r>
      </w:hyperlink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onjour et bienvenue sur podcastfrancaisfacile.com pour débutant. Leçon7b. Écoutez et répéte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6038850" cy="5248275"/>
            <wp:effectExtent l="0" t="0" r="0" b="0"/>
            <wp:docPr id="1" name="lecon7_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on7_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- </w:t>
      </w:r>
      <w:r>
        <w:rPr>
          <w:b/>
          <w:bCs/>
          <w:sz w:val="20"/>
        </w:rPr>
        <w:t>Qu’est-ce qu’il y a sur la table ?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Il y a deux clés, un stylo et un cahier.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Où sont les chats ?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Ils sont devant la table.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Est-ce qu’il y a des sacs ?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Oui, il y a des sacs.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Où sont les sacs ?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Ils sont sous la table.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Il y a combien de sacs sous la table ?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Il y a trois sacs sous la table.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Il y a combien de clés sur la table ?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Il y a deux clés sur la table.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De quelle couleur sont les clés?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Elles sont bleues. 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Où est le stylo?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Il est sur la table.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rci et à bientô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debutant/2008/10/leon-7b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dcastfrancaisfacile.com/photos/uncategorized/2008/10/25/lecon7_2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39:00Z</dcterms:created>
  <dc:creator>fohet</dc:creator>
  <dc:description/>
  <dc:language>en-US</dc:language>
  <cp:lastModifiedBy>fohet</cp:lastModifiedBy>
  <dcterms:modified xsi:type="dcterms:W3CDTF">2012-03-17T21:40:00Z</dcterms:modified>
  <cp:revision>2</cp:revision>
  <dc:subject/>
  <dc:title>leçon 7b</dc:title>
</cp:coreProperties>
</file>