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description d'une scène</w:t>
        </w:r>
      </w:hyperlink>
    </w:p>
    <w:p>
      <w:pPr>
        <w:pStyle w:val="NormalWeb"/>
        <w:spacing w:before="0" w:after="0"/>
        <w:rPr/>
      </w:pPr>
      <w:r>
        <w:rPr/>
        <w:t>Bonjour et bienvenue sur podcastfrançaisfacile.com Je vais vous lire aujourd’hui un texte intitulé « description d’une scène » Je vais lire ce texte deux fois, une fois lentement et une fois à vitesse normale. C’est parti.</w:t>
      </w:r>
    </w:p>
    <w:p>
      <w:pPr>
        <w:pStyle w:val="NormalWeb"/>
        <w:spacing w:before="0" w:after="0"/>
        <w:rPr/>
      </w:pPr>
      <w:r>
        <w:rPr/>
        <w:t>On voit un homme plutôt jeune dans une cuisine, il écoute la radio. Il porte une chemise jaune. Il prend une tranche de pain. Il prend le couteau et avec le couteau, il met du beurre sur la tranche de pain. Il prend la tartine, la trempe dans son café puis la mange. Une deuxième personne arrive. C’est un homme. Il est jeune. Il entre dans la cuisine, il demande quelque chose au jeune homme assis. Il s’assoit aussi. Ils parlent tous les deux. Le deuxième homme semble endormi, il est mal réveillé. Il n’a pas l’air content.</w:t>
        <w:br/>
        <w:t>Une jeune femme entre dans la cuisine, elle est en robe de chambre. Sa robe de chambre est bleue. Elle a l’air bien réveillé. Elle est souriante. Elle se sert un café. Sa tasse est verte. Elle se tourne vers les garçons et leur parle. Le premier garçon lui répond en continuant à manger sa tartine. Le deuxième se lève. Le jeune femme s’assoit. Le deuxième garçon boit son café debout, devant la porte de la cuisine. La jeune femme prend un morceau de sucre et le met dans son café.</w:t>
      </w:r>
    </w:p>
    <w:p>
      <w:pPr>
        <w:pStyle w:val="NormalWeb"/>
        <w:spacing w:before="0" w:after="0"/>
        <w:rPr/>
      </w:pPr>
      <w:r>
        <w:rPr/>
        <w:t>Je vais lire ce texte à vitesse normale.</w:t>
      </w:r>
    </w:p>
    <w:p>
      <w:pPr>
        <w:pStyle w:val="NormalWeb"/>
        <w:spacing w:before="0" w:after="0"/>
        <w:rPr/>
      </w:pPr>
      <w:r>
        <w:rPr/>
        <w:t xml:space="preserve">Voilà, c'est tout pour aujourd'hui, je vous rappelle que vous pouvez trouver la transcription complète de ce podcast sur notre site </w:t>
      </w:r>
      <w:hyperlink r:id="rId3">
        <w:r>
          <w:rPr>
            <w:rStyle w:val="InternetLink"/>
          </w:rPr>
          <w:t>www.podcastfrancaisfacile.com</w:t>
        </w:r>
      </w:hyperlink>
      <w:r>
        <w:rPr/>
        <w:t>, vous y trouverez aussi beaucoup d'autres textes, exercices et conjugaisons en français facile.</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castfrancaisfacile.com/podcast/2007/07/description-dun.html" TargetMode="External"/><Relationship Id="rId3" Type="http://schemas.openxmlformats.org/officeDocument/2006/relationships/hyperlink" Target="http://www.podcastfrancaisfaci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2:12:00Z</dcterms:created>
  <dc:creator>fohet</dc:creator>
  <dc:description/>
  <dc:language>en-US</dc:language>
  <cp:lastModifiedBy>fohet</cp:lastModifiedBy>
  <dcterms:modified xsi:type="dcterms:W3CDTF">2012-03-17T22:12:00Z</dcterms:modified>
  <cp:revision>1</cp:revision>
  <dc:subject/>
  <dc:title>description d'une scène</dc:title>
</cp:coreProperties>
</file>