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Assetassetaudioatxid6a00d8345190e569e2015392040505970b"/>
        <w:spacing w:before="0" w:after="0"/>
        <w:rPr/>
      </w:pPr>
      <w:hyperlink r:id="rId2">
        <w:r>
          <w:rPr>
            <w:rStyle w:val="InternetLink"/>
          </w:rPr>
          <w:t>Description</w:t>
        </w:r>
      </w:hyperlink>
    </w:p>
    <w:p>
      <w:pPr>
        <w:pStyle w:val="NormalWeb"/>
        <w:spacing w:before="0" w:after="0"/>
        <w:rPr>
          <w:color w:val="0000FF"/>
        </w:rPr>
      </w:pPr>
      <w:r>
        <w:rPr>
          <w:color w:val="0000FF"/>
        </w:rPr>
        <w:drawing>
          <wp:inline distT="0" distB="0" distL="0" distR="0">
            <wp:extent cx="951865" cy="828040"/>
            <wp:effectExtent l="0" t="0" r="0" b="0"/>
            <wp:docPr id="1" name="descripti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cription" descr="">
                      <a:hlinkClick r:id="rId4"/>
                    </pic:cNvPr>
                    <pic:cNvPicPr>
                      <a:picLocks noChangeAspect="1" noChangeArrowheads="1"/>
                    </pic:cNvPicPr>
                  </pic:nvPicPr>
                  <pic:blipFill>
                    <a:blip r:embed="rId3"/>
                    <a:srcRect l="-30" t="-34" r="-30" b="-34"/>
                    <a:stretch>
                      <a:fillRect/>
                    </a:stretch>
                  </pic:blipFill>
                  <pic:spPr bwMode="auto">
                    <a:xfrm>
                      <a:off x="0" y="0"/>
                      <a:ext cx="951865" cy="828040"/>
                    </a:xfrm>
                    <a:prstGeom prst="rect">
                      <a:avLst/>
                    </a:prstGeom>
                  </pic:spPr>
                </pic:pic>
              </a:graphicData>
            </a:graphic>
          </wp:inline>
        </w:drawing>
      </w:r>
    </w:p>
    <w:p>
      <w:pPr>
        <w:pStyle w:val="NormalWeb"/>
        <w:spacing w:before="0" w:after="0"/>
        <w:rPr>
          <w:color w:val="888888"/>
        </w:rPr>
      </w:pPr>
      <w:r>
        <w:rPr>
          <w:color w:val="888888"/>
        </w:rPr>
        <w:t>Bonjour, bienvenue sur Podcast Francais Facile. Aujourd’hui, nous allons faire un exercice de description. Je vais lire le texte deux fois lentement. Écoutez bien et répondez aux questions.</w:t>
      </w:r>
    </w:p>
    <w:p>
      <w:pPr>
        <w:pStyle w:val="NormalWeb"/>
        <w:spacing w:before="0" w:after="0"/>
        <w:rPr/>
      </w:pPr>
      <w:r>
        <w:rPr/>
        <w:t>À la fin, je vais lire le texte une troisième fois à vitesse normale.C’est parti.</w:t>
      </w:r>
    </w:p>
    <w:p>
      <w:pPr>
        <w:pStyle w:val="NormalWeb"/>
        <w:spacing w:before="0" w:after="0"/>
        <w:rPr/>
      </w:pPr>
      <w:r>
        <w:rPr/>
        <w:t>Regardez le dessin. Il y a une table et sur la table, il y un livre blanc, une lampe marron clair et un vase vert. Le livre est à gauche. Le vase est à droite et la lampe est entre le livre et le vase. Dans le vase, il y a 3 fleurs rouges. Sous la table, il y a un chien gris, un grand sac jaune et un petit sac bleu. Le petit sac bleu est à droite du sac jaune. Dans le sac bleu, il y a deux stylos noirs. Ah oui, le chien est derrière le grand sac jaune. Enfin, à droite de la table, il y a une chaise. Sur la chaise, il n’y a rien, mais sous la chaise, il y a un chat marron foncé.</w:t>
      </w:r>
    </w:p>
    <w:p>
      <w:pPr>
        <w:pStyle w:val="NormalWeb"/>
        <w:spacing w:before="0" w:after="0"/>
        <w:rPr/>
      </w:pPr>
      <w:r>
        <w:rPr/>
        <w:t>Je vais lire ce texte une deuxième fois.</w:t>
      </w:r>
    </w:p>
    <w:p>
      <w:pPr>
        <w:pStyle w:val="NormalWeb"/>
        <w:spacing w:before="0" w:after="0"/>
        <w:rPr/>
      </w:pPr>
      <w:r>
        <w:rPr/>
        <w:t>Je vais vous poser quelques questions :</w:t>
      </w:r>
    </w:p>
    <w:p>
      <w:pPr>
        <w:pStyle w:val="NormalWeb"/>
        <w:spacing w:before="0" w:after="0"/>
        <w:rPr/>
      </w:pPr>
      <w:r>
        <w:rPr/>
        <w:t>Question 1. Qu’est-ce qu’il y a sous la table?</w:t>
        <w:br/>
        <w:t>⇒Il y a deux sacs et un chien.</w:t>
        <w:br/>
        <w:t>Question 2. Les sacs sont comment?</w:t>
        <w:br/>
        <w:t>⇒ Il y a un grand sac jaune et un petit sac bleu.</w:t>
        <w:br/>
        <w:t>Question 3. Qu’est-ce qu’il y a dans le sac bleu?</w:t>
        <w:br/>
        <w:t>⇒ Il y a des stylos.</w:t>
        <w:br/>
        <w:t>Question 4. Il y a combien de stylos dans le sac bleu?</w:t>
        <w:br/>
        <w:t>⇒ Il y en a deux.</w:t>
        <w:br/>
        <w:t>Question 5. Est-ce qu’il y a un chat sous la chaise?</w:t>
        <w:br/>
        <w:t>⇒Oui, c’est un chat marron foncé.</w:t>
        <w:br/>
        <w:t>Question 6. Qu’est-ce qu’il y a sur la table?</w:t>
        <w:br/>
        <w:t>⇒Il y a un livre, une lampe et un vase.</w:t>
        <w:br/>
        <w:t>Question 7. Le vase est de quelle couleur?</w:t>
        <w:br/>
        <w:t>⇒Il est vert.</w:t>
        <w:br/>
        <w:t>Question 8. Qu’est-ce qu’il y a sur la chaise?</w:t>
        <w:br/>
        <w:t>Il n’y a rien.</w:t>
      </w:r>
    </w:p>
    <w:p>
      <w:pPr>
        <w:pStyle w:val="NormalWeb"/>
        <w:spacing w:before="0" w:after="0"/>
        <w:rPr/>
      </w:pPr>
      <w:r>
        <w:rPr/>
        <w:t>Attention. Prononcez bien « sur » et « sous ».</w:t>
        <w:br/>
        <w:t>Sur la chaise. Sous la chaise. Le chat est sur la chaise. Le chat est sous la chaise. Le chat est sur la chaise. Le chat est sous la chaise. Le livre est sur la table. Le livre est sous la table. Le livre est sur la table. Le livre est sous la table.</w:t>
        <w:br/>
        <w:br/>
        <w:t>Je vais lire ce texte à vitesse normale.</w:t>
      </w:r>
    </w:p>
    <w:p>
      <w:pPr>
        <w:pStyle w:val="NormalWeb"/>
        <w:spacing w:before="0" w:after="0"/>
        <w:rPr/>
      </w:pPr>
      <w:r>
        <w:rPr>
          <w:color w:val="888888"/>
        </w:rPr>
        <w:t xml:space="preserve">Voilà, c’est tout pour aujourd’hui. Je vous rappelle que vous pouvez écouter et lire d’autres podcasts en français facile sur notre site : </w:t>
      </w:r>
      <w:hyperlink r:id="rId5" w:tgtFrame="_self">
        <w:r>
          <w:rPr>
            <w:rStyle w:val="InternetLink"/>
          </w:rPr>
          <w:t>www.podcastfrancaisfacile.com</w:t>
        </w:r>
      </w:hyperlink>
      <w:r>
        <w:rPr/>
        <w:br/>
      </w:r>
      <w:r>
        <w:rPr>
          <w:color w:val="888888"/>
        </w:rPr>
        <w:t>Merci et à bientôt.</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tassetaudioatxid6a00d8345190e569e2015392040505970b">
    <w:name w:val="asset  asset-audio at-xid-6a00d8345190e569e2015392040505970b"/>
    <w:basedOn w:val="Normal"/>
    <w:qFormat/>
    <w:pPr>
      <w:spacing w:before="280" w:after="280"/>
    </w:pPr>
    <w:rPr>
      <w:rFonts w:ascii="Arial Unicode MS" w:hAnsi="Arial Unicode MS" w:eastAsia="Arial Unicode MS" w:cs="Arial Unicode MS"/>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castfrancaisfacile.com/files/description.mp3" TargetMode="External"/><Relationship Id="rId3" Type="http://schemas.openxmlformats.org/officeDocument/2006/relationships/image" Target="media/image1.jpeg"/><Relationship Id="rId4" Type="http://schemas.openxmlformats.org/officeDocument/2006/relationships/hyperlink" Target="http://www.podcastfrancaisfacile.com/.shared/image.html?/photos/uncategorized/description.jpg" TargetMode="External"/><Relationship Id="rId5" Type="http://schemas.openxmlformats.org/officeDocument/2006/relationships/hyperlink" Target="http://www.podcastfrancaisfacile.com/podcast/dcrire/page/14/www.podcastfrancaisfaci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2:16:00Z</dcterms:created>
  <dc:creator>fohet</dc:creator>
  <dc:description/>
  <dc:language>en-US</dc:language>
  <cp:lastModifiedBy>fohet</cp:lastModifiedBy>
  <dcterms:modified xsi:type="dcterms:W3CDTF">2012-03-17T22:17:00Z</dcterms:modified>
  <cp:revision>2</cp:revision>
  <dc:subject/>
  <dc:title> </dc:title>
</cp:coreProperties>
</file>